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主持人：这次的参会人员是来自五湖四海的，会议开始之前我先点一下名，大家互相认识一下。</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点名中）</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早上的话题有请我们的汽修专家胡建军老师做一个</w:t>
      </w:r>
      <w:r>
        <w:rPr>
          <w:rFonts w:ascii="宋体;SimSun" w:hAnsi="宋体;SimSun"/>
          <w:kern w:val="0"/>
          <w:sz w:val="30"/>
          <w:szCs w:val="30"/>
          <w:lang w:val="zh-CN"/>
        </w:rPr>
        <w:t>“</w:t>
      </w:r>
      <w:r>
        <w:rPr>
          <w:rFonts w:ascii="宋体;SimSun" w:hAnsi="宋体;SimSun"/>
          <w:kern w:val="0"/>
          <w:sz w:val="30"/>
          <w:szCs w:val="30"/>
          <w:lang w:val="zh-CN"/>
        </w:rPr>
        <w:t>为了明天，做一个好维修人</w:t>
      </w:r>
      <w:r>
        <w:rPr>
          <w:rFonts w:ascii="宋体;SimSun" w:hAnsi="宋体;SimSun"/>
          <w:kern w:val="0"/>
          <w:sz w:val="30"/>
          <w:szCs w:val="30"/>
          <w:lang w:val="zh-CN"/>
        </w:rPr>
        <w:t>”</w:t>
      </w:r>
      <w:r>
        <w:rPr>
          <w:rFonts w:ascii="宋体;SimSun" w:hAnsi="宋体;SimSun"/>
          <w:kern w:val="0"/>
          <w:sz w:val="30"/>
          <w:szCs w:val="30"/>
          <w:lang w:val="zh-CN"/>
        </w:rPr>
        <w:t>的讲座！</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胡建军：各位同志们大家早上好！首先非常非常感谢金奔腾公司给咱们搭建这么一个平台，而且连续三年了，每次我都非常感动，我不止一次的说，一个具有社会责任感的企业，即使它不大，但是它一定也是最成功的，我希望我们在座的各个企业和每个人，都要有一份责任感，像金奔腾公司的这种精神学习，把它发扬光大，我真正的感谢金奔腾公司为我们行业的发展做出的非常巨大的贡献。</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另外，我在今天讲课之前，我先介绍两本书，每年的</w:t>
      </w:r>
      <w:r>
        <w:rPr>
          <w:rFonts w:ascii="宋体;SimSun" w:hAnsi="宋体;SimSun"/>
          <w:kern w:val="0"/>
          <w:sz w:val="30"/>
          <w:szCs w:val="30"/>
          <w:lang w:val="zh-CN"/>
        </w:rPr>
        <w:t>4</w:t>
      </w:r>
      <w:r>
        <w:rPr>
          <w:rFonts w:ascii="宋体;SimSun" w:hAnsi="宋体;SimSun"/>
          <w:kern w:val="0"/>
          <w:sz w:val="30"/>
          <w:szCs w:val="30"/>
          <w:lang w:val="zh-CN"/>
        </w:rPr>
        <w:t>月</w:t>
      </w:r>
      <w:r>
        <w:rPr>
          <w:rFonts w:ascii="宋体;SimSun" w:hAnsi="宋体;SimSun"/>
          <w:kern w:val="0"/>
          <w:sz w:val="30"/>
          <w:szCs w:val="30"/>
          <w:lang w:val="zh-CN"/>
        </w:rPr>
        <w:t>23</w:t>
      </w:r>
      <w:r>
        <w:rPr>
          <w:rFonts w:ascii="宋体;SimSun" w:hAnsi="宋体;SimSun"/>
          <w:kern w:val="0"/>
          <w:sz w:val="30"/>
          <w:szCs w:val="30"/>
          <w:lang w:val="zh-CN"/>
        </w:rPr>
        <w:t>号，是世界读书日，北京的学习会议办了很多，我是作为演讲师，每次都有很多人，提问的时候，我说你们一年当中能够完整的读下一本书来能有多少人，几乎没有人举起手来。我说过多次，一个好的修理工，不要满足你在技术上取得的那点成绩，我说过一句玩笑话，我说我们修理工应该是一个博学家，是一个杂家，什么都懂点，这样才能够帮你建立起来一个灵活的思维模式，逻辑思维能力。我借这个机会，希望大家能够多读书，读好书，不断的丰富自己的文化底蕴，不断的丰富自己的文化事业。要想有一个很好的修理过程，修理的思维过程，必须要有丰富的知识和理念，我希望大家能够读好书。</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另外我想介绍两本书，当然这两本书是有我的原因，为什么，我是这么想的，这本书是我写的，叫《思维与维修》，我应该怎么想，真正修车动手太容易不过了，在动手之前，在沉思，在想，我上次讲课的时候很多人都听过了，我说最主要的是把心静下来，分析好整个故障的过程，然后动手，动手太容易了，修太难了，要把自己的心静下来，要气沉丹田，稳住气，这个比修车重要的多了。所以我希望大家能够上一个境界，不要满足于具体什么车什么故障怎么修，真正的把自己的思想上一个很高的境界。</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那么上次我曾经说过，作为我们汽车维修技术来说，到今天为止，还不能算一门科学，连精技术都算不上，因为什么？工匠色彩十分浓，为了推广我们的维修技术的发展，推动技术的发展，靠什么？靠对维修技术方法的研究，思想方法的研究，这个是关键。只有这个东西掌握了，你才能够很多问题迎刃而解，我老说这个，你掌握了这些方法和原理，掌握了这些思路，这个车，这个节奏你虽然没见过，你也能够把它的故障、来龙去脉分析清楚，然后你可以完全去动，不在话下，这是很重要的。我希望大家能看看这本书，这种研究方法的哲学，建立逻辑思维模式的，建立各种思维模式的书，现在这个书正在翻译成英文和日文，这是咱们国内目前为止第一本把中国维修的理念和哲学向国外输出。这个我在网上看了，我妹妹的女儿在德国，她是搞汽修的，说这个书在国外非常的受关注，很多人在看。这个书一出的时候，从印刷厂到出版社的时候，印刷厂就定了</w:t>
      </w:r>
      <w:r>
        <w:rPr>
          <w:rFonts w:ascii="宋体;SimSun" w:hAnsi="宋体;SimSun"/>
          <w:kern w:val="0"/>
          <w:sz w:val="30"/>
          <w:szCs w:val="30"/>
          <w:lang w:val="zh-CN"/>
        </w:rPr>
        <w:t>70</w:t>
      </w:r>
      <w:r>
        <w:rPr>
          <w:rFonts w:ascii="宋体;SimSun" w:hAnsi="宋体;SimSun"/>
          <w:kern w:val="0"/>
          <w:sz w:val="30"/>
          <w:szCs w:val="30"/>
          <w:lang w:val="zh-CN"/>
        </w:rPr>
        <w:t>本，包括医院的护士，包括联想集团的，我希望大家在座的修理工好好看一下。前面讲的比较深，但是你可以从后面任何一个章节看一定会有收益的。</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另外这本书我隆重推出，是刚出版的，是我们写的一个《中国汽修人》，我为什么写这个书，我觉得我们干这行太不容易了，从来都是被人瞧不起的，看玩笑的话，过去说干汽车修理工找媳妇都难，那真是难，让人瞧不起，到现在为止，我们出这本书的过程，今天早上我还跟我的朋友聊，这本书出了四年了，出不来，为什么出不来？干涉的意见太多了，修理工就不算是一个行业，过去说修理工不算人，那我们要堂堂正正的把我们的行业树起来，把我们在社会上的影响树立起来，加中国这两个字都非常的难，做了多大的斗争才加了中国两个字，为什么我们不能加？因为中国修理工在世界上是一流的。昨天跟一个老师聊，他去美国两个月，他说美国的修理工算什么呀，这句话说对了，中国的修理工是最聪明的修理工。出版社让我写一个续，我心里非常激动，从来没有人给咱们这个行业树碑立传，今天能写点什么，我心里感到十分的激动，我都睡不着觉。前面的书我写的续，后边的书是朱老师写的。真是我们干了这么多年，我真是有太多的感动，我们分了三个阶段，一个是</w:t>
      </w:r>
      <w:r>
        <w:rPr>
          <w:rFonts w:ascii="宋体;SimSun" w:hAnsi="宋体;SimSun"/>
          <w:kern w:val="0"/>
          <w:sz w:val="30"/>
          <w:szCs w:val="30"/>
          <w:lang w:val="zh-CN"/>
        </w:rPr>
        <w:t>70</w:t>
      </w:r>
      <w:r>
        <w:rPr>
          <w:rFonts w:ascii="宋体;SimSun" w:hAnsi="宋体;SimSun"/>
          <w:kern w:val="0"/>
          <w:sz w:val="30"/>
          <w:szCs w:val="30"/>
          <w:lang w:val="zh-CN"/>
        </w:rPr>
        <w:t>、</w:t>
      </w:r>
      <w:r>
        <w:rPr>
          <w:rFonts w:ascii="宋体;SimSun" w:hAnsi="宋体;SimSun"/>
          <w:kern w:val="0"/>
          <w:sz w:val="30"/>
          <w:szCs w:val="30"/>
          <w:lang w:val="zh-CN"/>
        </w:rPr>
        <w:t>80</w:t>
      </w:r>
      <w:r>
        <w:rPr>
          <w:rFonts w:ascii="宋体;SimSun" w:hAnsi="宋体;SimSun"/>
          <w:kern w:val="0"/>
          <w:sz w:val="30"/>
          <w:szCs w:val="30"/>
          <w:lang w:val="zh-CN"/>
        </w:rPr>
        <w:t>岁的，在国民党的时候干过修理工，还有年轻一代的。我们准备把这个书再版以后，我们在座的年轻修理工都要收集起来，我们就把它当成培养我们行业立志人员的立志书，让他们看到，我们这个行业有出息，干汽修也是光彩人生，所以我们要树立我们的光辉形象，就是光辉形象，所以我们克服了种种困难，找了很多企业，出版社不愿意出，为什么不愿意出这个书，说怕销售不好，另外这个行业比较窄，我们自己找钱，几个大公司我非常感谢，还有学校，还有一些集团大公司出这个书，我希望大家能够看一看，我每次看完以后心都跳，确实我们汽修人能走到今天真不容易！不怕脏不怕累，耐得住辛苦才走到今天，才取得今天的成绩。我今天早上说了一句玩笑话，说人家都看不起咱们，有什么事都拿咱们汽修工说事，如果有一天我们汽修工全都罢工了，车都走不到路上了，说一句玩笑话。我们汽修工是能立得住、站得住的，我希望大家能够读读这个书，多读书有好处。</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另外我想说一句，这几年搞职业教育改革，我有一个很深的体会，我们搞职业教育改革的最大是什么？改革最大的一个困难的点，而且最迫切的一个点是道德加技术，我今天就是讲这个，道德加技术加时间。</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一个人，一个好的修理工、维修技术人员，包括所有的维修技术人员，教育改革里面所有其他的，你没有德行，缺德，你再好也不是一个好的修理工，社会上不需要你，所以我们现在最难的，南方有一个学校，前两天我们教育部搞了一个总结会，了解了企业不仅需要你的技术好，而且需要你具备崇高的德学人才，一定要有德，一定是好人，你不是好人企业不要你，为什么有的学生分到企业里，咱们做企业管理的时候，分了很多个，能留下一个都不错，这一个是好人，他不仅仅具备精湛的技术，还具有崇高的道德准则。我们在座的都是好人，我希望你们进一步发扬光大，能够带动这个行业，能够把整个行业的风气提到更高的一步，希望大家多关注这个。</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为什么我今天要讲这个题目？我们这个行业遇到了一个巨大的瓶颈，就是道德教育和职业教育怎么结合，我去了几个学校，老师说讲技术课孩子们还算愿意听，一讲道德课，</w:t>
      </w:r>
      <w:r>
        <w:rPr>
          <w:rFonts w:ascii="宋体;SimSun" w:hAnsi="宋体;SimSun"/>
          <w:kern w:val="0"/>
          <w:sz w:val="30"/>
          <w:szCs w:val="30"/>
          <w:lang w:val="zh-CN"/>
        </w:rPr>
        <w:t>40</w:t>
      </w:r>
      <w:r>
        <w:rPr>
          <w:rFonts w:ascii="宋体;SimSun" w:hAnsi="宋体;SimSun"/>
          <w:kern w:val="0"/>
          <w:sz w:val="30"/>
          <w:szCs w:val="30"/>
          <w:lang w:val="zh-CN"/>
        </w:rPr>
        <w:t>几个人剩两个人就不错了，有吃东西的，乱哄哄的，道德教育非常难，其实错的，道德教育包括很多。包括职业教育，职业道德和人生道德，其实还包括很多很多道德方面的，我上次讲的案例分析里面讲的，包括什么，包括很多修理工技术人员，干了一辈子技术了，但是他不知道怎么保护自己，这也属于职业道德，你自己有什么权利，你自己有什么义务，你企业有什么权利，企业有什么义务，当遇到问题的时候你怎么保护自己，你怎么保护企业，怎么保护客户，这个问题该怎么举证，是你举证是客户举证还是企业举证，这里面很多很多的问题，都包括职业道德。你有你的权利，你有你的职业道德，你必须这么做，你必须做好，不允许你做坏，你做坏了失误了就是缺德，所以这个都包括道德方面的东西，我们怎么去理解这个问题，我觉得当务之急是非常之关键的。</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我是《中国消费者报》汽车维修类投诉的主任委员，来之前我做了一个统计分析，咱们看一下。这是我们做了一个对</w:t>
      </w:r>
      <w:r>
        <w:rPr>
          <w:rFonts w:ascii="宋体;SimSun" w:hAnsi="宋体;SimSun"/>
          <w:kern w:val="0"/>
          <w:sz w:val="30"/>
          <w:szCs w:val="30"/>
          <w:lang w:val="zh-CN"/>
        </w:rPr>
        <w:t>30</w:t>
      </w:r>
      <w:r>
        <w:rPr>
          <w:rFonts w:ascii="宋体;SimSun" w:hAnsi="宋体;SimSun"/>
          <w:kern w:val="0"/>
          <w:sz w:val="30"/>
          <w:szCs w:val="30"/>
          <w:lang w:val="zh-CN"/>
        </w:rPr>
        <w:t>个汽车维修服务态度回访，这个回访非常惊人，这个</w:t>
      </w:r>
      <w:r>
        <w:rPr>
          <w:rFonts w:ascii="宋体;SimSun" w:hAnsi="宋体;SimSun"/>
          <w:kern w:val="0"/>
          <w:sz w:val="30"/>
          <w:szCs w:val="30"/>
          <w:lang w:val="zh-CN"/>
        </w:rPr>
        <w:t>96%</w:t>
      </w:r>
      <w:r>
        <w:rPr>
          <w:rFonts w:ascii="宋体;SimSun" w:hAnsi="宋体;SimSun"/>
          <w:kern w:val="0"/>
          <w:sz w:val="30"/>
          <w:szCs w:val="30"/>
          <w:lang w:val="zh-CN"/>
        </w:rPr>
        <w:t>都是</w:t>
      </w:r>
      <w:r>
        <w:rPr>
          <w:rFonts w:ascii="宋体;SimSun" w:hAnsi="宋体;SimSun"/>
          <w:kern w:val="0"/>
          <w:sz w:val="30"/>
          <w:szCs w:val="30"/>
          <w:lang w:val="zh-CN"/>
        </w:rPr>
        <w:t>4</w:t>
      </w:r>
      <w:r>
        <w:rPr>
          <w:rFonts w:cs="Arial" w:ascii="Arial" w:hAnsi="Arial"/>
          <w:kern w:val="0"/>
          <w:sz w:val="30"/>
          <w:szCs w:val="30"/>
          <w:lang w:val="zh-CN"/>
        </w:rPr>
        <w:t>S</w:t>
      </w:r>
      <w:r>
        <w:rPr>
          <w:rFonts w:ascii="宋体;SimSun" w:hAnsi="宋体;SimSun" w:cs="Arial"/>
          <w:kern w:val="0"/>
          <w:sz w:val="30"/>
          <w:szCs w:val="30"/>
          <w:lang w:val="zh-CN"/>
        </w:rPr>
        <w:t>店的，这个是很奇怪的现象，这个</w:t>
      </w:r>
      <w:r>
        <w:rPr>
          <w:rFonts w:cs="Arial" w:ascii="宋体;SimSun" w:hAnsi="宋体;SimSun"/>
          <w:kern w:val="0"/>
          <w:sz w:val="30"/>
          <w:szCs w:val="30"/>
          <w:lang w:val="zh-CN"/>
        </w:rPr>
        <w:t>4</w:t>
      </w:r>
      <w:r>
        <w:rPr>
          <w:rFonts w:cs="Arial" w:ascii="Arial" w:hAnsi="Arial"/>
          <w:kern w:val="0"/>
          <w:sz w:val="30"/>
          <w:szCs w:val="30"/>
          <w:lang w:val="zh-CN"/>
        </w:rPr>
        <w:t>S</w:t>
      </w:r>
      <w:r>
        <w:rPr>
          <w:rFonts w:ascii="宋体;SimSun" w:hAnsi="宋体;SimSun" w:cs="Arial"/>
          <w:kern w:val="0"/>
          <w:sz w:val="30"/>
          <w:szCs w:val="30"/>
          <w:lang w:val="zh-CN"/>
        </w:rPr>
        <w:t>店在咱们国内，原来有一片否定声，现在看起来</w:t>
      </w:r>
      <w:r>
        <w:rPr>
          <w:rFonts w:cs="Arial" w:ascii="宋体;SimSun" w:hAnsi="宋体;SimSun"/>
          <w:kern w:val="0"/>
          <w:sz w:val="30"/>
          <w:szCs w:val="30"/>
          <w:lang w:val="zh-CN"/>
        </w:rPr>
        <w:t>4</w:t>
      </w:r>
      <w:r>
        <w:rPr>
          <w:rFonts w:cs="Arial" w:ascii="Arial" w:hAnsi="Arial"/>
          <w:kern w:val="0"/>
          <w:sz w:val="30"/>
          <w:szCs w:val="30"/>
          <w:lang w:val="zh-CN"/>
        </w:rPr>
        <w:t>S</w:t>
      </w:r>
      <w:r>
        <w:rPr>
          <w:rFonts w:ascii="宋体;SimSun" w:hAnsi="宋体;SimSun" w:cs="Arial"/>
          <w:kern w:val="0"/>
          <w:sz w:val="30"/>
          <w:szCs w:val="30"/>
          <w:lang w:val="zh-CN"/>
        </w:rPr>
        <w:t>店还是主流，这是非常特殊的。问题也集中在</w:t>
      </w:r>
      <w:r>
        <w:rPr>
          <w:rFonts w:cs="Arial" w:ascii="宋体;SimSun" w:hAnsi="宋体;SimSun"/>
          <w:kern w:val="0"/>
          <w:sz w:val="30"/>
          <w:szCs w:val="30"/>
          <w:lang w:val="zh-CN"/>
        </w:rPr>
        <w:t>4</w:t>
      </w:r>
      <w:r>
        <w:rPr>
          <w:rFonts w:cs="Arial" w:ascii="Arial" w:hAnsi="Arial"/>
          <w:kern w:val="0"/>
          <w:sz w:val="30"/>
          <w:szCs w:val="30"/>
          <w:lang w:val="zh-CN"/>
        </w:rPr>
        <w:t>S</w:t>
      </w:r>
      <w:r>
        <w:rPr>
          <w:rFonts w:ascii="宋体;SimSun" w:hAnsi="宋体;SimSun" w:cs="Arial"/>
          <w:kern w:val="0"/>
          <w:sz w:val="30"/>
          <w:szCs w:val="30"/>
          <w:lang w:val="zh-CN"/>
        </w:rPr>
        <w:t>店，希望引起大家的借鉴，我们对</w:t>
      </w:r>
      <w:r>
        <w:rPr>
          <w:rFonts w:cs="Arial" w:ascii="宋体;SimSun" w:hAnsi="宋体;SimSun"/>
          <w:kern w:val="0"/>
          <w:sz w:val="30"/>
          <w:szCs w:val="30"/>
          <w:lang w:val="zh-CN"/>
        </w:rPr>
        <w:t>30</w:t>
      </w:r>
      <w:r>
        <w:rPr>
          <w:rFonts w:ascii="宋体;SimSun" w:hAnsi="宋体;SimSun" w:cs="Arial"/>
          <w:kern w:val="0"/>
          <w:sz w:val="30"/>
          <w:szCs w:val="30"/>
          <w:lang w:val="zh-CN"/>
        </w:rPr>
        <w:t>个汽车维修服务态度回访，其中态度极其恶劣的占</w:t>
      </w:r>
      <w:r>
        <w:rPr>
          <w:rFonts w:cs="Arial" w:ascii="宋体;SimSun" w:hAnsi="宋体;SimSun"/>
          <w:kern w:val="0"/>
          <w:sz w:val="30"/>
          <w:szCs w:val="30"/>
          <w:lang w:val="zh-CN"/>
        </w:rPr>
        <w:t>73%</w:t>
      </w:r>
      <w:r>
        <w:rPr>
          <w:rFonts w:ascii="宋体;SimSun" w:hAnsi="宋体;SimSun" w:cs="Arial"/>
          <w:kern w:val="0"/>
          <w:sz w:val="30"/>
          <w:szCs w:val="30"/>
          <w:lang w:val="zh-CN"/>
        </w:rPr>
        <w:t>，非常厉害，我们汽车维修类投诉，在整个投诉类，包括商品各种服务类投诉，虽然在统计上不占前茅，但是在维修类投诉里面，</w:t>
      </w:r>
      <w:r>
        <w:rPr>
          <w:rFonts w:cs="Arial" w:ascii="宋体;SimSun" w:hAnsi="宋体;SimSun"/>
          <w:kern w:val="0"/>
          <w:sz w:val="30"/>
          <w:szCs w:val="30"/>
          <w:lang w:val="zh-CN"/>
        </w:rPr>
        <w:t>60%</w:t>
      </w:r>
      <w:r>
        <w:rPr>
          <w:rFonts w:ascii="宋体;SimSun" w:hAnsi="宋体;SimSun" w:cs="Arial"/>
          <w:kern w:val="0"/>
          <w:sz w:val="30"/>
          <w:szCs w:val="30"/>
          <w:lang w:val="zh-CN"/>
        </w:rPr>
        <w:t>都是因为缺德造成的，那么有</w:t>
      </w:r>
      <w:r>
        <w:rPr>
          <w:rFonts w:cs="Arial" w:ascii="宋体;SimSun" w:hAnsi="宋体;SimSun"/>
          <w:kern w:val="0"/>
          <w:sz w:val="30"/>
          <w:szCs w:val="30"/>
          <w:lang w:val="zh-CN"/>
        </w:rPr>
        <w:t>40%</w:t>
      </w:r>
      <w:r>
        <w:rPr>
          <w:rFonts w:ascii="宋体;SimSun" w:hAnsi="宋体;SimSun" w:cs="Arial"/>
          <w:kern w:val="0"/>
          <w:sz w:val="30"/>
          <w:szCs w:val="30"/>
          <w:lang w:val="zh-CN"/>
        </w:rPr>
        <w:t>因为技术问题，配件问题造成的，但是大部分都是因为缺乏职业道德。</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这个态度极其恶劣，我的车遇到问题了，第一次修理不好，第二次修理不好，回去我找修理厂去了，修理人员态度极其恶劣的占</w:t>
      </w:r>
      <w:r>
        <w:rPr>
          <w:rFonts w:cs="Arial" w:ascii="宋体;SimSun" w:hAnsi="宋体;SimSun"/>
          <w:kern w:val="0"/>
          <w:sz w:val="30"/>
          <w:szCs w:val="30"/>
          <w:lang w:val="zh-CN"/>
        </w:rPr>
        <w:t>73%</w:t>
      </w:r>
      <w:r>
        <w:rPr>
          <w:rFonts w:ascii="宋体;SimSun" w:hAnsi="宋体;SimSun" w:cs="Arial"/>
          <w:kern w:val="0"/>
          <w:sz w:val="30"/>
          <w:szCs w:val="30"/>
          <w:lang w:val="zh-CN"/>
        </w:rPr>
        <w:t>，态度不好的占</w:t>
      </w:r>
      <w:r>
        <w:rPr>
          <w:rFonts w:cs="Arial" w:ascii="宋体;SimSun" w:hAnsi="宋体;SimSun"/>
          <w:kern w:val="0"/>
          <w:sz w:val="30"/>
          <w:szCs w:val="30"/>
          <w:lang w:val="zh-CN"/>
        </w:rPr>
        <w:t>23%</w:t>
      </w:r>
      <w:r>
        <w:rPr>
          <w:rFonts w:ascii="宋体;SimSun" w:hAnsi="宋体;SimSun" w:cs="Arial"/>
          <w:kern w:val="0"/>
          <w:sz w:val="30"/>
          <w:szCs w:val="30"/>
          <w:lang w:val="zh-CN"/>
        </w:rPr>
        <w:t>，态度好的只占</w:t>
      </w:r>
      <w:r>
        <w:rPr>
          <w:rFonts w:cs="Arial" w:ascii="宋体;SimSun" w:hAnsi="宋体;SimSun"/>
          <w:kern w:val="0"/>
          <w:sz w:val="30"/>
          <w:szCs w:val="30"/>
          <w:lang w:val="zh-CN"/>
        </w:rPr>
        <w:t>4%</w:t>
      </w:r>
      <w:r>
        <w:rPr>
          <w:rFonts w:ascii="宋体;SimSun" w:hAnsi="宋体;SimSun" w:cs="Arial"/>
          <w:kern w:val="0"/>
          <w:sz w:val="30"/>
          <w:szCs w:val="30"/>
          <w:lang w:val="zh-CN"/>
        </w:rPr>
        <w:t>，</w:t>
      </w:r>
      <w:r>
        <w:rPr>
          <w:rFonts w:cs="Arial" w:ascii="宋体;SimSun" w:hAnsi="宋体;SimSun"/>
          <w:kern w:val="0"/>
          <w:sz w:val="30"/>
          <w:szCs w:val="30"/>
          <w:lang w:val="zh-CN"/>
        </w:rPr>
        <w:t>30</w:t>
      </w:r>
      <w:r>
        <w:rPr>
          <w:rFonts w:ascii="宋体;SimSun" w:hAnsi="宋体;SimSun" w:cs="Arial"/>
          <w:kern w:val="0"/>
          <w:sz w:val="30"/>
          <w:szCs w:val="30"/>
          <w:lang w:val="zh-CN"/>
        </w:rPr>
        <w:t>件投诉里面，今年的整个投诉量，维修占的不多，大部分投诉与汽车相关的都是整车投诉和销售投诉的比较多，而维修投诉是</w:t>
      </w:r>
      <w:r>
        <w:rPr>
          <w:rFonts w:cs="Arial" w:ascii="宋体;SimSun" w:hAnsi="宋体;SimSun"/>
          <w:kern w:val="0"/>
          <w:sz w:val="30"/>
          <w:szCs w:val="30"/>
          <w:lang w:val="zh-CN"/>
        </w:rPr>
        <w:t>30</w:t>
      </w:r>
      <w:r>
        <w:rPr>
          <w:rFonts w:ascii="宋体;SimSun" w:hAnsi="宋体;SimSun" w:cs="Arial"/>
          <w:kern w:val="0"/>
          <w:sz w:val="30"/>
          <w:szCs w:val="30"/>
          <w:lang w:val="zh-CN"/>
        </w:rPr>
        <w:t>件典型的，非常厉害。我们分析一下这里面占了哪些东西，</w:t>
      </w:r>
      <w:r>
        <w:rPr>
          <w:rFonts w:cs="Arial" w:ascii="宋体;SimSun" w:hAnsi="宋体;SimSun"/>
          <w:kern w:val="0"/>
          <w:sz w:val="30"/>
          <w:szCs w:val="30"/>
          <w:lang w:val="zh-CN"/>
        </w:rPr>
        <w:t>30</w:t>
      </w:r>
      <w:r>
        <w:rPr>
          <w:rFonts w:ascii="宋体;SimSun" w:hAnsi="宋体;SimSun" w:cs="Arial"/>
          <w:kern w:val="0"/>
          <w:sz w:val="30"/>
          <w:szCs w:val="30"/>
          <w:lang w:val="zh-CN"/>
        </w:rPr>
        <w:t>件服务里面，我们有哪些问题和我们息息相关，我们看一下。</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我希望咱们能记的把这个记下来，其中维修项目清单不给消费者的占</w:t>
      </w:r>
      <w:r>
        <w:rPr>
          <w:rFonts w:cs="Arial" w:ascii="宋体;SimSun" w:hAnsi="宋体;SimSun"/>
          <w:kern w:val="0"/>
          <w:sz w:val="30"/>
          <w:szCs w:val="30"/>
          <w:lang w:val="zh-CN"/>
        </w:rPr>
        <w:t>99%</w:t>
      </w:r>
      <w:r>
        <w:rPr>
          <w:rFonts w:ascii="宋体;SimSun" w:hAnsi="宋体;SimSun" w:cs="Arial"/>
          <w:kern w:val="0"/>
          <w:sz w:val="30"/>
          <w:szCs w:val="30"/>
          <w:lang w:val="zh-CN"/>
        </w:rPr>
        <w:t>，很多企业在结算完了以后，客户要把结算单，项目维修单交回来，而客户手里只有一个发票，这是不对的，咱们的《物权法》专门强调这个东西，属于物权，这个属于不诚信，你不想把把柄留给客户，这是不对的。在保修期内查不出毛病来，怎么查查不出来，一出保质期，第二天就查出问题来了，而且保证要换件，一换就是大件，修理厂非得耗，第</w:t>
      </w:r>
      <w:r>
        <w:rPr>
          <w:rFonts w:cs="Arial" w:ascii="宋体;SimSun" w:hAnsi="宋体;SimSun"/>
          <w:kern w:val="0"/>
          <w:sz w:val="30"/>
          <w:szCs w:val="30"/>
          <w:lang w:val="zh-CN"/>
        </w:rPr>
        <w:t>5</w:t>
      </w:r>
      <w:r>
        <w:rPr>
          <w:rFonts w:ascii="宋体;SimSun" w:hAnsi="宋体;SimSun" w:cs="Arial"/>
          <w:kern w:val="0"/>
          <w:sz w:val="30"/>
          <w:szCs w:val="30"/>
          <w:lang w:val="zh-CN"/>
        </w:rPr>
        <w:t>，同一个问题或某一个部件反复查几十次、十几次，我说几十次不邪乎，最多的达到</w:t>
      </w:r>
      <w:r>
        <w:rPr>
          <w:rFonts w:cs="Arial" w:ascii="宋体;SimSun" w:hAnsi="宋体;SimSun"/>
          <w:kern w:val="0"/>
          <w:sz w:val="30"/>
          <w:szCs w:val="30"/>
          <w:lang w:val="zh-CN"/>
        </w:rPr>
        <w:t>55</w:t>
      </w:r>
      <w:r>
        <w:rPr>
          <w:rFonts w:ascii="宋体;SimSun" w:hAnsi="宋体;SimSun" w:cs="Arial"/>
          <w:kern w:val="0"/>
          <w:sz w:val="30"/>
          <w:szCs w:val="30"/>
          <w:lang w:val="zh-CN"/>
        </w:rPr>
        <w:t>次，是北京的一个修理厂，我就不点名了，修</w:t>
      </w:r>
      <w:r>
        <w:rPr>
          <w:rFonts w:cs="Arial" w:ascii="宋体;SimSun" w:hAnsi="宋体;SimSun"/>
          <w:kern w:val="0"/>
          <w:sz w:val="30"/>
          <w:szCs w:val="30"/>
          <w:lang w:val="zh-CN"/>
        </w:rPr>
        <w:t>55</w:t>
      </w:r>
      <w:r>
        <w:rPr>
          <w:rFonts w:ascii="宋体;SimSun" w:hAnsi="宋体;SimSun" w:cs="Arial"/>
          <w:kern w:val="0"/>
          <w:sz w:val="30"/>
          <w:szCs w:val="30"/>
          <w:lang w:val="zh-CN"/>
        </w:rPr>
        <w:t>次同一个毛病，这种东西见怪不怪，真是一点不奇怪了。第三，用副厂件代替原厂件，我同意，但是什么问题呢，原厂价的价格收费，甚至按进口价格收费，这都是有实际例子的，我就不点名了，我这里面有福州的、有岳阳的、有湖南来的、有河北石家庄的、保定的、唐山的，几乎哪个地区都有。第四，用样品件做维修件的占</w:t>
      </w:r>
      <w:r>
        <w:rPr>
          <w:rFonts w:cs="Arial" w:ascii="宋体;SimSun" w:hAnsi="宋体;SimSun"/>
          <w:kern w:val="0"/>
          <w:sz w:val="30"/>
          <w:szCs w:val="30"/>
          <w:lang w:val="zh-CN"/>
        </w:rPr>
        <w:t>0.1%</w:t>
      </w:r>
      <w:r>
        <w:rPr>
          <w:rFonts w:ascii="宋体;SimSun" w:hAnsi="宋体;SimSun" w:cs="Arial"/>
          <w:kern w:val="0"/>
          <w:sz w:val="30"/>
          <w:szCs w:val="30"/>
          <w:lang w:val="zh-CN"/>
        </w:rPr>
        <w:t>，第五，反复维修达几十次，这真是的，在我们这是不应该出现的，这个</w:t>
      </w:r>
      <w:r>
        <w:rPr>
          <w:rFonts w:cs="Arial" w:ascii="宋体;SimSun" w:hAnsi="宋体;SimSun"/>
          <w:kern w:val="0"/>
          <w:sz w:val="30"/>
          <w:szCs w:val="30"/>
          <w:lang w:val="zh-CN"/>
        </w:rPr>
        <w:t>4</w:t>
      </w:r>
      <w:r>
        <w:rPr>
          <w:rFonts w:cs="Arial" w:ascii="Arial" w:hAnsi="Arial"/>
          <w:kern w:val="0"/>
          <w:sz w:val="30"/>
          <w:szCs w:val="30"/>
          <w:lang w:val="zh-CN"/>
        </w:rPr>
        <w:t>S</w:t>
      </w:r>
      <w:r>
        <w:rPr>
          <w:rFonts w:ascii="宋体;SimSun" w:hAnsi="宋体;SimSun" w:cs="Arial"/>
          <w:kern w:val="0"/>
          <w:sz w:val="30"/>
          <w:szCs w:val="30"/>
          <w:lang w:val="zh-CN"/>
        </w:rPr>
        <w:t>店有一个规定，我不知道在座的有没有</w:t>
      </w:r>
      <w:r>
        <w:rPr>
          <w:rFonts w:cs="Arial" w:ascii="宋体;SimSun" w:hAnsi="宋体;SimSun"/>
          <w:kern w:val="0"/>
          <w:sz w:val="30"/>
          <w:szCs w:val="30"/>
          <w:lang w:val="zh-CN"/>
        </w:rPr>
        <w:t>4</w:t>
      </w:r>
      <w:r>
        <w:rPr>
          <w:rFonts w:cs="Arial" w:ascii="Arial" w:hAnsi="Arial"/>
          <w:kern w:val="0"/>
          <w:sz w:val="30"/>
          <w:szCs w:val="30"/>
          <w:lang w:val="zh-CN"/>
        </w:rPr>
        <w:t>S</w:t>
      </w:r>
      <w:r>
        <w:rPr>
          <w:rFonts w:ascii="宋体;SimSun" w:hAnsi="宋体;SimSun" w:cs="Arial"/>
          <w:kern w:val="0"/>
          <w:sz w:val="30"/>
          <w:szCs w:val="30"/>
          <w:lang w:val="zh-CN"/>
        </w:rPr>
        <w:t>店过来的，有不少吧，欢迎。是不是有规定修</w:t>
      </w:r>
      <w:r>
        <w:rPr>
          <w:rFonts w:cs="Arial" w:ascii="宋体;SimSun" w:hAnsi="宋体;SimSun"/>
          <w:kern w:val="0"/>
          <w:sz w:val="30"/>
          <w:szCs w:val="30"/>
          <w:lang w:val="zh-CN"/>
        </w:rPr>
        <w:t>5</w:t>
      </w:r>
      <w:r>
        <w:rPr>
          <w:rFonts w:ascii="宋体;SimSun" w:hAnsi="宋体;SimSun" w:cs="Arial"/>
          <w:kern w:val="0"/>
          <w:sz w:val="30"/>
          <w:szCs w:val="30"/>
          <w:lang w:val="zh-CN"/>
        </w:rPr>
        <w:t>次以上，修不好就必须向原厂打报告的规定，他们基本上不汇报，什么意思？怕影响信誉和声誉。第六，张口开价，闭口还价，差之千里，脸不变色。一个车爆瓦了，要换发动机，万多少钱？</w:t>
      </w:r>
      <w:r>
        <w:rPr>
          <w:rFonts w:cs="Arial" w:ascii="宋体;SimSun" w:hAnsi="宋体;SimSun"/>
          <w:kern w:val="0"/>
          <w:sz w:val="30"/>
          <w:szCs w:val="30"/>
          <w:lang w:val="zh-CN"/>
        </w:rPr>
        <w:t>5</w:t>
      </w:r>
      <w:r>
        <w:rPr>
          <w:rFonts w:ascii="宋体;SimSun" w:hAnsi="宋体;SimSun" w:cs="Arial"/>
          <w:kern w:val="0"/>
          <w:sz w:val="30"/>
          <w:szCs w:val="30"/>
          <w:lang w:val="zh-CN"/>
        </w:rPr>
        <w:t>万</w:t>
      </w:r>
      <w:r>
        <w:rPr>
          <w:rFonts w:cs="Arial" w:ascii="宋体;SimSun" w:hAnsi="宋体;SimSun"/>
          <w:kern w:val="0"/>
          <w:sz w:val="30"/>
          <w:szCs w:val="30"/>
          <w:lang w:val="zh-CN"/>
        </w:rPr>
        <w:t>5</w:t>
      </w:r>
      <w:r>
        <w:rPr>
          <w:rFonts w:ascii="宋体;SimSun" w:hAnsi="宋体;SimSun" w:cs="Arial"/>
          <w:kern w:val="0"/>
          <w:sz w:val="30"/>
          <w:szCs w:val="30"/>
          <w:lang w:val="zh-CN"/>
        </w:rPr>
        <w:t>，还没还价呢，第一口就是那给</w:t>
      </w:r>
      <w:r>
        <w:rPr>
          <w:rFonts w:cs="Arial" w:ascii="宋体;SimSun" w:hAnsi="宋体;SimSun"/>
          <w:kern w:val="0"/>
          <w:sz w:val="30"/>
          <w:szCs w:val="30"/>
          <w:lang w:val="zh-CN"/>
        </w:rPr>
        <w:t>4</w:t>
      </w:r>
      <w:r>
        <w:rPr>
          <w:rFonts w:ascii="宋体;SimSun" w:hAnsi="宋体;SimSun" w:cs="Arial"/>
          <w:kern w:val="0"/>
          <w:sz w:val="30"/>
          <w:szCs w:val="30"/>
          <w:lang w:val="zh-CN"/>
        </w:rPr>
        <w:t>万</w:t>
      </w:r>
      <w:r>
        <w:rPr>
          <w:rFonts w:cs="Arial" w:ascii="宋体;SimSun" w:hAnsi="宋体;SimSun"/>
          <w:kern w:val="0"/>
          <w:sz w:val="30"/>
          <w:szCs w:val="30"/>
          <w:lang w:val="zh-CN"/>
        </w:rPr>
        <w:t>5</w:t>
      </w:r>
      <w:r>
        <w:rPr>
          <w:rFonts w:ascii="宋体;SimSun" w:hAnsi="宋体;SimSun" w:cs="Arial"/>
          <w:kern w:val="0"/>
          <w:sz w:val="30"/>
          <w:szCs w:val="30"/>
          <w:lang w:val="zh-CN"/>
        </w:rPr>
        <w:t>吧，一口就还了一万，人家还怎么找你啊。随口开价没有依据，这是一个很重要的问题。第七、当某一个问题处理不了时，开始推委占</w:t>
      </w:r>
      <w:r>
        <w:rPr>
          <w:rFonts w:cs="Arial" w:ascii="宋体;SimSun" w:hAnsi="宋体;SimSun"/>
          <w:kern w:val="0"/>
          <w:sz w:val="30"/>
          <w:szCs w:val="30"/>
          <w:lang w:val="zh-CN"/>
        </w:rPr>
        <w:t>26%</w:t>
      </w:r>
      <w:r>
        <w:rPr>
          <w:rFonts w:ascii="宋体;SimSun" w:hAnsi="宋体;SimSun" w:cs="Arial"/>
          <w:kern w:val="0"/>
          <w:sz w:val="30"/>
          <w:szCs w:val="30"/>
          <w:lang w:val="zh-CN"/>
        </w:rPr>
        <w:t>，反复修不了了，说这个车就是这样，很多就是推这个东西。第八，小问题说成大问题，一个毛病说成两个，多个毛病的占</w:t>
      </w:r>
      <w:r>
        <w:rPr>
          <w:rFonts w:cs="Arial" w:ascii="宋体;SimSun" w:hAnsi="宋体;SimSun"/>
          <w:kern w:val="0"/>
          <w:sz w:val="30"/>
          <w:szCs w:val="30"/>
          <w:lang w:val="zh-CN"/>
        </w:rPr>
        <w:t>48%</w:t>
      </w:r>
      <w:r>
        <w:rPr>
          <w:rFonts w:ascii="宋体;SimSun" w:hAnsi="宋体;SimSun" w:cs="Arial"/>
          <w:kern w:val="0"/>
          <w:sz w:val="30"/>
          <w:szCs w:val="30"/>
          <w:lang w:val="zh-CN"/>
        </w:rPr>
        <w:t>，这个多数了，这个</w:t>
      </w:r>
      <w:r>
        <w:rPr>
          <w:rFonts w:cs="Arial" w:ascii="宋体;SimSun" w:hAnsi="宋体;SimSun"/>
          <w:kern w:val="0"/>
          <w:sz w:val="30"/>
          <w:szCs w:val="30"/>
          <w:lang w:val="zh-CN"/>
        </w:rPr>
        <w:t>48%</w:t>
      </w:r>
      <w:r>
        <w:rPr>
          <w:rFonts w:ascii="宋体;SimSun" w:hAnsi="宋体;SimSun" w:cs="Arial"/>
          <w:kern w:val="0"/>
          <w:sz w:val="30"/>
          <w:szCs w:val="30"/>
          <w:lang w:val="zh-CN"/>
        </w:rPr>
        <w:t>我觉得少了点，但是实际算是</w:t>
      </w:r>
      <w:r>
        <w:rPr>
          <w:rFonts w:cs="Arial" w:ascii="宋体;SimSun" w:hAnsi="宋体;SimSun"/>
          <w:kern w:val="0"/>
          <w:sz w:val="30"/>
          <w:szCs w:val="30"/>
          <w:lang w:val="zh-CN"/>
        </w:rPr>
        <w:t>48%</w:t>
      </w:r>
      <w:r>
        <w:rPr>
          <w:rFonts w:ascii="宋体;SimSun" w:hAnsi="宋体;SimSun" w:cs="Arial"/>
          <w:kern w:val="0"/>
          <w:sz w:val="30"/>
          <w:szCs w:val="30"/>
          <w:lang w:val="zh-CN"/>
        </w:rPr>
        <w:t>，很多都是虚张声势，为什么？有两种原因，一个为了多挣点钱，另一个很多修理工给自己留一点后手，我怕说不准，我多说点，没准这个沾不上这个沾上的，这是一个很重要的问题，有的修理工为了讨好老板，我们修理工说实在的，做人要有一点骨气，不要完全给老板看事，老板想多挣钱，你就使劲的坑这个客户，时间长了老板都瞧不起你，做人要一身正气。刚才聊天的时候，说我们修理工过去为什么让人瞧不起，是我们修理工互相诋毁，他不行他也不很，我怎么怎么行，别上他那修上我那修去，结果客户反而瞧不起你了，你呀，俗的很，你们这个行业就是这样，互相瞧不起，这怎么能在客户中树立我们的威信呢，反而叫客户瞧不起我们，这是一个非常不好的问题。第九，说话不算数，言而无信，承诺不兑现，或多个附加条件占</w:t>
      </w:r>
      <w:r>
        <w:rPr>
          <w:rFonts w:cs="Arial" w:ascii="宋体;SimSun" w:hAnsi="宋体;SimSun"/>
          <w:kern w:val="0"/>
          <w:sz w:val="30"/>
          <w:szCs w:val="30"/>
          <w:lang w:val="zh-CN"/>
        </w:rPr>
        <w:t>38%</w:t>
      </w:r>
      <w:r>
        <w:rPr>
          <w:rFonts w:ascii="宋体;SimSun" w:hAnsi="宋体;SimSun" w:cs="Arial"/>
          <w:kern w:val="0"/>
          <w:sz w:val="30"/>
          <w:szCs w:val="30"/>
          <w:lang w:val="zh-CN"/>
        </w:rPr>
        <w:t>，这个说话不算数太多了在企业里面，要不就是我可以兑现，但是附加条件，一开始不说附加条件，后来跟你说了，有</w:t>
      </w:r>
      <w:r>
        <w:rPr>
          <w:rFonts w:cs="Arial" w:ascii="宋体;SimSun" w:hAnsi="宋体;SimSun"/>
          <w:kern w:val="0"/>
          <w:sz w:val="30"/>
          <w:szCs w:val="30"/>
          <w:lang w:val="zh-CN"/>
        </w:rPr>
        <w:t>5</w:t>
      </w:r>
      <w:r>
        <w:rPr>
          <w:rFonts w:ascii="宋体;SimSun" w:hAnsi="宋体;SimSun" w:cs="Arial"/>
          <w:kern w:val="0"/>
          <w:sz w:val="30"/>
          <w:szCs w:val="30"/>
          <w:lang w:val="zh-CN"/>
        </w:rPr>
        <w:t>、</w:t>
      </w:r>
      <w:r>
        <w:rPr>
          <w:rFonts w:cs="Arial" w:ascii="宋体;SimSun" w:hAnsi="宋体;SimSun"/>
          <w:kern w:val="0"/>
          <w:sz w:val="30"/>
          <w:szCs w:val="30"/>
          <w:lang w:val="zh-CN"/>
        </w:rPr>
        <w:t>6</w:t>
      </w:r>
      <w:r>
        <w:rPr>
          <w:rFonts w:ascii="宋体;SimSun" w:hAnsi="宋体;SimSun" w:cs="Arial"/>
          <w:kern w:val="0"/>
          <w:sz w:val="30"/>
          <w:szCs w:val="30"/>
          <w:lang w:val="zh-CN"/>
        </w:rPr>
        <w:t>个，</w:t>
      </w:r>
      <w:r>
        <w:rPr>
          <w:rFonts w:cs="Arial" w:ascii="宋体;SimSun" w:hAnsi="宋体;SimSun"/>
          <w:kern w:val="0"/>
          <w:sz w:val="30"/>
          <w:szCs w:val="30"/>
          <w:lang w:val="zh-CN"/>
        </w:rPr>
        <w:t>100</w:t>
      </w:r>
      <w:r>
        <w:rPr>
          <w:rFonts w:ascii="宋体;SimSun" w:hAnsi="宋体;SimSun" w:cs="Arial"/>
          <w:kern w:val="0"/>
          <w:sz w:val="30"/>
          <w:szCs w:val="30"/>
          <w:lang w:val="zh-CN"/>
        </w:rPr>
        <w:t>个，这个占</w:t>
      </w:r>
      <w:r>
        <w:rPr>
          <w:rFonts w:cs="Arial" w:ascii="宋体;SimSun" w:hAnsi="宋体;SimSun"/>
          <w:kern w:val="0"/>
          <w:sz w:val="30"/>
          <w:szCs w:val="30"/>
          <w:lang w:val="zh-CN"/>
        </w:rPr>
        <w:t>38%</w:t>
      </w:r>
      <w:r>
        <w:rPr>
          <w:rFonts w:ascii="宋体;SimSun" w:hAnsi="宋体;SimSun" w:cs="Arial"/>
          <w:kern w:val="0"/>
          <w:sz w:val="30"/>
          <w:szCs w:val="30"/>
          <w:lang w:val="zh-CN"/>
        </w:rPr>
        <w:t>。第十，丢失客户的物品，车的物品丢失、钱财的时有发生，占</w:t>
      </w:r>
      <w:r>
        <w:rPr>
          <w:rFonts w:cs="Arial" w:ascii="宋体;SimSun" w:hAnsi="宋体;SimSun"/>
          <w:kern w:val="0"/>
          <w:sz w:val="30"/>
          <w:szCs w:val="30"/>
          <w:lang w:val="zh-CN"/>
        </w:rPr>
        <w:t>0.03%</w:t>
      </w:r>
      <w:r>
        <w:rPr>
          <w:rFonts w:ascii="宋体;SimSun" w:hAnsi="宋体;SimSun" w:cs="Arial"/>
          <w:kern w:val="0"/>
          <w:sz w:val="30"/>
          <w:szCs w:val="30"/>
          <w:lang w:val="zh-CN"/>
        </w:rPr>
        <w:t>，这个不太多，但是有，我遇过北京的修理厂，是二类修理厂在朝阳，屡次发生修理工拿人家客户的东西，甚至手机、钱拿走，钱倒是不多，十几块钱顺手拿自己兜里了，人家客户也不说，实际上这个真是有损于我们的整个行业形象，虽然就是这么一个人，一个耗子屎烂了一锅粥，人家说修理工就是这样，别在意。我在那个修理厂人家就这么说，我心里扎的一样难受。第</w:t>
      </w:r>
      <w:r>
        <w:rPr>
          <w:rFonts w:cs="Arial" w:ascii="宋体;SimSun" w:hAnsi="宋体;SimSun"/>
          <w:kern w:val="0"/>
          <w:sz w:val="30"/>
          <w:szCs w:val="30"/>
          <w:lang w:val="zh-CN"/>
        </w:rPr>
        <w:t>11</w:t>
      </w:r>
      <w:r>
        <w:rPr>
          <w:rFonts w:ascii="宋体;SimSun" w:hAnsi="宋体;SimSun" w:cs="Arial"/>
          <w:kern w:val="0"/>
          <w:sz w:val="30"/>
          <w:szCs w:val="30"/>
          <w:lang w:val="zh-CN"/>
        </w:rPr>
        <w:t>，修车后没有清洁车内环境的占</w:t>
      </w:r>
      <w:r>
        <w:rPr>
          <w:rFonts w:cs="Arial" w:ascii="宋体;SimSun" w:hAnsi="宋体;SimSun"/>
          <w:kern w:val="0"/>
          <w:sz w:val="30"/>
          <w:szCs w:val="30"/>
          <w:lang w:val="zh-CN"/>
        </w:rPr>
        <w:t>17%</w:t>
      </w:r>
      <w:r>
        <w:rPr>
          <w:rFonts w:ascii="宋体;SimSun" w:hAnsi="宋体;SimSun" w:cs="Arial"/>
          <w:kern w:val="0"/>
          <w:sz w:val="30"/>
          <w:szCs w:val="30"/>
          <w:lang w:val="zh-CN"/>
        </w:rPr>
        <w:t>，修完了手印什么的都不给弄干净了。</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如果我们抛开这些问题，我们周围的问题还是太多了，我上次讲了一个笑话，说我再写一本书给司机看的，怎么选择修理厂，你要去修车去，怎么才能放心呢，你也不用看他的硬件接待室，接待人员的笑脸，也不用看人家怎么跟你说，先去修理厂的厕所去一次，而且是去员工的厕所，别去老板的厕所，如果香味四溢，进去不想出来，那这个车就放在这修，开始的时候我写的是</w:t>
      </w:r>
      <w:r>
        <w:rPr>
          <w:rFonts w:ascii="宋体;SimSun" w:hAnsi="宋体;SimSun" w:cs="Arial"/>
          <w:kern w:val="0"/>
          <w:sz w:val="30"/>
          <w:szCs w:val="30"/>
          <w:lang w:val="zh-CN"/>
        </w:rPr>
        <w:t>“</w:t>
      </w:r>
      <w:r>
        <w:rPr>
          <w:rFonts w:ascii="宋体;SimSun" w:hAnsi="宋体;SimSun" w:cs="Arial"/>
          <w:kern w:val="0"/>
          <w:sz w:val="30"/>
          <w:szCs w:val="30"/>
          <w:lang w:val="zh-CN"/>
        </w:rPr>
        <w:t>屎文化</w:t>
      </w:r>
      <w:r>
        <w:rPr>
          <w:rFonts w:ascii="宋体;SimSun" w:hAnsi="宋体;SimSun" w:cs="Arial"/>
          <w:kern w:val="0"/>
          <w:sz w:val="30"/>
          <w:szCs w:val="30"/>
          <w:lang w:val="zh-CN"/>
        </w:rPr>
        <w:t>”</w:t>
      </w:r>
      <w:r>
        <w:rPr>
          <w:rFonts w:ascii="宋体;SimSun" w:hAnsi="宋体;SimSun" w:cs="Arial"/>
          <w:kern w:val="0"/>
          <w:sz w:val="30"/>
          <w:szCs w:val="30"/>
          <w:lang w:val="zh-CN"/>
        </w:rPr>
        <w:t>，后来说太不雅了，就改成了</w:t>
      </w:r>
      <w:r>
        <w:rPr>
          <w:rFonts w:ascii="宋体;SimSun" w:hAnsi="宋体;SimSun" w:cs="Arial"/>
          <w:kern w:val="0"/>
          <w:sz w:val="30"/>
          <w:szCs w:val="30"/>
          <w:lang w:val="zh-CN"/>
        </w:rPr>
        <w:t>“</w:t>
      </w:r>
      <w:r>
        <w:rPr>
          <w:rFonts w:ascii="宋体;SimSun" w:hAnsi="宋体;SimSun" w:cs="Arial"/>
          <w:kern w:val="0"/>
          <w:sz w:val="30"/>
          <w:szCs w:val="30"/>
          <w:lang w:val="zh-CN"/>
        </w:rPr>
        <w:t>入厕文化</w:t>
      </w:r>
      <w:r>
        <w:rPr>
          <w:rFonts w:ascii="宋体;SimSun" w:hAnsi="宋体;SimSun" w:cs="Arial"/>
          <w:kern w:val="0"/>
          <w:sz w:val="30"/>
          <w:szCs w:val="30"/>
          <w:lang w:val="zh-CN"/>
        </w:rPr>
        <w:t>”</w:t>
      </w:r>
      <w:r>
        <w:rPr>
          <w:rFonts w:ascii="宋体;SimSun" w:hAnsi="宋体;SimSun" w:cs="Arial"/>
          <w:kern w:val="0"/>
          <w:sz w:val="30"/>
          <w:szCs w:val="30"/>
          <w:lang w:val="zh-CN"/>
        </w:rPr>
        <w:t>，这说明管理非常的到位，这是非常有意思的东西，我们看看我们自己的环境，刚才我看了，早上有人抽烟，扔了很多烟头，我自己拣起来扔到垃圾箱里了，我们很多修理工不在乎这个。手机，开了所有的会就修理工忙，你开着振动，结果呢，开着会呢他就开始打电话，就他声音大，有损我们的形象。还有开会、学习，老是散散慢慢，觉得这是行业风气，我就是散慢，就是吊儿郎当，开会很少有准时的。有一次我去内蒙开会，他定的是</w:t>
      </w:r>
      <w:r>
        <w:rPr>
          <w:rFonts w:cs="Arial" w:ascii="宋体;SimSun" w:hAnsi="宋体;SimSun"/>
          <w:kern w:val="0"/>
          <w:sz w:val="30"/>
          <w:szCs w:val="30"/>
          <w:lang w:val="zh-CN"/>
        </w:rPr>
        <w:t>8</w:t>
      </w:r>
      <w:r>
        <w:rPr>
          <w:rFonts w:ascii="宋体;SimSun" w:hAnsi="宋体;SimSun" w:cs="Arial"/>
          <w:kern w:val="0"/>
          <w:sz w:val="30"/>
          <w:szCs w:val="30"/>
          <w:lang w:val="zh-CN"/>
        </w:rPr>
        <w:t>：</w:t>
      </w:r>
      <w:r>
        <w:rPr>
          <w:rFonts w:cs="Arial" w:ascii="宋体;SimSun" w:hAnsi="宋体;SimSun"/>
          <w:kern w:val="0"/>
          <w:sz w:val="30"/>
          <w:szCs w:val="30"/>
          <w:lang w:val="zh-CN"/>
        </w:rPr>
        <w:t>30</w:t>
      </w:r>
      <w:r>
        <w:rPr>
          <w:rFonts w:ascii="宋体;SimSun" w:hAnsi="宋体;SimSun" w:cs="Arial"/>
          <w:kern w:val="0"/>
          <w:sz w:val="30"/>
          <w:szCs w:val="30"/>
          <w:lang w:val="zh-CN"/>
        </w:rPr>
        <w:t>开始，因为我要讲一天课，结果到了</w:t>
      </w:r>
      <w:r>
        <w:rPr>
          <w:rFonts w:cs="Arial" w:ascii="宋体;SimSun" w:hAnsi="宋体;SimSun"/>
          <w:kern w:val="0"/>
          <w:sz w:val="30"/>
          <w:szCs w:val="30"/>
          <w:lang w:val="zh-CN"/>
        </w:rPr>
        <w:t>9</w:t>
      </w:r>
      <w:r>
        <w:rPr>
          <w:rFonts w:ascii="宋体;SimSun" w:hAnsi="宋体;SimSun" w:cs="Arial"/>
          <w:kern w:val="0"/>
          <w:sz w:val="30"/>
          <w:szCs w:val="30"/>
          <w:lang w:val="zh-CN"/>
        </w:rPr>
        <w:t>点人还没来齐，结果我说了一句话</w:t>
      </w:r>
      <w:r>
        <w:rPr>
          <w:rFonts w:ascii="宋体;SimSun" w:hAnsi="宋体;SimSun" w:cs="Arial"/>
          <w:kern w:val="0"/>
          <w:sz w:val="30"/>
          <w:szCs w:val="30"/>
          <w:lang w:val="zh-CN"/>
        </w:rPr>
        <w:t>“</w:t>
      </w:r>
      <w:r>
        <w:rPr>
          <w:rFonts w:ascii="宋体;SimSun" w:hAnsi="宋体;SimSun" w:cs="Arial"/>
          <w:kern w:val="0"/>
          <w:sz w:val="30"/>
          <w:szCs w:val="30"/>
          <w:lang w:val="zh-CN"/>
        </w:rPr>
        <w:t>没想到我们的修理工素质这么高！</w:t>
      </w:r>
      <w:r>
        <w:rPr>
          <w:rFonts w:ascii="宋体;SimSun" w:hAnsi="宋体;SimSun" w:cs="Arial"/>
          <w:kern w:val="0"/>
          <w:sz w:val="30"/>
          <w:szCs w:val="30"/>
          <w:lang w:val="zh-CN"/>
        </w:rPr>
        <w:t>”</w:t>
      </w:r>
      <w:r>
        <w:rPr>
          <w:rFonts w:ascii="宋体;SimSun" w:hAnsi="宋体;SimSun" w:cs="Arial"/>
          <w:kern w:val="0"/>
          <w:sz w:val="30"/>
          <w:szCs w:val="30"/>
          <w:lang w:val="zh-CN"/>
        </w:rPr>
        <w:t>要做一个好的汽修人这是很关键的，树立我们行业的风气，树立我们行业的威信，跟其他人一样，首先我们不要小看我们自己，我们要懂得各方面的礼仪、说话、举止，不然我们就可以说一句</w:t>
      </w:r>
      <w:r>
        <w:rPr>
          <w:rFonts w:ascii="宋体;SimSun" w:hAnsi="宋体;SimSun" w:cs="Arial"/>
          <w:kern w:val="0"/>
          <w:sz w:val="30"/>
          <w:szCs w:val="30"/>
          <w:lang w:val="zh-CN"/>
        </w:rPr>
        <w:t>“</w:t>
      </w:r>
      <w:r>
        <w:rPr>
          <w:rFonts w:ascii="宋体;SimSun" w:hAnsi="宋体;SimSun" w:cs="Arial"/>
          <w:kern w:val="0"/>
          <w:sz w:val="30"/>
          <w:szCs w:val="30"/>
          <w:lang w:val="zh-CN"/>
        </w:rPr>
        <w:t>他妈的</w:t>
      </w:r>
      <w:r>
        <w:rPr>
          <w:rFonts w:ascii="宋体;SimSun" w:hAnsi="宋体;SimSun" w:cs="Arial"/>
          <w:kern w:val="0"/>
          <w:sz w:val="30"/>
          <w:szCs w:val="30"/>
          <w:lang w:val="zh-CN"/>
        </w:rPr>
        <w:t>”</w:t>
      </w:r>
      <w:r>
        <w:rPr>
          <w:rFonts w:ascii="宋体;SimSun" w:hAnsi="宋体;SimSun" w:cs="Arial"/>
          <w:kern w:val="0"/>
          <w:sz w:val="30"/>
          <w:szCs w:val="30"/>
          <w:lang w:val="zh-CN"/>
        </w:rPr>
        <w:t>，很多地方的口头语很多，本来是没什么，但是人家觉得你们修理工就是这么个素质，为什么我们不能好好说话？文质彬彬的，作为修理工整整齐齐的，着装整齐，不要梳什么明星头，我觉得很难看，修理工就是正儿八经的一个人，到哪怎么着装，包括吃饭、走路、说话，树立我们的行业形象。有时候一看修理工，一看就看出来，这是修理工，没错！所以我觉得这个确实需要我们做巨大的努力，从每一个人做起，尤其是我们在座的优秀员工，我就是要人看，我就是一个修理工，我衣冠楚楚、文质彬彬，我谈吐举止非常优雅。</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cs="宋体;SimSun" w:ascii="宋体;SimSun" w:hAnsi="宋体;SimSun"/>
          <w:kern w:val="0"/>
          <w:sz w:val="30"/>
          <w:szCs w:val="30"/>
          <w:lang w:val="zh-CN"/>
        </w:rPr>
        <w:t xml:space="preserve"> </w:t>
      </w:r>
      <w:r>
        <w:rPr>
          <w:rFonts w:ascii="宋体;SimSun" w:hAnsi="宋体;SimSun" w:cs="Arial"/>
          <w:kern w:val="0"/>
          <w:sz w:val="30"/>
          <w:szCs w:val="30"/>
          <w:lang w:val="zh-CN"/>
        </w:rPr>
        <w:t>原来汽修连锁的总工程师，我们搞礼仪培训，我们请的礼仪老师一天一万块钱，结果老师培训半天，他说钱我不要了，你们中车的人我组织不了，都是从农村招来的，穿着圆口步鞋，领带一个长一个短，短的冲外面，一个冲里面，女孩子抹粉，一笑就掉渣，他说这个太难改变了，因为文化素质在这。多影响咱们的形象啊，所以我就觉得我们应该从各方面都注意了，但是不是那么容易的，综合素质要很高。</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最关键的是什么东西，我们一定要意识到，我们担负的责任！什么责任？推动我们行业新风，树立我们人的一个权威，一个形象。我们要给社会、给人们一个重新的形象，我们是汽修人，站得住、立得住、顶天立地、中国汽修人！这是今天我要讲的。</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这里很多的东西都是我</w:t>
      </w:r>
      <w:r>
        <w:rPr>
          <w:rFonts w:cs="Arial" w:ascii="宋体;SimSun" w:hAnsi="宋体;SimSun"/>
          <w:kern w:val="0"/>
          <w:sz w:val="30"/>
          <w:szCs w:val="30"/>
          <w:lang w:val="zh-CN"/>
        </w:rPr>
        <w:t>40</w:t>
      </w:r>
      <w:r>
        <w:rPr>
          <w:rFonts w:ascii="宋体;SimSun" w:hAnsi="宋体;SimSun" w:cs="Arial"/>
          <w:kern w:val="0"/>
          <w:sz w:val="30"/>
          <w:szCs w:val="30"/>
          <w:lang w:val="zh-CN"/>
        </w:rPr>
        <w:t>多年的经验的总结，我觉得这个行业应该注意哪些，我走到今天，我也是一个修理工，我最早是开汽车，后来也是干修理工，然后上的工业大学，最后干修理工，自己不断的学习、不断的总结经验。我希望在座的各位，刚才小伙子也说了，过去总写东西，今天怎么写不出来了，那天我听了一个笑话，说我媳妇生孩子了，哭啊闹啊，可生完孩子了就跟我说，说老公啊，你可不知道生孩子这难哪！他说我更难，她说你写文章有什么难的？他说你生孩子你肚子里有种啊，我写文章我肚子里什么都没有啊！没有东西怎么写，你有东西才能写的有味道，别人看的时候过瘾，是他自己的东西。早上聊天的时候那个师傅说了，说现在的汽修书多了，但是差不多，你抄我我抄你，这是真的。大家选书也是，看书，书多好书少，都是你抄我我抄你，抄的错误太多了。魏俊强老师今天可能要讲课，说最好看原版，因为有一些翻译的不是搞这行的，有一些人专门抄书为了挣钱。这个希望大家多看好书，多学习。</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我们今天这个就讲到这，我讲正题。今天本来我想讲两个，一个是我们汽修人不仅要懂得做人，包括很多，你还要懂得营销，你不懂营销，这里包括营销企业，营销朋友，营销自己，必须要懂这些，然后如何做一个好人，今天主要讲做一个好人。</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维修工要做好人，昨天举了一个例子，问一些老师你们学生怎么样，半天说几句话，这是好人。你维修技术再好，你必须是好人，你必须孝顺父母，你是土匪也没有人管你，你是好人，再有就是技术好，所以我希望能够引起大家的共鸣。</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我现在讲，现代汽修应该具备营销意识和观念，包括三个问题，一个是推销企业，做一个好汽修人你要知道推销企业，因为你在这个企业里，你如果不推销企业，等于不推销自己了，首先你要推销企业，你把推销企业放在第一位，你说企业的好话，说企业的优势，说企业的远景，说企业的战略规划，用这个感召客户，这个时候显得你本身就抬高了。这里我就不讲太多了，等一会儿魏俊强老师讲的是实实在在的。第二，你要学会赞扬别人，要学会推销朋友，实际上说白了，推销朋友就是推销你，有一天朋友就会推销你，你永远自己好，永远想把这点技术封闭起来，你永远好不了！技术永远封闭不了，就是一个窗户纸，尤其是现在，原理都是一样的，就是某个车型、某一个特点、某一个结构你不懂而已，窗户纸一破全都知道了。关键是怎么合作，推销朋友就等于推销自己，要是会这两样实在的，你就是推销自己了，我们叫什么？孔子一句话：不去作为乃大为也，你看似好像不是在说自己，在说企业，在说朋友，实际上你是在推销自己，这是非常非常重要的。上次我讲一个笑话，在奔腾的会上，他们是产品设备的推销会，有一个美国人，他在新加坡有一个厂子做液压杆的，老头挺有气势的，旁边有翻译，说我这个产品怎么怎么好，比哪个哪个公司好，他讲完了以后我上去了，我说各位同仁们，我有一句话先说在前边，我说我不同意刚才这位美国老板的话，我说我们中国人从来不去靠踩别人抬高自己，结果底下哄堂大笑，我说我们总是在赞扬别人的过程中赞扬我们自己，其实我心里说了，我们比谁都坏。</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那么这种意识正在逐渐形成汽车维修的独具特色的营销观念，我们每个人都要具备这个营销观念。但是最重要的，要想做一个好的汽修人，要想走到今天，你必须学会这个，这是心里话，我自己怎么出来的，我就告诉你，当然有一些不可告知的秘密我就不说了，你们心领神会。</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如果还是按以往的观念和思维，这里举一个例子，仅对顾客表面的需求做出反应的话，就是曲解客户的真正需要。这些企业的行为不是市场趋势，他们不是服务于市场，他们是在创造市场，我们给自己创造未来。必须意识到，在现在的服务时代，如果你去推销化妆品，实际上你不是在推销化妆品，而是让青春美丽永驻人间，你去推销药品，实际上你不是在推销药品，而是让病人从病痛中解脱出来，你推销计算机，实际上你是讲方便之门为人们打开，你推销信息，其实你不是在推销信息，而是将财富带给了这些顾客，你推销书籍，实际上你是在推销一份历史、一份情感、一份生活方式。你推销维修服务，实际上你不是在拉客户，而是给他们创造安全、舒适、愉悦和幸福，这就是我们的境界，是我们自身所具备的境界，我们应该以什么境界和客户交流，我还会进一步阐述的。</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这里我讲营销的本质，包括企业营销、个人营销都在这，营销的本质告诉我们，我们与顾客的关系不仅是一种交换关系，更是一种学习关系。这里我想强调，虽然我们在维修的有形产品，但是现在这种有形产品在我们这个实际工作环节中，它的价值越来越低了，而这种无形的服务产品的价值却越来越高了。</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顾客是我们的老师，顾客的显性和隐性的购买心理，潜在和现实的消费需求、普遍和个性的消费行为，主宰着未来市场的走势。这个顾客来了你起码知道他干什么的，一握手你起码知道他挣多少钱，真的是这样的，有一些企业家，当商人的料，一摸他的手非常的肉乎，而且温而也劲，你一握这个手就知道这个人将来是当官的或者有钱的，要是纤细的手，他就是一个小气的人，算钱的时候一定要算清楚了。火眼金睛，你怎么去侃，怎么忽悠人家，所以你要研究，研究这个客户，你跟这个人打交道，包括你周围的同事，你的老板，你怎么跟老板交流，怎么跟老板打交道都是这样的，他有时候不跟你直说，非常隐讳，绕弯着说半天，你还不明白就迟早别干这个了。营销不是销售，销售是纯粹的卖，营销是卖和了买的聚合，卖是其表，买才是其本，只图其表而不懂其本是</w:t>
      </w:r>
      <w:r>
        <w:rPr>
          <w:rFonts w:cs="Arial" w:ascii="宋体;SimSun" w:hAnsi="宋体;SimSun"/>
          <w:kern w:val="0"/>
          <w:sz w:val="30"/>
          <w:szCs w:val="30"/>
          <w:lang w:val="zh-CN"/>
        </w:rPr>
        <w:t>%</w:t>
      </w:r>
      <w:r>
        <w:rPr>
          <w:rFonts w:ascii="宋体;SimSun" w:hAnsi="宋体;SimSun" w:cs="Arial"/>
          <w:kern w:val="0"/>
          <w:sz w:val="30"/>
          <w:szCs w:val="30"/>
          <w:lang w:val="zh-CN"/>
        </w:rPr>
        <w:t>很的。汽车维修营销观念，是在市场营销活动中所遵循的指导思想和行为准则，即处理企业、消费者和社会三者利益方面所持的态度、思想和观念，是营销活动的行为准则和思维方法，它的作用十分重要。说每一句话都要想到社会、消费者、企业、老板之间的关系，有的时候说句不好听的话，这个活该干不该干要找时机，干活要长眼睛，不该干的先别干，待会儿老板来了再干，老板来了让他看到你干活了，找他涨工资也容易。上次我讲过一个故事，开玩笑，别学我们就行了，是很早以前的事，我已经改邪归正了，在一个机场修大巴的时候，我刚去一个星期，</w:t>
      </w:r>
      <w:r>
        <w:rPr>
          <w:rFonts w:cs="Arial" w:ascii="宋体;SimSun" w:hAnsi="宋体;SimSun"/>
          <w:kern w:val="0"/>
          <w:sz w:val="30"/>
          <w:szCs w:val="30"/>
          <w:lang w:val="zh-CN"/>
        </w:rPr>
        <w:t>7100</w:t>
      </w:r>
      <w:r>
        <w:rPr>
          <w:rFonts w:ascii="宋体;SimSun" w:hAnsi="宋体;SimSun" w:cs="Arial"/>
          <w:kern w:val="0"/>
          <w:sz w:val="30"/>
          <w:szCs w:val="30"/>
          <w:lang w:val="zh-CN"/>
        </w:rPr>
        <w:t>的柴油机的大巴，结果他们买了一个后开门的工具车，准备马上上午抢修了，因为这个车不能停在机场高速，警察发现还会罚款，结果我们往上开门就开不开，这个修理工就急了，围着转，怎么都开不开，其实这个很简单，中间一个锁芯，两边一个舌头，就是下雨的时候锈住了，振振就可以，但是他们不敢，顾虑重重，怕香港老板说，我懂啊，但是我刚来一个星期，我就没做，等到回去之后香港老板来了，这个门还没开开，老板就一顿骂，后来我一看该我露脸了，我说我来试试，老板一看说你是哪的？他们说这是新来的工程师，我说我试试，我拿着钣金的橡胶榔头，照着锁头一敲，门一下子开了，老板说行啊，我说真行？他说行，我说涨钱！他没说什么。开玩笑，有的时候要掌握时机，掌握好时机了他认可你了，有的时候也不能白干、瞎干，当然我说的不好听了，就是这个意思，我们应该聪明一点。</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表面的东西是不足以满足客户需求的，真正意义是活跃在客户心中的消费情节，要想做到这一点不容易，怎么跟客户建立情节？你在车间里修见不着你，但是刚才我说了，你同样修一个问题，别人是一个样，你是一个样，你修完了以后把周围的环境打扫的干干净净的，把所有的东西都擦干净了不费什么力量，你平常带点香水，花不了多少钱，喷一点，完全把你的心情融到里面去了，别人一看这个修理工真好。我上次举个例子，我有一个朋友是北京书店的老板，姓宋，一个大气压，多少年前的车了，换沙发垫，换完了他说我再也不换了！我说这么破的车别换了，他说不是，换沙发垫倒没关系，但是换完之后到哪都是手印、油泥，怎么这样啊，再怎么差的车也不能这样，这就是我们的素质，我们好的修理工干活有规矩，往那一站工具箱摆在什么地方，工具怎么摆，我曾经讲过这个例子，我们当时学修车的时候，</w:t>
      </w:r>
      <w:r>
        <w:rPr>
          <w:rFonts w:cs="Arial" w:ascii="宋体;SimSun" w:hAnsi="宋体;SimSun"/>
          <w:kern w:val="0"/>
          <w:sz w:val="30"/>
          <w:szCs w:val="30"/>
          <w:lang w:val="zh-CN"/>
        </w:rPr>
        <w:t>70</w:t>
      </w:r>
      <w:r>
        <w:rPr>
          <w:rFonts w:ascii="宋体;SimSun" w:hAnsi="宋体;SimSun" w:cs="Arial"/>
          <w:kern w:val="0"/>
          <w:sz w:val="30"/>
          <w:szCs w:val="30"/>
          <w:lang w:val="zh-CN"/>
        </w:rPr>
        <w:t>年的时候，我的师傅是原来云南跑越南的商车的，那个时候修理工都是开车的，带着我们干活，修完车每次都是擦的干干净净的，把地沟都捞的干干净净的，把水冲到地沟以后，把地沟边上，用布往车的前后轮一铺，手一抹，把工具摆的整整齐齐，闭着眼睛都知道工具在哪呢。这是什么素质，我们很多学徒干完了跟没干一样，修完了油泥还在那呢，那不行，干什么像干什么的样，甚至自己做一个记号，我动过，下次你再回来找我，我看我动没动，我做了记号了。做完了工位上干干净净，很多举升机脏的啊，工具倒是很干净，我搞培训专门搞基本功培训，太重要了，这就是你的风格，你往那一站，气质、气场一下子就出来了，客户来了就爱找你，这不是迷信，人是有气场的，当你的文化底蕴、技术底蕴等等有的时候，这不是李洪志法轮功的气场，人真有气场，这个气场非常力气。</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我讲了很多次这个笑话，有一次星期天我老婆说包饺子，买韭菜，出去没有五分钟我媳妇就上来了，都哭了，我说怎么了？还没说完我一看，项链、戒指，还有什么都忘了，全没了，我一看怎么没了？一个人说他三个小金砖，然后银行说是真的，就给我那个拿走了，等他一走她明白了，这是什么呀？这就是场，这三个人知道人都有私欲，就不断的游说，你的私欲不断的膨胀这个人就晕了，这个场是相当厉害的。</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忘了一个程序，昨天咱们介绍山东取了前三名的冠亚军，我真的为他们感到骄傲，但是有一样，你们千万不要骄傲，这个汽车维修学无止境，永远不要骄傲，永远不要说自己什么问题都能够解决，这不是迷信，我见的太多了，你说你什么东西都可以解决，没问题，包括第二天就砸锅，太有教训了，这是我这一辈子，我自己经历的太多了。有一次修液压系统，我上学的时候学的就是这个，修这个玩儿似的，根本不在意，有一次修一个控制箱，我那个时候牛，觉得修箱子跟玩儿似的，结果好，那个破箱子，他说一到三档的时候挂不上去，就在二档跑，好，我这还没牛完呢，第二天又回来了，这个箱子我抬了</w:t>
      </w:r>
      <w:r>
        <w:rPr>
          <w:rFonts w:cs="Arial" w:ascii="宋体;SimSun" w:hAnsi="宋体;SimSun"/>
          <w:kern w:val="0"/>
          <w:sz w:val="30"/>
          <w:szCs w:val="30"/>
          <w:lang w:val="zh-CN"/>
        </w:rPr>
        <w:t>23</w:t>
      </w:r>
      <w:r>
        <w:rPr>
          <w:rFonts w:ascii="宋体;SimSun" w:hAnsi="宋体;SimSun" w:cs="Arial"/>
          <w:kern w:val="0"/>
          <w:sz w:val="30"/>
          <w:szCs w:val="30"/>
          <w:lang w:val="zh-CN"/>
        </w:rPr>
        <w:t>回，我都晕了，我都恨不得半夜把箱子扔了跟老板说这个箱子丢了，结果查出了问题，你顺着推就没事，拉就不行。</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做修理工永远不要说自己什么什么都可以，永远要谦虚，永远不要再任何人面前表现出我什么都行那种，一定要永远先征求别人的意见，然后自己动手，多商量，尤其是现代维修，靠一个人的智慧，说实在的已经很难了，你要做一个好修理工，要善于利用别人的智慧，这是很关键的，遇到问题先问大家伙，最后你修完了成绩是你自己的，千万不要自己闷头干，这是技术活我自己干，砸那别人都笑话你，如果你询问了大家了，砸了没人笑话你，还会帮你把问题解决，提高的是你自己。</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这种情节是客户在不断的消费过程中自己积累起来的，而打动客户基于这种情节的不是企业服务，是文化、是享受，是实际使用价值到心灵感悟价值。</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山东的超级技师争霸赛，有一个</w:t>
      </w:r>
      <w:r>
        <w:rPr>
          <w:rFonts w:cs="Arial" w:ascii="Arial" w:hAnsi="Arial"/>
          <w:kern w:val="0"/>
          <w:sz w:val="30"/>
          <w:szCs w:val="30"/>
          <w:lang w:val="zh-CN"/>
        </w:rPr>
        <w:t>PK</w:t>
      </w:r>
      <w:r>
        <w:rPr>
          <w:rFonts w:ascii="宋体;SimSun" w:hAnsi="宋体;SimSun" w:cs="Arial"/>
          <w:kern w:val="0"/>
          <w:sz w:val="30"/>
          <w:szCs w:val="30"/>
          <w:lang w:val="zh-CN"/>
        </w:rPr>
        <w:t>下去了，然后有一个司机哭了，把车停边上哭了，什么意思？他这种行为，用自己的作为感动了他的用户，我要送前三名一人一套书，因为有一个赵先生不在，我省了一本，另外昨天捐了</w:t>
      </w:r>
      <w:r>
        <w:rPr>
          <w:rFonts w:cs="Arial" w:ascii="宋体;SimSun" w:hAnsi="宋体;SimSun"/>
          <w:kern w:val="0"/>
          <w:sz w:val="30"/>
          <w:szCs w:val="30"/>
          <w:lang w:val="zh-CN"/>
        </w:rPr>
        <w:t>500</w:t>
      </w:r>
      <w:r>
        <w:rPr>
          <w:rFonts w:ascii="宋体;SimSun" w:hAnsi="宋体;SimSun" w:cs="Arial"/>
          <w:kern w:val="0"/>
          <w:sz w:val="30"/>
          <w:szCs w:val="30"/>
          <w:lang w:val="zh-CN"/>
        </w:rPr>
        <w:t>块钱的，我准备送他一套书，他使我昨天回家跟老婆干了一场架，他一捐</w:t>
      </w:r>
      <w:r>
        <w:rPr>
          <w:rFonts w:cs="Arial" w:ascii="宋体;SimSun" w:hAnsi="宋体;SimSun"/>
          <w:kern w:val="0"/>
          <w:sz w:val="30"/>
          <w:szCs w:val="30"/>
          <w:lang w:val="zh-CN"/>
        </w:rPr>
        <w:t>500</w:t>
      </w:r>
      <w:r>
        <w:rPr>
          <w:rFonts w:ascii="宋体;SimSun" w:hAnsi="宋体;SimSun" w:cs="Arial"/>
          <w:kern w:val="0"/>
          <w:sz w:val="30"/>
          <w:szCs w:val="30"/>
          <w:lang w:val="zh-CN"/>
        </w:rPr>
        <w:t>块钱我说我捐</w:t>
      </w:r>
      <w:r>
        <w:rPr>
          <w:rFonts w:cs="Arial" w:ascii="宋体;SimSun" w:hAnsi="宋体;SimSun"/>
          <w:kern w:val="0"/>
          <w:sz w:val="30"/>
          <w:szCs w:val="30"/>
          <w:lang w:val="zh-CN"/>
        </w:rPr>
        <w:t>40</w:t>
      </w:r>
      <w:r>
        <w:rPr>
          <w:rFonts w:ascii="宋体;SimSun" w:hAnsi="宋体;SimSun" w:cs="Arial"/>
          <w:kern w:val="0"/>
          <w:sz w:val="30"/>
          <w:szCs w:val="30"/>
          <w:lang w:val="zh-CN"/>
        </w:rPr>
        <w:t>本书，结果我一回家我老婆说钱你自己找去吧！</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真正的立身之道，必将符合老子所言</w:t>
      </w:r>
      <w:r>
        <w:rPr>
          <w:rFonts w:ascii="宋体;SimSun" w:hAnsi="宋体;SimSun" w:cs="Arial"/>
          <w:kern w:val="0"/>
          <w:sz w:val="30"/>
          <w:szCs w:val="30"/>
          <w:lang w:val="zh-CN"/>
        </w:rPr>
        <w:t>“</w:t>
      </w:r>
      <w:r>
        <w:rPr>
          <w:rFonts w:ascii="宋体;SimSun" w:hAnsi="宋体;SimSun" w:cs="Arial"/>
          <w:kern w:val="0"/>
          <w:sz w:val="30"/>
          <w:szCs w:val="30"/>
          <w:lang w:val="zh-CN"/>
        </w:rPr>
        <w:t>天之道，立而不害，圣人之道，为而不争</w:t>
      </w:r>
      <w:r>
        <w:rPr>
          <w:rFonts w:ascii="宋体;SimSun" w:hAnsi="宋体;SimSun" w:cs="Arial"/>
          <w:kern w:val="0"/>
          <w:sz w:val="30"/>
          <w:szCs w:val="30"/>
          <w:lang w:val="zh-CN"/>
        </w:rPr>
        <w:t>”</w:t>
      </w:r>
      <w:r>
        <w:rPr>
          <w:rFonts w:ascii="宋体;SimSun" w:hAnsi="宋体;SimSun" w:cs="Arial"/>
          <w:kern w:val="0"/>
          <w:sz w:val="30"/>
          <w:szCs w:val="30"/>
          <w:lang w:val="zh-CN"/>
        </w:rPr>
        <w:t>，这就是在互利互惠、利物、利人的基础上取得自身的发展。过去古人的一些东西非常具有现实意义，老子非常聪明，他现在要作为修理工，我跟你说准是一级修理工。</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汽车消费市场已经逐渐进入一种成熟阶段，在目前而言，对我们来说，尤其是对在座的来说，技术不是问题，关键的是质的问题。消费者的需求也正在超脱质的阶段，这个话怎么说，你自己怎么看自己的问题，进入角高层次的品味水准，品味不是商品，而是概念，在产品间同质化，就是你能修好我也能修好，日渐明显的激烈市场竞争中，单纯的利益需求不足以满足消费者的心，而满足自尊和高品味的追求更能引起消费者的需求。</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有一次我修一个奔驰，是东北来的客户，在东北修了很多次了，其实这个毛病很简单，他可能不太信任他们，就到北京来修来了，发动箱打滑，北京的修理工说好办，发动箱打滑换个东西就行了。但是结果一打开不是这个原因，原因是阀磨损了，肯定要打滑，结果这个客户说他欺骗他，就打起官司了，人家告消协，后来我处理这个事，我掌握了这个原则，你要跟他对着干，人家楞说你这个不行，他们来了三四个人，非常有经验，但是不是搞修理的，都是</w:t>
      </w:r>
      <w:r>
        <w:rPr>
          <w:rFonts w:cs="Arial" w:ascii="宋体;SimSun" w:hAnsi="宋体;SimSun"/>
          <w:kern w:val="0"/>
          <w:sz w:val="30"/>
          <w:szCs w:val="30"/>
          <w:lang w:val="zh-CN"/>
        </w:rPr>
        <w:t>50</w:t>
      </w:r>
      <w:r>
        <w:rPr>
          <w:rFonts w:ascii="宋体;SimSun" w:hAnsi="宋体;SimSun" w:cs="Arial"/>
          <w:kern w:val="0"/>
          <w:sz w:val="30"/>
          <w:szCs w:val="30"/>
          <w:lang w:val="zh-CN"/>
        </w:rPr>
        <w:t>、</w:t>
      </w:r>
      <w:r>
        <w:rPr>
          <w:rFonts w:cs="Arial" w:ascii="宋体;SimSun" w:hAnsi="宋体;SimSun"/>
          <w:kern w:val="0"/>
          <w:sz w:val="30"/>
          <w:szCs w:val="30"/>
          <w:lang w:val="zh-CN"/>
        </w:rPr>
        <w:t>60</w:t>
      </w:r>
      <w:r>
        <w:rPr>
          <w:rFonts w:ascii="宋体;SimSun" w:hAnsi="宋体;SimSun" w:cs="Arial"/>
          <w:kern w:val="0"/>
          <w:sz w:val="30"/>
          <w:szCs w:val="30"/>
          <w:lang w:val="zh-CN"/>
        </w:rPr>
        <w:t>岁了，都是老司机，老司机往往对车非常了解，他们懂修理，但是更深一步他不懂，所以我先赞扬他们，我说你们是内行，你们怎么怎么优秀，看了一辈子车了，给他们忽悠晕了，然后我再介绍我怎么看待这个问题，他就觉得顺理成章你给他带到沟里了，他就觉得胡老师说的对，行了行了，你怎么说都行，最后立了契约，你修吧，修坏了不就是再买一个箱子嘛。所以你要会分析，人都喜欢听好话，你见着一个女同志，你管她长的什么样，哎哟，你真漂亮，她美，她就说谢谢，她觉得自己就是美了。</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那么这个谁都愿意听好的，包括我一样，哎胡老师，年轻了啊，精神挺好的啊，我特高兴，要说胡老师怎么搞的，白头发多了，我不爱听，本来岁数就大了，女孩子不待见，这样就更不待见了。曾经有一次我上公共汽车，人家给我让座，连让三次，我说你坐吧，人家说老先生你坐吧，我就不坐，我就站着，旁边好多女孩子呢，你说老先生，第四站终于站起来了，那个人说你怎么回事，我要下车，都过了三站了！</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现实提醒我们，汽车维修市场正处于初试阶段，谁的观念更新最快，谁的思维最活跃，谁最富于创新力，谁最贴近客户，谁最终能让客户接受不满意，谁就是这个土地上的真正统领者。</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我们常说汽车维修技术，已进入一个现代化的维修阶段，汽车维修企业管理也正在步入现代化管理阶段，其实首先是人。现代化不仅仅是物的现代化，同时也是人的现代化，如果没有人的现代化，如果人的思维方式还是沉定的，进一步的，那么现代化是不可能的，外部因素和环境条件都会影响现代化的进程速度，在内外因素的影响下，人的思维方式正经历着一场变革，这场变革是人类文明现代发展的产物，又是时代、政治经济发展的客观需要，人们的思维方式变革是大势所趋，是历史必然。</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作为我们修理工要关心国家大事，要关心周围的事，前两天我去了一个十七大的准备报告，现在要严防境内外的坏人对我们改革开放的破坏，破坏我们</w:t>
      </w:r>
      <w:r>
        <w:rPr>
          <w:rFonts w:cs="Arial" w:ascii="宋体;SimSun" w:hAnsi="宋体;SimSun"/>
          <w:kern w:val="0"/>
          <w:sz w:val="30"/>
          <w:szCs w:val="30"/>
          <w:lang w:val="zh-CN"/>
        </w:rPr>
        <w:t>2008</w:t>
      </w:r>
      <w:r>
        <w:rPr>
          <w:rFonts w:ascii="宋体;SimSun" w:hAnsi="宋体;SimSun" w:cs="Arial"/>
          <w:kern w:val="0"/>
          <w:sz w:val="30"/>
          <w:szCs w:val="30"/>
          <w:lang w:val="zh-CN"/>
        </w:rPr>
        <w:t>奥运会，说出这么一句话来，说有一些境内外坏人勾结，恐怖分子，我们要关心国家大事，我们要自己树立起我们自己的意识，这都是作为我们这个行业人所具备的一个素质。</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大势所趋，历史的必然，我们不仅会侃技术，侃什么我们都会侃，跟客户之间侃什么都晕了他就出钱了。那么我总结了做人一个是积极向上，立志向上是成大事者的人生主题。</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这种价值取向会影响一个人的一生的成就，我们常说，目标定的高远一些，否则就会动力不足，有多大志向能成多大工业，这种积极向上的心态，据力表现拥有的这种心态，才能激起一个人的斗志，成大事者，从来不把自己看成是平庸的人，正所谓苟能立志，方可成事。</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勤勉谦恭，这个很有意思，要发奋，要勤奋，还要谦虚，功到阔深处，天教勤苦成，千金垂手得，一勤最难求，自古以来，成大事者如秦始皇头悬梁、锥刺骨。我在书里写了这个，作为修理工你耐不住辛苦，没有勤奋绝对不会有今天。</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以至仁为德，以至城为道，诚信不欺，一诺千金。我们现在很多人信用很低，包括我们追求企业信用很低，为什么我们银行不愿意给维修企业贷款？他信不过咱们，因为咱们这个行业的信誉度很低，孔子经常告诫自己的学生，人而无信，不知其可也，意思就是一个人如果不讲信用，就无法在世上立行事立足。孔子在战国时期就提出诚是以天人行一善道基础上的，诚信是个人的义务，我讲了人生道德和人生道德，诚信是人的一种操守，是道德人格不可缺的因素。我上次曾经举过一个例子，在秦皇岛培训，有没有秦皇岛的人？有就得罪了，那个老板说搞了一个修理厂叫高调修理厂，我这个修理厂什么地区的车都修，胡老师您的书的思想建立的体系对我非常激动，胡氏理论，结果没想到那个修理厂真建起来了，真棒，我去看了，后来他提了一个要求，说你给我找一个总好的修理工，又懂业务又懂技术的，人家都说我是胡氏理论，那我更得支持一下，结果我的朋友，在座的可能都知道，王工叫去了，王工不错，他是北京的孩子，动手能力特别强，特别棒，比我厉害，手指甲永远是黑的，他一个月给两千块钱，王工说哪能这样，我听胡老师的话我去，去了没十天给我打电话，说胡老师我谢谢你啊，结果他派儿子给送了大虾，我很高兴，吃了好几顿，结果说这个人真棒，技术又好又懂管理，结果好，这个话说了没一个星期，我上班去了，进办公室，一进门看王工在那坐着，脸色不太好看，我说干嘛来北京出差来了？他说别提了，让人给开了，他说我遇到一个车，奥迪五缸的，那真是老板的哥们儿，酒桌上的，在别的修理厂修完了，第三天冒蓝烟，大修完了非常规范，首先肯定修门风，结果修完了，老板说王工这是我的哥儿们，好好修，王工非常认真，就把这个单子拿过来看了，一看，说问题不大，可能花</w:t>
      </w:r>
      <w:r>
        <w:rPr>
          <w:rFonts w:cs="Arial" w:ascii="宋体;SimSun" w:hAnsi="宋体;SimSun"/>
          <w:kern w:val="0"/>
          <w:sz w:val="30"/>
          <w:szCs w:val="30"/>
          <w:lang w:val="zh-CN"/>
        </w:rPr>
        <w:t>1</w:t>
      </w:r>
      <w:r>
        <w:rPr>
          <w:rFonts w:ascii="宋体;SimSun" w:hAnsi="宋体;SimSun" w:cs="Arial"/>
          <w:kern w:val="0"/>
          <w:sz w:val="30"/>
          <w:szCs w:val="30"/>
          <w:lang w:val="zh-CN"/>
        </w:rPr>
        <w:t>、</w:t>
      </w:r>
      <w:r>
        <w:rPr>
          <w:rFonts w:cs="Arial" w:ascii="宋体;SimSun" w:hAnsi="宋体;SimSun"/>
          <w:kern w:val="0"/>
          <w:sz w:val="30"/>
          <w:szCs w:val="30"/>
          <w:lang w:val="zh-CN"/>
        </w:rPr>
        <w:t>2</w:t>
      </w:r>
      <w:r>
        <w:rPr>
          <w:rFonts w:ascii="宋体;SimSun" w:hAnsi="宋体;SimSun" w:cs="Arial"/>
          <w:kern w:val="0"/>
          <w:sz w:val="30"/>
          <w:szCs w:val="30"/>
          <w:lang w:val="zh-CN"/>
        </w:rPr>
        <w:t>百块钱就解决问题了，说你一个小时以后来取，结果好，这个王工缺心眼啊，他就光跟哥们儿说话了，低着头，没看到老板跟他挤眼，意思就是我老不容易来一个客户，你不好好宰他，结果王工没看到老板的颜色，就收了</w:t>
      </w:r>
      <w:r>
        <w:rPr>
          <w:rFonts w:cs="Arial" w:ascii="宋体;SimSun" w:hAnsi="宋体;SimSun"/>
          <w:kern w:val="0"/>
          <w:sz w:val="30"/>
          <w:szCs w:val="30"/>
          <w:lang w:val="zh-CN"/>
        </w:rPr>
        <w:t>100</w:t>
      </w:r>
      <w:r>
        <w:rPr>
          <w:rFonts w:ascii="宋体;SimSun" w:hAnsi="宋体;SimSun" w:cs="Arial"/>
          <w:kern w:val="0"/>
          <w:sz w:val="30"/>
          <w:szCs w:val="30"/>
          <w:lang w:val="zh-CN"/>
        </w:rPr>
        <w:t>多块钱就让那哥们儿走了，结果第二天老板就给他开了啊，说你这个傻子，还技术工人呢，这是实际情况，后来再也没有给我送过大虾了。</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但是，要做到诚信容易吗？也不容易，为什么？你要学习，你不学习你那点水不骗人能行吗？你得有东西才能忽悠出道来，你得真忽悠不能白忽悠，利用真家伙，要想自己利用诚信就必须掌握一定的知识和具备一定的能力。在现代社会中，速度市场经济的不断发展，诚信已经显得极为重要。这个是咱们在座的哥们儿一定要掌握的，说话算数，这个叫一言既出驷马难追，咱们说话算话，另外咱们讲话要有技巧，不可能做到包罗万象，但是一定要诚信，不要假的。</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在工厂的时候犯过一次错误，我为了解决问题，</w:t>
      </w:r>
      <w:r>
        <w:rPr>
          <w:rFonts w:cs="Arial" w:ascii="宋体;SimSun" w:hAnsi="宋体;SimSun"/>
          <w:kern w:val="0"/>
          <w:sz w:val="30"/>
          <w:szCs w:val="30"/>
          <w:lang w:val="zh-CN"/>
        </w:rPr>
        <w:t>20</w:t>
      </w:r>
      <w:r>
        <w:rPr>
          <w:rFonts w:ascii="宋体;SimSun" w:hAnsi="宋体;SimSun" w:cs="Arial"/>
          <w:kern w:val="0"/>
          <w:sz w:val="30"/>
          <w:szCs w:val="30"/>
          <w:lang w:val="zh-CN"/>
        </w:rPr>
        <w:t>天没怎么睡觉，我掉在地沟里面在地沟里睡着了，最后坐火车，从小站路过，我看在摆在货车上平板车一个大底盘，中间换水，我走了很久的路把问题解决了。害人害己，这个印象我特别的深刻。</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诚信非常关键，不会就是不会，问题我想想探讨探讨，研究研究，一定可以凭我自己的努力解决问题。你可以没有健康，你可以没有美貌，你也可以没有机敏，你可以没有才学，你可以没有金钱，你可以没有荣誉，你可以没有好多好多，但你唯独不能没有诚信。不强求似花的娇艳，却拥有活泼的内心美丽，不强求占有的富足，却珍惜自己零星的小小承诺，纵然是亦风亦雨的阴晦之夕，也要固守诚信的堡垒。有诚信我们可以接触很多朋友，在一生中相互结伴，共同渡过难关。讲课前南昌的朋友跟我说，说我们现在很多地区的忽然联系，忽然帮忙，因为除了维修还有很多社会活动呢，你找我吧，只要我能办的，互相提携互相帮助，他说我们那个问老师，说你们修理工没有别的，团结团结再团结，这就是行业的力量，这就是我们个人的魅力，我们形成的力量。</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敢于挑战，敢于挑战立大事者，不唯一超世之材，亦必有挑战之心态。敢于向困难问鼎，这个很关键。越是困难，越是疑难问题越上，很多修理工不愿意干别人干过的活，这个修理工修修修不了了，老板说你来看看吧，他心里别扭，其实他是心里发怵，越是复杂的问题，最后的结果越简单，而越是复杂的问题，往往是我们自己给自己设置的问题。其实越是别人干不了的，你越去干，这最长本事了，这就是你成长的一个窍门，而且你这么干别人不会说你，是别人干不了的你干的，别人不会说你，这是一个诀窍。我曾经遇到一个标致</w:t>
      </w:r>
      <w:r>
        <w:rPr>
          <w:rFonts w:cs="Arial" w:ascii="宋体;SimSun" w:hAnsi="宋体;SimSun"/>
          <w:kern w:val="0"/>
          <w:sz w:val="30"/>
          <w:szCs w:val="30"/>
          <w:lang w:val="zh-CN"/>
        </w:rPr>
        <w:t>505</w:t>
      </w:r>
      <w:r>
        <w:rPr>
          <w:rFonts w:ascii="宋体;SimSun" w:hAnsi="宋体;SimSun" w:cs="Arial"/>
          <w:kern w:val="0"/>
          <w:sz w:val="30"/>
          <w:szCs w:val="30"/>
          <w:lang w:val="zh-CN"/>
        </w:rPr>
        <w:t>的，我干了一个星期没有结果，换一个气缸垫，结果一个星期，别的厂干，干完以后说哪没动，结果老板一看我弄不了了，就把那个四朗给叫来了。</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善于合作，靠一个人的智慧已经不行了，我希望你们能看看这本书，我这里讲了，大部分都是这个书里的，很有意思，这里提了很多我个人的例子，还有很多别人的例子，很有意思。</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我们很多维修的优秀的技术人员，很多学子，就是因为不会处理人际关系，不懂得如何与人合作，与企业合作，与老板合作，与投资方合作，结果是不欢而散，丧失了工作机会、学习机会、发展的机会，造成了很多终生遗憾，这个合作很有意思，包括与客户合作。</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下一个，知足平衡，知足平衡太重要了，知足平衡情绪是心理活动的重要表现，他产生与人的内心需要是否得到满足，知足常乐、随遇而安，是成大事者的平衡心态，的确，人生不容易常八九，可与语人无二三，一个人要学会转移自己的情绪，掩盖自己的不满情绪，不要影响别人，这是做人的最高准则和境界。你自己遇到困难了，想乞求别人对你的怜悯，这个不现实，你自己把这个问题解决了，是最现实的问题了，再有，我们很多维修技术人员，很多企业老板搞培训的时候，老板们渴求人才，但是有一样他不敢，为什么？我培养完了别人就走了，要不走，回过头就说老板给我涨工资，老板一点办法没有，我送他出去学习了，这就是我们的人格，应该不应该，作为一个人，你要感恩，知恩图报。作为修理工我们也是社会人，我们要热爱行业、热爱社会，热爱我们自己的祖国，要作为我们国人，中国人的骄傲。我们在职业教育改革里面，基础教育，现在很多学校把基础教育淡化了，我非常不满意，我经常强调这个。</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基础教育包括语文、数学、化学，这些基础教育叫母学，你不学这个，你怎么作为一个学子，一个孩子，你怎么知道感恩呢，你怎么做一个社会人呢，作为行业人我们怎么报答企业，怎么报答行业，怎么报答朋友，怎么报答国家。一个人所具有的价值，只要他确实存在，就不会因穿着华丽的服装而有作改变，关键在于有自知姿态。</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个人社会成员，人们的生活离不开社会，一个人要在社会上取得生存和发展，需要用理智、正确的感知和外在的条件环境，从而达到与他人和谐相处。我们讲和谐社会嘛，这个努力也是我们义不容辞的责任，我们很多汽车维修人员，刚才我讲了有一点进步了，就该涨价钱了，乐观、豁达，法国一名著名的作家说，我们不应该为一些自己看似重大的心事郁闷，它除了使你意志消沉外，不给你带来任何帮助，笑对人生，快乐生活。你自己遇到一点困难不算什么，不要影响别人，也不要取得别人的怜悯，你从另外一个角度看待这个问题，这样的例子非常非常多。</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一个员工，说老板看不起他，闹脾气，不干工作，越这样，老板越瞧不起他，他要走啊，我说你现在走不是时机，你不如利用老板这个不得意，用所有的时间来学习，别人给你拿工资，你学习，结果他说对呀，结果他就不断的学习，有一天我说你还走不走了？他说不走了，他说通过学习提高了，通过学习提高了以后，老板不断的给他新任务，最后还提上部门经理了，他就不愿意走了，换一个角度看待一个问题，我们很多修理工有了这样那样的困难，多了，我们都有同样的经历，怎么看待这些困难，很关键的是人生观的问题。</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印度大文豪说：人生充满了希望与快乐，而生活的态度是决定一切的。</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在成大事的过程中，一个人难免有受委屈的时候，而如何以柔克刚、尽显本色则是值得我们学习的。</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我有时候开车老打电话，经常被警察抓着，一罚</w:t>
      </w:r>
      <w:r>
        <w:rPr>
          <w:rFonts w:cs="Arial" w:ascii="宋体;SimSun" w:hAnsi="宋体;SimSun"/>
          <w:kern w:val="0"/>
          <w:sz w:val="30"/>
          <w:szCs w:val="30"/>
          <w:lang w:val="zh-CN"/>
        </w:rPr>
        <w:t>200</w:t>
      </w:r>
      <w:r>
        <w:rPr>
          <w:rFonts w:ascii="宋体;SimSun" w:hAnsi="宋体;SimSun" w:cs="Arial"/>
          <w:kern w:val="0"/>
          <w:sz w:val="30"/>
          <w:szCs w:val="30"/>
          <w:lang w:val="zh-CN"/>
        </w:rPr>
        <w:t>，怎么说好话也不行，后来琢磨了，说好的不行，我再打电话警察抓不着了，不吱声，从一开始警察叫我拿本，罚款，一直我不吱声，我走以后这个警察三天睡不着觉，沉默是金，这个警察就琢磨这个人是谁呀，叫你罚我，我叫你睡不着觉。</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有时候沉默是金，这个是很有意思，所以做人要以退为进，这个很有意思，退一步海阔天空。自尊自信，自我尊重的自信心，相信自己有能力的自信心是努力开拓进取者自己能力的所必需。我一定会成为一个修理工，我一定行，我一定会拔尖的。</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会当水击三千里，自信人生二百年，是一个伟人的抒怀，人生需要坚韧不拔的意志，失败时不气馁，放眼未来，只有这样才能稳步前进。知恩图报，勇于风险，一定要有感恩之心，一辈子感恩，感谢我周围的一切，感谢我来到这个世上，我老说这么一句话，你有今天是有机会、偶然，为什么？你父亲一万个精子，你母亲一万个卵子在一起才有你，这个机会是万万分之一才有你的，那你怎么过好这一生？你一定要对自己负责任，太不容易了这个机会。所以你要图报，你要报答你父母，让你出来了，没让别人出来。中国人的优良传统第一就是知恩图报，只有知恩图报的人，才能永远进步，永远感恩，所以我说了，金奔腾公司就是一个知恩图报的，我们真的应该向他们学习这种精神，我昨天非常感动，我眼泪都流下来了，昨天那个孩子讲话，还有他们做的事我的眼泪都出来了。</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但是我极力呼吁施恩者，有的人不一定要求回报，但是我们作为社会者一定要回报，因为我们要感谢我们的父母，感谢这个社会，感谢国家，感谢朋友，感谢周围的一切，要给这一切给予回报，只有知道知恩图报的人才能永远进步，只有勇于风险的人，他的人生才是坦荡的，快乐的，医学研究证明，人们在做有益的事情的时候，帮助别人的时候，注意力、创新力和接受信息、利用信息的能力特别强，而对今后的人生影响还特别大，这是一个诀窍。</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高雅的情绪与审美，这个东西是要经过培养的，包括心灵美、语言美，刚才前面已经讲了，知道怎么说话，要讲究礼仪等等，要有意识的培养。行为美的培养，行为美即人的所作所为的外在活动美，是人的健康美、智慧美、心理美。去年咱们国家的国际汽车展览，让我写一篇文章，因为在国展，我的领域跟这个关系不大，让我写文章，说我对这个展览有什么感想，我说我真写不出来，他说你这么大的专家怎么写不出来，他说你每次上展览会看什么？我说看美女，确实美女值得看，车模真漂亮，当然老婆在不敢看，后来那个杂志记者就说那你写美女，我三天没睡觉光想美女了，不单是美女，美女和汽车，美女汽车是独特的概念，为什么那么强的感召力，美女和汽车加在一起是魅力。那么我们汽车维修算不算汽车文化一种？也是啊！那么我们是不是也在做一种美？我们能不能把我们每次维修过程，每一个故障排除当作是一种美的艺术创造，我们能不能把我们每一次的维修过程也做一种美传递给客户呢，要把美传递给社会，传递给客户！</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业绩美，要有成就出来，业绩美最能代表人的审美形象。从社会学的角度来讲，利用纯技术一说，而是由于形而上学认识的知识，或者功利思想的影响，将技术单纯的看作为，是达到某种目的而采取的手段，其结果是讲技术，剥离了社会学范畴，从而导致一部分人或者一生当中，大部分时间，在盲目的追求技术，却在社会活动中是一个低能儿，这些人在某一个时段能做出一些事情，但是更多的时候他们对世事不闻不问，究其终生对社会的贡献力和人生意义来讲却是大大折扣。</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汽车维修行业的发展需要大量的人才，尤其需要好人，道德高尚的人，勇于风险的人，耐得住寂寞的人，清苦，受得了委屈的人，热爱生活的人，勤奋好学人热爱本职工作的人，立志为之奋斗终身的人。总之一句话，当你决定从事汽车维修事业那一刻开始，就因着自己的技术而成为汽修人，也就是在突破自己的技术而早就着自己。</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祝各位同仁们事业有成，幸福快乐，让我们手持</w:t>
      </w:r>
      <w:r>
        <w:rPr>
          <w:rFonts w:ascii="宋体;SimSun" w:hAnsi="宋体;SimSun" w:cs="Arial"/>
          <w:kern w:val="0"/>
          <w:sz w:val="30"/>
          <w:szCs w:val="30"/>
          <w:lang w:val="zh-CN"/>
        </w:rPr>
        <w:t>“</w:t>
      </w:r>
      <w:r>
        <w:rPr>
          <w:rFonts w:ascii="宋体;SimSun" w:hAnsi="宋体;SimSun" w:cs="Arial"/>
          <w:kern w:val="0"/>
          <w:sz w:val="30"/>
          <w:szCs w:val="30"/>
          <w:lang w:val="zh-CN"/>
        </w:rPr>
        <w:t>彩圣</w:t>
      </w:r>
      <w:r>
        <w:rPr>
          <w:rFonts w:ascii="宋体;SimSun" w:hAnsi="宋体;SimSun" w:cs="Arial"/>
          <w:kern w:val="0"/>
          <w:sz w:val="30"/>
          <w:szCs w:val="30"/>
          <w:lang w:val="zh-CN"/>
        </w:rPr>
        <w:t>”</w:t>
      </w:r>
      <w:r>
        <w:rPr>
          <w:rFonts w:ascii="宋体;SimSun" w:hAnsi="宋体;SimSun" w:cs="Arial"/>
          <w:kern w:val="0"/>
          <w:sz w:val="30"/>
          <w:szCs w:val="30"/>
          <w:lang w:val="zh-CN"/>
        </w:rPr>
        <w:t>斑斓之笔，绘出灿烂人生！</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主持人：接下来的时间有请我们来自北京汽车修理公司的汽车总工程师魏俊强老师给大家讲课，刚才胡老师的精彩演讲给大家带来了我觉得应该是很大的收获，特别是在大家的掌声当中，我觉得大家也有所悟，我上初中的时候我们老师讲，要成材先成人，今天做好汽修人这堂课是对大家的指引。</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在听了这么多的专家讲座，我觉得大家学到的不单是思想意识以及一些道理上的东西，大家看到了，胡老师今年年龄也大了，</w:t>
      </w:r>
      <w:r>
        <w:rPr>
          <w:rFonts w:cs="Arial" w:ascii="宋体;SimSun" w:hAnsi="宋体;SimSun"/>
          <w:kern w:val="0"/>
          <w:sz w:val="30"/>
          <w:szCs w:val="30"/>
          <w:lang w:val="zh-CN"/>
        </w:rPr>
        <w:t>60</w:t>
      </w:r>
      <w:r>
        <w:rPr>
          <w:rFonts w:ascii="宋体;SimSun" w:hAnsi="宋体;SimSun" w:cs="Arial"/>
          <w:kern w:val="0"/>
          <w:sz w:val="30"/>
          <w:szCs w:val="30"/>
          <w:lang w:val="zh-CN"/>
        </w:rPr>
        <w:t>了，看到胡老师这么激情的演讲，作为后辈我很羡慕外带佩服，我底气都没有那么足，这是值得大家共同学习的，那么回到你的工作岗位之后，你要给你们厂里的工人传播技术的时候，你有没有这样的激情和能力，这是值得大家共同学习的，我们把下面的时间交给魏工，魏工在这个行业干了好多年，是一个基础性的修理工，都是从学徒工一步一步的，现在在北京汽车修理公司总工程师的职位上，大家想，全国的劳模，这几天我们讲课的几位专家都是全国数一数二的人物，所以大家要珍惜这个机会，今天早上我为什么点这个名呢，后来我看到大家都到场了，我就不再多说，把握好这个机会。</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魏俊强：今天我就利用剩下的时间，给大家介绍一下诊断的思路。我们说现在修车呢，应该是七分诊断三分修理，我们说十年的汽车变化，尤其是中国的汽车变化，应该从一个简单的机械的系统，完全变化了一个计算机控制的系统，在这个系统当中呢，我们说由于它的控制系统的连续性和复杂性，造成了一个故障的现象，不能够就一个位置而定，是一个系统的变化，所以在这个系统的变化过程当中，我们在诊断过程当中，就要依靠很多的思路和思维，如果只是简单的处理的话，可能就会失误，这种失误率很高，随着车辆的技术不断提高，失误率越来越提高。所以在这种诊断的过程当中，我们如何减少失误，准确的判断相应的故障，也就给我们提供了对于汽车运行、使用，包括故障排除，提供了一套方便的思路，那这套思路就我的实践经验过程，和我在一段时间内总结的一段思路的整个方法，然后给大家做一个简单的介绍。</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大家可能看到这个题目，可能在四年前，大家可能看到过，我讲过这个问题，包括每年都讲这个问题，但是每年讲的题目没有变，但是内容是有一个根本变化的，因为一个维修的思路不是一天两天所形成的，是需要一个长期积累的过程，还有一个长期不断更新的过程，给大家举一个很简单的例子，大家以前常说怠速不稳，就调一下节气门，把节气门调高了就可以的。那如果换了新的节气门，该不稳定还是不稳定，我们说它现在不是简单更换的一个过程，因为现在的汽车应该是说在计算机辅助下控制的一自动化的系统，那这套系统来讲呢，包括不管是电机本身是一个动力系统，包括</w:t>
      </w:r>
      <w:r>
        <w:rPr>
          <w:rFonts w:cs="Arial" w:ascii="Arial" w:hAnsi="Arial"/>
          <w:kern w:val="0"/>
          <w:sz w:val="30"/>
          <w:szCs w:val="30"/>
          <w:lang w:val="zh-CN"/>
        </w:rPr>
        <w:t>ADS</w:t>
      </w:r>
      <w:r>
        <w:rPr>
          <w:rFonts w:ascii="宋体;SimSun" w:hAnsi="宋体;SimSun" w:cs="Arial"/>
          <w:kern w:val="0"/>
          <w:sz w:val="30"/>
          <w:szCs w:val="30"/>
          <w:lang w:val="zh-CN"/>
        </w:rPr>
        <w:t>，包括空调，都跟发动机某一个地方紧密的牵连起来，我们只单独的考虑了一个简单的现象，而这种现象的造成可能来自于不同方面的影响，来自于变速箱的影响，来自于空调的影响，甚至来自于</w:t>
      </w:r>
      <w:r>
        <w:rPr>
          <w:rFonts w:cs="Arial" w:ascii="Arial" w:hAnsi="Arial"/>
          <w:kern w:val="0"/>
          <w:sz w:val="30"/>
          <w:szCs w:val="30"/>
          <w:lang w:val="zh-CN"/>
        </w:rPr>
        <w:t>ADS</w:t>
      </w:r>
      <w:r>
        <w:rPr>
          <w:rFonts w:ascii="宋体;SimSun" w:hAnsi="宋体;SimSun" w:cs="Arial"/>
          <w:kern w:val="0"/>
          <w:sz w:val="30"/>
          <w:szCs w:val="30"/>
          <w:lang w:val="zh-CN"/>
        </w:rPr>
        <w:t>的影响，大家可能暂时联系不上，但是当你诊断一定的过程之中你会发现，这个故障恰恰是一个很简单的现象导致的，或者是一个很简单的问题造成的，而你用了几天的工夫，迟迟解决不了，因为你的思路很窄，你没有打开思路，因为你觉得因为影响这个问题的条件可能只是单一性的，实际上现在一个故障现象的出现，可能造成这种故障的原因很多，那到底这个原因当中的层次是什么，主要原因是什么，次要原因是什么，还有什么辅助原因，当你把这所有原因都统统考虑到以后，你才能真正的把一个车辆给修理好。</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给大家举一个间的例子，大家过去没有听说过发动机的清洁养护过程，现在可能都在使用，那么早期的养护过程可能就是清洗是最多的，拿出来清洗干净以后装上以后就好了，现在大家是不是还在做拆卸的动作呢？可能仍然在做，但是起到了多大的作用呢？很难起到作用，甚至是不起作用，那么大家检查一下高压线，有高压线的话检查，现在有的车没有高压线就检查其他的东西，等等的原因就是一个怠速的问题，可能造成的原因很多，那如果可能还有气门积碳，还有节气门的积碳等等等等，一系列的原因，最后造成了一个现象，也就是说这个现象可能对于能够经过分析以后，可以把现象分的很细，但是作为修理工来讲，很难把一个现象看成是一个现象，用户所说的现象很简单，就是怠速悠车等等，在客户来说就是一个故障，但是作为修理工来看，是不是看成不同的故障，比如一个养护故障，这个属于正常养护过程，跟大家换机油一样，为什么更换机油？更换机油的周期是什么？是一个养护过程，也就是设计师在设计完发动机以后，就制订了整个的养护过程，这个养护方法以及养护过程是指这个机器继续长寿命使用的过程，如果不去给他更换润滑的机油，那有可能不是机油的慢慢丢失等等问题出现变化以后，会加速发动机的磨损，所以才给你设定了不同周期的更换。</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有时候我们说机油是更换的，可能在</w:t>
      </w:r>
      <w:r>
        <w:rPr>
          <w:rFonts w:cs="Arial" w:ascii="宋体;SimSun" w:hAnsi="宋体;SimSun"/>
          <w:kern w:val="0"/>
          <w:sz w:val="30"/>
          <w:szCs w:val="30"/>
          <w:lang w:val="zh-CN"/>
        </w:rPr>
        <w:t>10</w:t>
      </w:r>
      <w:r>
        <w:rPr>
          <w:rFonts w:ascii="宋体;SimSun" w:hAnsi="宋体;SimSun" w:cs="Arial"/>
          <w:kern w:val="0"/>
          <w:sz w:val="30"/>
          <w:szCs w:val="30"/>
          <w:lang w:val="zh-CN"/>
        </w:rPr>
        <w:t>几年前，更多的一些车用户是不知道的，油少了我们再加点，少了再加点，最后油底的机油垢完全达到了多厚呢？大概将近两升，这个用户从来不知道更换机油，也不知道保养，现在的用户肯定做保养没有问题了，而到底做什么毛病，保养做的过程是什么，也是我们现在所在的修理工要给用户设定的一个，就是整个车辆在使用的过程当中，在使用周期过程当中，到底我们定期要做什么内容，比如定期的做保养，这种保养的建立是为了避免他一些故障的发生，发生一些不必要的像污染性的故障，那么污染性的故障，如果我们按照标准的修理方法修它，那思路就错了，因为它的节气门可能积碳，气门也积碳，会造成启动困难，冷车启动困难，加速可能无力，同时油耗会增加，同时怠速会不稳甚至悠车，那么这么一系列的故障，只用一个工艺就可以修理掉，那么经过这个工艺维护就完了，是故障吗？不是，过去的修理工用很多的方法修理，做了很多的调查数据，一看节气门积垢太大了，清洁之后，好了一段时间又来了，还是这个故障，他发现流量计的数量不对了，因为流量计污染了，把流量计更换了，又好了一部分，过一段时间又不行了，他发现可能发动机过热现象出现，这个时候再做相应的积碳，那就是说一系列的问题是重复的给用户进行一遍一遍的更换，最终能不能好呢？每次换零件，只是有现有改变，不能彻底，只能好了</w:t>
      </w:r>
      <w:r>
        <w:rPr>
          <w:rFonts w:cs="Arial" w:ascii="宋体;SimSun" w:hAnsi="宋体;SimSun"/>
          <w:kern w:val="0"/>
          <w:sz w:val="30"/>
          <w:szCs w:val="30"/>
          <w:lang w:val="zh-CN"/>
        </w:rPr>
        <w:t>40%</w:t>
      </w:r>
      <w:r>
        <w:rPr>
          <w:rFonts w:ascii="宋体;SimSun" w:hAnsi="宋体;SimSun" w:cs="Arial"/>
          <w:kern w:val="0"/>
          <w:sz w:val="30"/>
          <w:szCs w:val="30"/>
          <w:lang w:val="zh-CN"/>
        </w:rPr>
        <w:t>，好了</w:t>
      </w:r>
      <w:r>
        <w:rPr>
          <w:rFonts w:cs="Arial" w:ascii="宋体;SimSun" w:hAnsi="宋体;SimSun"/>
          <w:kern w:val="0"/>
          <w:sz w:val="30"/>
          <w:szCs w:val="30"/>
          <w:lang w:val="zh-CN"/>
        </w:rPr>
        <w:t>50%</w:t>
      </w:r>
      <w:r>
        <w:rPr>
          <w:rFonts w:ascii="宋体;SimSun" w:hAnsi="宋体;SimSun" w:cs="Arial"/>
          <w:kern w:val="0"/>
          <w:sz w:val="30"/>
          <w:szCs w:val="30"/>
          <w:lang w:val="zh-CN"/>
        </w:rPr>
        <w:t>，有可能最好的时候好了</w:t>
      </w:r>
      <w:r>
        <w:rPr>
          <w:rFonts w:cs="Arial" w:ascii="宋体;SimSun" w:hAnsi="宋体;SimSun"/>
          <w:kern w:val="0"/>
          <w:sz w:val="30"/>
          <w:szCs w:val="30"/>
          <w:lang w:val="zh-CN"/>
        </w:rPr>
        <w:t>70%</w:t>
      </w:r>
      <w:r>
        <w:rPr>
          <w:rFonts w:ascii="宋体;SimSun" w:hAnsi="宋体;SimSun" w:cs="Arial"/>
          <w:kern w:val="0"/>
          <w:sz w:val="30"/>
          <w:szCs w:val="30"/>
          <w:lang w:val="zh-CN"/>
        </w:rPr>
        <w:t>，但是车没有彻底好，而且车的周期和维修的周期越来越短，一年当中，除了维护保养以外，正常的维修应该只有一次，加深保养也可能有两到三次，一个车一年维修的次数不能够很高，也就是说一般正常的维修我们说不能够说超过六次以上，但是有一些车一年甚至修八次到十次，原因是什么？车没修好，另外可能你用的配件出现问题了，配件质量达不到要求，等等这些原因，实际造成的最终结果，我们还是有一个组关键的问题，问题没有找准，也就是说你在治理一个车的故障当中，你是就故障想故障的，而你解决问题了，你只解决了一个系统当中的某一点，不是你的零件有问题，也不是老板怕花钱，买了副厂配件，副厂配件是可以用的，交通部七号令公布，配件三种，一个是原厂配件，一个是副厂配件，一个是维修配件，质量周期是不同的，这种情况下，有一些配件是很差的，可能出现周期很短就坏了，包括原厂的配件怎么样，我们看金杯，金杯的旅程表，新的换上三月换一个，换上三月又换一个，为什么坏？都是新的，原厂配件，就是坏，而且不同周期的，我们这个车一年都没换，那个车三月老换一个，是本身的仪表的问题吗？还是本身线路的问题？没人说的清楚，因为包括</w:t>
      </w:r>
      <w:r>
        <w:rPr>
          <w:rFonts w:cs="Arial" w:ascii="宋体;SimSun" w:hAnsi="宋体;SimSun"/>
          <w:kern w:val="0"/>
          <w:sz w:val="30"/>
          <w:szCs w:val="30"/>
          <w:lang w:val="zh-CN"/>
        </w:rPr>
        <w:t>4</w:t>
      </w:r>
      <w:r>
        <w:rPr>
          <w:rFonts w:cs="Arial" w:ascii="Arial" w:hAnsi="Arial"/>
          <w:kern w:val="0"/>
          <w:sz w:val="30"/>
          <w:szCs w:val="30"/>
          <w:lang w:val="zh-CN"/>
        </w:rPr>
        <w:t>S</w:t>
      </w:r>
      <w:r>
        <w:rPr>
          <w:rFonts w:ascii="宋体;SimSun" w:hAnsi="宋体;SimSun" w:cs="Arial"/>
          <w:kern w:val="0"/>
          <w:sz w:val="30"/>
          <w:szCs w:val="30"/>
          <w:lang w:val="zh-CN"/>
        </w:rPr>
        <w:t>店在内，包括我们更多的修理厂已经不再研究一套维修工艺了，而在诊断过程当中，也不追求把整个系统造成故障的原因找到，而只是把故障现象找到，而解决了现象，没有解决根本原因，所以车辆不会有长寿命的运转，也就是说故障周期就会缩短，我们叫无故障周期越长，那说明我修好了，哪怕一次多花点钱修好了，车稳定了，然后用户是满意的，那你成天让用户花钱，每次花的很少，花的不多，但是一年花了</w:t>
      </w:r>
      <w:r>
        <w:rPr>
          <w:rFonts w:cs="Arial" w:ascii="宋体;SimSun" w:hAnsi="宋体;SimSun"/>
          <w:kern w:val="0"/>
          <w:sz w:val="30"/>
          <w:szCs w:val="30"/>
          <w:lang w:val="zh-CN"/>
        </w:rPr>
        <w:t>10</w:t>
      </w:r>
      <w:r>
        <w:rPr>
          <w:rFonts w:ascii="宋体;SimSun" w:hAnsi="宋体;SimSun" w:cs="Arial"/>
          <w:kern w:val="0"/>
          <w:sz w:val="30"/>
          <w:szCs w:val="30"/>
          <w:lang w:val="zh-CN"/>
        </w:rPr>
        <w:t>次、</w:t>
      </w:r>
      <w:r>
        <w:rPr>
          <w:rFonts w:cs="Arial" w:ascii="宋体;SimSun" w:hAnsi="宋体;SimSun"/>
          <w:kern w:val="0"/>
          <w:sz w:val="30"/>
          <w:szCs w:val="30"/>
          <w:lang w:val="zh-CN"/>
        </w:rPr>
        <w:t>20</w:t>
      </w:r>
      <w:r>
        <w:rPr>
          <w:rFonts w:ascii="宋体;SimSun" w:hAnsi="宋体;SimSun" w:cs="Arial"/>
          <w:kern w:val="0"/>
          <w:sz w:val="30"/>
          <w:szCs w:val="30"/>
          <w:lang w:val="zh-CN"/>
        </w:rPr>
        <w:t>次，用户就烦了，他会把这个车的品牌整个给否定掉了，认为这个车成天全是故障，下回打死不会买这个品牌了。</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原因是什么？更多大家会看到，宝马、奔驰这种品牌，包括我们看它的好是车的本身质量好吗？整个是一个售后服务的诊断系统相当好，有什么故障，包括我们看奥迪，不是没有故障，故障率很多，只不过是售后服务当中技术支持很强，故障的排除很快，而我们看到国产的很多小品牌，大家认为它质量不好，为什么质量不好？是我们服务体系，包括它的</w:t>
      </w:r>
      <w:r>
        <w:rPr>
          <w:rFonts w:cs="Arial" w:ascii="宋体;SimSun" w:hAnsi="宋体;SimSun"/>
          <w:kern w:val="0"/>
          <w:sz w:val="30"/>
          <w:szCs w:val="30"/>
          <w:lang w:val="zh-CN"/>
        </w:rPr>
        <w:t>4</w:t>
      </w:r>
      <w:r>
        <w:rPr>
          <w:rFonts w:cs="Arial" w:ascii="Arial" w:hAnsi="Arial"/>
          <w:kern w:val="0"/>
          <w:sz w:val="30"/>
          <w:szCs w:val="30"/>
          <w:lang w:val="zh-CN"/>
        </w:rPr>
        <w:t>S</w:t>
      </w:r>
      <w:r>
        <w:rPr>
          <w:rFonts w:ascii="宋体;SimSun" w:hAnsi="宋体;SimSun" w:cs="Arial"/>
          <w:kern w:val="0"/>
          <w:sz w:val="30"/>
          <w:szCs w:val="30"/>
          <w:lang w:val="zh-CN"/>
        </w:rPr>
        <w:t>店，由于维修能力不够，造成故障修不好，造成了这个车一年修了</w:t>
      </w:r>
      <w:r>
        <w:rPr>
          <w:rFonts w:cs="Arial" w:ascii="宋体;SimSun" w:hAnsi="宋体;SimSun"/>
          <w:kern w:val="0"/>
          <w:sz w:val="30"/>
          <w:szCs w:val="30"/>
          <w:lang w:val="zh-CN"/>
        </w:rPr>
        <w:t>10</w:t>
      </w:r>
      <w:r>
        <w:rPr>
          <w:rFonts w:ascii="宋体;SimSun" w:hAnsi="宋体;SimSun" w:cs="Arial"/>
          <w:kern w:val="0"/>
          <w:sz w:val="30"/>
          <w:szCs w:val="30"/>
          <w:lang w:val="zh-CN"/>
        </w:rPr>
        <w:t>、</w:t>
      </w:r>
      <w:r>
        <w:rPr>
          <w:rFonts w:cs="Arial" w:ascii="宋体;SimSun" w:hAnsi="宋体;SimSun"/>
          <w:kern w:val="0"/>
          <w:sz w:val="30"/>
          <w:szCs w:val="30"/>
          <w:lang w:val="zh-CN"/>
        </w:rPr>
        <w:t>20</w:t>
      </w:r>
      <w:r>
        <w:rPr>
          <w:rFonts w:ascii="宋体;SimSun" w:hAnsi="宋体;SimSun" w:cs="Arial"/>
          <w:kern w:val="0"/>
          <w:sz w:val="30"/>
          <w:szCs w:val="30"/>
          <w:lang w:val="zh-CN"/>
        </w:rPr>
        <w:t>多次。</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我之前做节目，有一个《汽车江湖》节目，一个奇瑞车在三个月之内修了</w:t>
      </w:r>
      <w:r>
        <w:rPr>
          <w:rFonts w:cs="Arial" w:ascii="宋体;SimSun" w:hAnsi="宋体;SimSun"/>
          <w:kern w:val="0"/>
          <w:sz w:val="30"/>
          <w:szCs w:val="30"/>
          <w:lang w:val="zh-CN"/>
        </w:rPr>
        <w:t>11</w:t>
      </w:r>
      <w:r>
        <w:rPr>
          <w:rFonts w:ascii="宋体;SimSun" w:hAnsi="宋体;SimSun" w:cs="Arial"/>
          <w:kern w:val="0"/>
          <w:sz w:val="30"/>
          <w:szCs w:val="30"/>
          <w:lang w:val="zh-CN"/>
        </w:rPr>
        <w:t>次，你说是车的问题吗？最后我看完那个故障，那实际就是服务站的问题，跟车没有关系，因为那个服务站在开始的时候就没有发现这个故障的原因，他给客户换了很多很多部件，都是跟那个故障有关系的，但都不是造成这个故障的原因，最终最后一次给彻底解决了，就是</w:t>
      </w:r>
      <w:r>
        <w:rPr>
          <w:rFonts w:cs="Arial" w:ascii="宋体;SimSun" w:hAnsi="宋体;SimSun"/>
          <w:kern w:val="0"/>
          <w:sz w:val="30"/>
          <w:szCs w:val="30"/>
          <w:lang w:val="zh-CN"/>
        </w:rPr>
        <w:t>11</w:t>
      </w:r>
      <w:r>
        <w:rPr>
          <w:rFonts w:ascii="宋体;SimSun" w:hAnsi="宋体;SimSun" w:cs="Arial"/>
          <w:kern w:val="0"/>
          <w:sz w:val="30"/>
          <w:szCs w:val="30"/>
          <w:lang w:val="zh-CN"/>
        </w:rPr>
        <w:t>次的循环还没有把故障修好，难度就是这个</w:t>
      </w:r>
      <w:r>
        <w:rPr>
          <w:rFonts w:cs="Arial" w:ascii="宋体;SimSun" w:hAnsi="宋体;SimSun"/>
          <w:kern w:val="0"/>
          <w:sz w:val="30"/>
          <w:szCs w:val="30"/>
          <w:lang w:val="zh-CN"/>
        </w:rPr>
        <w:t>4</w:t>
      </w:r>
      <w:r>
        <w:rPr>
          <w:rFonts w:cs="Arial" w:ascii="Arial" w:hAnsi="Arial"/>
          <w:kern w:val="0"/>
          <w:sz w:val="30"/>
          <w:szCs w:val="30"/>
          <w:lang w:val="zh-CN"/>
        </w:rPr>
        <w:t>S</w:t>
      </w:r>
      <w:r>
        <w:rPr>
          <w:rFonts w:ascii="宋体;SimSun" w:hAnsi="宋体;SimSun" w:cs="Arial"/>
          <w:kern w:val="0"/>
          <w:sz w:val="30"/>
          <w:szCs w:val="30"/>
          <w:lang w:val="zh-CN"/>
        </w:rPr>
        <w:t>店本身对这个车没有车透，没有了解，只是用简单的更换零件的方法修的。</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所以我们说车辆在交通部的规定里面有一个进厂检验、过程检验、出厂检验，而我们进厂的检验过程是被轻描淡写化的，因为只是客户简单说说，然后员工就给接进来了，或者是老板不懂，拿钱我就给你接进来了，然后是修理工，比如水温高，水温高有很多的原因，怠速水温高，怠速开空调的时候水温高，行高速的时候水温高，很多原因是不一样的，用户可能说我这个车水温高，你没有问他行车的条件。</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修汽车的条件一个来讲问是很重要的，因为一个车的使用环境下，在不同的驾驶习惯的条件下，产生故障的规律是不同的，我们大家可能会在你买车的时候，为什么要买本地，就是适合于本地的地质的车？像奔驰车，大家说了，如果买一个本身不是出口中华人民共和国的奔驰车，你会发现水温很高，而空调不是最好的，暖气肯定最好的，因为它是寒带车，你把寒带车开在一个热带处，到了夏天水温一定会高的，因为它没有设定到环境条件这么恶劣，如果到南昌、武汉可能水温达到</w:t>
      </w:r>
      <w:r>
        <w:rPr>
          <w:rFonts w:cs="Arial" w:ascii="宋体;SimSun" w:hAnsi="宋体;SimSun"/>
          <w:kern w:val="0"/>
          <w:sz w:val="30"/>
          <w:szCs w:val="30"/>
          <w:lang w:val="zh-CN"/>
        </w:rPr>
        <w:t>120</w:t>
      </w:r>
      <w:r>
        <w:rPr>
          <w:rFonts w:ascii="宋体;SimSun" w:hAnsi="宋体;SimSun" w:cs="Arial"/>
          <w:kern w:val="0"/>
          <w:sz w:val="30"/>
          <w:szCs w:val="30"/>
          <w:lang w:val="zh-CN"/>
        </w:rPr>
        <w:t>度，这么高的水温客户肯定害怕，那是正常的，但是你不可能改变它的设置，因为它是在</w:t>
      </w:r>
      <w:r>
        <w:rPr>
          <w:rFonts w:cs="Arial" w:ascii="宋体;SimSun" w:hAnsi="宋体;SimSun"/>
          <w:kern w:val="0"/>
          <w:sz w:val="30"/>
          <w:szCs w:val="30"/>
          <w:lang w:val="zh-CN"/>
        </w:rPr>
        <w:t>30</w:t>
      </w:r>
      <w:r>
        <w:rPr>
          <w:rFonts w:ascii="宋体;SimSun" w:hAnsi="宋体;SimSun" w:cs="Arial"/>
          <w:kern w:val="0"/>
          <w:sz w:val="30"/>
          <w:szCs w:val="30"/>
          <w:lang w:val="zh-CN"/>
        </w:rPr>
        <w:t>度以下温度运行的，如果超过</w:t>
      </w:r>
      <w:r>
        <w:rPr>
          <w:rFonts w:cs="Arial" w:ascii="宋体;SimSun" w:hAnsi="宋体;SimSun"/>
          <w:kern w:val="0"/>
          <w:sz w:val="30"/>
          <w:szCs w:val="30"/>
          <w:lang w:val="zh-CN"/>
        </w:rPr>
        <w:t>30</w:t>
      </w:r>
      <w:r>
        <w:rPr>
          <w:rFonts w:ascii="宋体;SimSun" w:hAnsi="宋体;SimSun" w:cs="Arial"/>
          <w:kern w:val="0"/>
          <w:sz w:val="30"/>
          <w:szCs w:val="30"/>
          <w:lang w:val="zh-CN"/>
        </w:rPr>
        <w:t>度，可能就会超越它的设置。</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我们在诊断高度中，你一定要了解用户使用的习惯，也就是说我们发现故障以后并不可怕，这种故障你没有问的很清楚，条件不充分，这个时候有可能你没法判断故障，可能用户说了，我这个车辆加速无力，你说加速无力，加速无力的结果你要不去试车，你不亲自感觉，可能不知道用户反应的是什么，你更不知道用户的驾驶的习惯。比如很多的用户买了新车，普遍的使用两三个月以后，发现发动机的车缸燃机、爆杆，可能你发现，一批车下来，如果都爆杆的话，像最早的时候福特，包括最早出来的蒙迪欧、福克斯都有出过这种，一使的时候</w:t>
      </w:r>
      <w:r>
        <w:rPr>
          <w:rFonts w:ascii="宋体;SimSun" w:hAnsi="宋体;SimSun"/>
          <w:kern w:val="0"/>
          <w:sz w:val="30"/>
          <w:szCs w:val="30"/>
          <w:lang w:val="zh-CN"/>
        </w:rPr>
        <w:t>“</w:t>
      </w:r>
      <w:r>
        <w:rPr>
          <w:rFonts w:ascii="宋体;SimSun" w:hAnsi="宋体;SimSun"/>
          <w:kern w:val="0"/>
          <w:sz w:val="30"/>
          <w:szCs w:val="30"/>
          <w:lang w:val="zh-CN"/>
        </w:rPr>
        <w:t>嘎嘎</w:t>
      </w:r>
      <w:r>
        <w:rPr>
          <w:rFonts w:ascii="宋体;SimSun" w:hAnsi="宋体;SimSun"/>
          <w:kern w:val="0"/>
          <w:sz w:val="30"/>
          <w:szCs w:val="30"/>
          <w:lang w:val="zh-CN"/>
        </w:rPr>
        <w:t>”</w:t>
      </w:r>
      <w:r>
        <w:rPr>
          <w:rFonts w:ascii="宋体;SimSun" w:hAnsi="宋体;SimSun"/>
          <w:kern w:val="0"/>
          <w:sz w:val="30"/>
          <w:szCs w:val="30"/>
          <w:lang w:val="zh-CN"/>
        </w:rPr>
        <w:t>叫，因为它的油耗很高，在整个环境条件下，应该说它没有考虑到国内的这种道路条件，所以设计过程中是欧洲新搬进来的时候，肯定发生这样的问题，后来把点火的时候调慢了，就解决了这个。</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同样的道理，用户在使用的时候是不是有问题？同样也是有问题的，因为中国人的使用习惯，包括这个用户的使用习惯没有改变，手动挡的，在高速发动机上，应该把发动机转速达到</w:t>
      </w:r>
      <w:r>
        <w:rPr>
          <w:rFonts w:ascii="宋体;SimSun" w:hAnsi="宋体;SimSun"/>
          <w:kern w:val="0"/>
          <w:sz w:val="30"/>
          <w:szCs w:val="30"/>
          <w:lang w:val="zh-CN"/>
        </w:rPr>
        <w:t>2400</w:t>
      </w:r>
      <w:r>
        <w:rPr>
          <w:rFonts w:ascii="宋体;SimSun" w:hAnsi="宋体;SimSun"/>
          <w:kern w:val="0"/>
          <w:sz w:val="30"/>
          <w:szCs w:val="30"/>
          <w:lang w:val="zh-CN"/>
        </w:rPr>
        <w:t>到</w:t>
      </w:r>
      <w:r>
        <w:rPr>
          <w:rFonts w:ascii="宋体;SimSun" w:hAnsi="宋体;SimSun"/>
          <w:kern w:val="0"/>
          <w:sz w:val="30"/>
          <w:szCs w:val="30"/>
          <w:lang w:val="zh-CN"/>
        </w:rPr>
        <w:t>2700</w:t>
      </w:r>
      <w:r>
        <w:rPr>
          <w:rFonts w:ascii="宋体;SimSun" w:hAnsi="宋体;SimSun"/>
          <w:kern w:val="0"/>
          <w:sz w:val="30"/>
          <w:szCs w:val="30"/>
          <w:lang w:val="zh-CN"/>
        </w:rPr>
        <w:t>转再换档，</w:t>
      </w:r>
      <w:r>
        <w:rPr>
          <w:rFonts w:ascii="宋体;SimSun" w:hAnsi="宋体;SimSun"/>
          <w:kern w:val="0"/>
          <w:sz w:val="30"/>
          <w:szCs w:val="30"/>
          <w:lang w:val="zh-CN"/>
        </w:rPr>
        <w:t>1500</w:t>
      </w:r>
      <w:r>
        <w:rPr>
          <w:rFonts w:ascii="宋体;SimSun" w:hAnsi="宋体;SimSun"/>
          <w:kern w:val="0"/>
          <w:sz w:val="30"/>
          <w:szCs w:val="30"/>
          <w:lang w:val="zh-CN"/>
        </w:rPr>
        <w:t>转他就把档换完了，车的扭矩和负荷这么大，能不爆燃吗？肯定爆燃，由于驾驶的习惯不同，造成这个车的积碳产生的机率特别快，开始的时候新车可能适应度很高，随着发动机积碳的增加，适应度越来越窄，这个时候怎么办？两个条件，一个是改变司机，一个是改变电脑，那改变电脑能使用更多的用户使用不同的驾驶习惯的要求，但是一样，你丢失了经济科学，油耗会增加，丢失了动力科学，因为点火时间慢了，一切的损失来自于驾驶习惯的损失，那么你如何改变用户的驾驶习惯。</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我们在诊断的过程中，在思路过程中就四个思路给大家介绍，一个是诊断的目的，一个是诊断的方法，一个是诊断的设备和诊断的分析。首先给大家介绍诊断目的，我们诊断一个故障，一个最关键的点，如果还能够真正的把故障诊断出来，我们诊断分成三步，第一步就是听用户说，或者我们要用用户可听懂的语言，我们要问到的问题进行设计，所谓设计来讲，不是用户说什么就是什么，你要用你的标准语言让用户给你解答，像大家去医院看病一样，如果你会说，你的病可能医生下药很准，如果你不会说，比如一个哑巴看病捂着肚子，就是肚子疼，医生怎么看病呢？医生只能通过他的经验检查他疼痛的部位，有没有压痛感，有没有反射，通过这个知道你是什么问题。</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作为我们修理工相当于给汽车看病的过程当中，你不能全遇到哑巴呀，那个车本来是哑巴，今后可能会说，今后的车一定会说话的，有什么问题一定要提示用户，什么什么故障，我发生了什么，不难做到，车已经说话了，它告诉你什么故障，什么信号，什么丢失，甚至还有记录痕迹，它已经说话了，说我什么时间发生问题，在车速达到</w:t>
      </w:r>
      <w:r>
        <w:rPr>
          <w:rFonts w:ascii="宋体;SimSun" w:hAnsi="宋体;SimSun"/>
          <w:kern w:val="0"/>
          <w:sz w:val="30"/>
          <w:szCs w:val="30"/>
          <w:lang w:val="zh-CN"/>
        </w:rPr>
        <w:t>120</w:t>
      </w:r>
      <w:r>
        <w:rPr>
          <w:rFonts w:ascii="宋体;SimSun" w:hAnsi="宋体;SimSun"/>
          <w:kern w:val="0"/>
          <w:sz w:val="30"/>
          <w:szCs w:val="30"/>
          <w:lang w:val="zh-CN"/>
        </w:rPr>
        <w:t>公里到</w:t>
      </w:r>
      <w:r>
        <w:rPr>
          <w:rFonts w:ascii="宋体;SimSun" w:hAnsi="宋体;SimSun"/>
          <w:kern w:val="0"/>
          <w:sz w:val="30"/>
          <w:szCs w:val="30"/>
          <w:lang w:val="zh-CN"/>
        </w:rPr>
        <w:t>140</w:t>
      </w:r>
      <w:r>
        <w:rPr>
          <w:rFonts w:ascii="宋体;SimSun" w:hAnsi="宋体;SimSun"/>
          <w:kern w:val="0"/>
          <w:sz w:val="30"/>
          <w:szCs w:val="30"/>
          <w:lang w:val="zh-CN"/>
        </w:rPr>
        <w:t>公里的时候，我发现了发动机的转口率达到了</w:t>
      </w:r>
      <w:r>
        <w:rPr>
          <w:rFonts w:ascii="宋体;SimSun" w:hAnsi="宋体;SimSun"/>
          <w:kern w:val="0"/>
          <w:sz w:val="30"/>
          <w:szCs w:val="30"/>
          <w:lang w:val="zh-CN"/>
        </w:rPr>
        <w:t>3%</w:t>
      </w:r>
      <w:r>
        <w:rPr>
          <w:rFonts w:ascii="宋体;SimSun" w:hAnsi="宋体;SimSun"/>
          <w:kern w:val="0"/>
          <w:sz w:val="30"/>
          <w:szCs w:val="30"/>
          <w:lang w:val="zh-CN"/>
        </w:rPr>
        <w:t>，它不是不会说，只不过它的语言你听不懂，通过我们的解码器翻译出来，它会说话，但是你得知道它的语言。</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首先我们修车满足谁的需要？大家说修理一个汽车的故障，这个修汽车的故障中，满足谁的需要？一定是满足用户的需要，为什么？因为每一个车特征都是不一样的，同一个品牌，同一个时间造出来的车都是不一样的，比如说噪音能分开吗？异响才能分开，包括气门顶的异响等等能分开，那么除了这个以外，噪音大，很简单，用户说我这个噪音大，你能解决吗？你说解决不了，用户肯定觉得你的技术不行，那怎么解决？你想它的异响到了一定的原因。首先修车不管什么车，最后满意的是用户，因为用户要达到他的目的，他要花一些钱，要把这个车恢复到他所感觉的性能，如果有一个人开一个小拓拓来，让你修成奔驰一样？你肯定达不到这个要求。</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有的人开桑塔纳来，说把这个车的油耗修成跟小拓拓的油耗一样？你肯定也做不到。常常有人说你给我修修，我的油耗现在高了，原来是</w:t>
      </w:r>
      <w:r>
        <w:rPr>
          <w:rFonts w:ascii="宋体;SimSun" w:hAnsi="宋体;SimSun"/>
          <w:kern w:val="0"/>
          <w:sz w:val="30"/>
          <w:szCs w:val="30"/>
          <w:lang w:val="zh-CN"/>
        </w:rPr>
        <w:t>7</w:t>
      </w:r>
      <w:r>
        <w:rPr>
          <w:rFonts w:ascii="宋体;SimSun" w:hAnsi="宋体;SimSun"/>
          <w:kern w:val="0"/>
          <w:sz w:val="30"/>
          <w:szCs w:val="30"/>
          <w:lang w:val="zh-CN"/>
        </w:rPr>
        <w:t>个现在是</w:t>
      </w:r>
      <w:r>
        <w:rPr>
          <w:rFonts w:ascii="宋体;SimSun" w:hAnsi="宋体;SimSun"/>
          <w:kern w:val="0"/>
          <w:sz w:val="30"/>
          <w:szCs w:val="30"/>
          <w:lang w:val="zh-CN"/>
        </w:rPr>
        <w:t>8</w:t>
      </w:r>
      <w:r>
        <w:rPr>
          <w:rFonts w:ascii="宋体;SimSun" w:hAnsi="宋体;SimSun"/>
          <w:kern w:val="0"/>
          <w:sz w:val="30"/>
          <w:szCs w:val="30"/>
          <w:lang w:val="zh-CN"/>
        </w:rPr>
        <w:t>个了，甚至是</w:t>
      </w:r>
      <w:r>
        <w:rPr>
          <w:rFonts w:ascii="宋体;SimSun" w:hAnsi="宋体;SimSun"/>
          <w:kern w:val="0"/>
          <w:sz w:val="30"/>
          <w:szCs w:val="30"/>
          <w:lang w:val="zh-CN"/>
        </w:rPr>
        <w:t>9</w:t>
      </w:r>
      <w:r>
        <w:rPr>
          <w:rFonts w:ascii="宋体;SimSun" w:hAnsi="宋体;SimSun"/>
          <w:kern w:val="0"/>
          <w:sz w:val="30"/>
          <w:szCs w:val="30"/>
          <w:lang w:val="zh-CN"/>
        </w:rPr>
        <w:t>了的，耗了两个油，那么为什么油耗增加呢？可能他搬家了，原来是走高速路的，他现在搬到城里来了，他堵车了，堵车以后什么感觉呢？这么长的油耗，比如标定是</w:t>
      </w:r>
      <w:r>
        <w:rPr>
          <w:rFonts w:ascii="宋体;SimSun" w:hAnsi="宋体;SimSun"/>
          <w:kern w:val="0"/>
          <w:sz w:val="30"/>
          <w:szCs w:val="30"/>
          <w:lang w:val="zh-CN"/>
        </w:rPr>
        <w:t>7</w:t>
      </w:r>
      <w:r>
        <w:rPr>
          <w:rFonts w:ascii="宋体;SimSun" w:hAnsi="宋体;SimSun"/>
          <w:kern w:val="0"/>
          <w:sz w:val="30"/>
          <w:szCs w:val="30"/>
          <w:lang w:val="zh-CN"/>
        </w:rPr>
        <w:t>个，捷达、桑塔纳基本上是</w:t>
      </w:r>
      <w:r>
        <w:rPr>
          <w:rFonts w:ascii="宋体;SimSun" w:hAnsi="宋体;SimSun"/>
          <w:kern w:val="0"/>
          <w:sz w:val="30"/>
          <w:szCs w:val="30"/>
          <w:lang w:val="zh-CN"/>
        </w:rPr>
        <w:t>7</w:t>
      </w:r>
      <w:r>
        <w:rPr>
          <w:rFonts w:ascii="宋体;SimSun" w:hAnsi="宋体;SimSun"/>
          <w:kern w:val="0"/>
          <w:sz w:val="30"/>
          <w:szCs w:val="30"/>
          <w:lang w:val="zh-CN"/>
        </w:rPr>
        <w:t>个油，真正用户开的时候达到了</w:t>
      </w:r>
      <w:r>
        <w:rPr>
          <w:rFonts w:ascii="宋体;SimSun" w:hAnsi="宋体;SimSun"/>
          <w:kern w:val="0"/>
          <w:sz w:val="30"/>
          <w:szCs w:val="30"/>
          <w:lang w:val="zh-CN"/>
        </w:rPr>
        <w:t>9</w:t>
      </w:r>
      <w:r>
        <w:rPr>
          <w:rFonts w:ascii="宋体;SimSun" w:hAnsi="宋体;SimSun"/>
          <w:kern w:val="0"/>
          <w:sz w:val="30"/>
          <w:szCs w:val="30"/>
          <w:lang w:val="zh-CN"/>
        </w:rPr>
        <w:t>个，因为他平均时速</w:t>
      </w:r>
      <w:r>
        <w:rPr>
          <w:rFonts w:ascii="宋体;SimSun" w:hAnsi="宋体;SimSun"/>
          <w:kern w:val="0"/>
          <w:sz w:val="30"/>
          <w:szCs w:val="30"/>
          <w:lang w:val="zh-CN"/>
        </w:rPr>
        <w:t>30</w:t>
      </w:r>
      <w:r>
        <w:rPr>
          <w:rFonts w:ascii="宋体;SimSun" w:hAnsi="宋体;SimSun"/>
          <w:kern w:val="0"/>
          <w:sz w:val="30"/>
          <w:szCs w:val="30"/>
          <w:lang w:val="zh-CN"/>
        </w:rPr>
        <w:t>公里，他开</w:t>
      </w:r>
      <w:r>
        <w:rPr>
          <w:rFonts w:ascii="宋体;SimSun" w:hAnsi="宋体;SimSun"/>
          <w:kern w:val="0"/>
          <w:sz w:val="30"/>
          <w:szCs w:val="30"/>
          <w:lang w:val="zh-CN"/>
        </w:rPr>
        <w:t>100</w:t>
      </w:r>
      <w:r>
        <w:rPr>
          <w:rFonts w:ascii="宋体;SimSun" w:hAnsi="宋体;SimSun"/>
          <w:kern w:val="0"/>
          <w:sz w:val="30"/>
          <w:szCs w:val="30"/>
          <w:lang w:val="zh-CN"/>
        </w:rPr>
        <w:t>公里需要开</w:t>
      </w:r>
      <w:r>
        <w:rPr>
          <w:rFonts w:ascii="宋体;SimSun" w:hAnsi="宋体;SimSun"/>
          <w:kern w:val="0"/>
          <w:sz w:val="30"/>
          <w:szCs w:val="30"/>
          <w:lang w:val="zh-CN"/>
        </w:rPr>
        <w:t>3</w:t>
      </w:r>
      <w:r>
        <w:rPr>
          <w:rFonts w:ascii="宋体;SimSun" w:hAnsi="宋体;SimSun"/>
          <w:kern w:val="0"/>
          <w:sz w:val="30"/>
          <w:szCs w:val="30"/>
          <w:lang w:val="zh-CN"/>
        </w:rPr>
        <w:t>个小时，那个怠速不耗油吗？那么</w:t>
      </w:r>
      <w:r>
        <w:rPr>
          <w:rFonts w:ascii="宋体;SimSun" w:hAnsi="宋体;SimSun"/>
          <w:kern w:val="0"/>
          <w:sz w:val="30"/>
          <w:szCs w:val="30"/>
          <w:lang w:val="zh-CN"/>
        </w:rPr>
        <w:t>1.8</w:t>
      </w:r>
      <w:r>
        <w:rPr>
          <w:rFonts w:ascii="宋体;SimSun" w:hAnsi="宋体;SimSun"/>
          <w:kern w:val="0"/>
          <w:sz w:val="30"/>
          <w:szCs w:val="30"/>
          <w:lang w:val="zh-CN"/>
        </w:rPr>
        <w:t>、</w:t>
      </w:r>
      <w:r>
        <w:rPr>
          <w:rFonts w:ascii="宋体;SimSun" w:hAnsi="宋体;SimSun"/>
          <w:kern w:val="0"/>
          <w:sz w:val="30"/>
          <w:szCs w:val="30"/>
          <w:lang w:val="zh-CN"/>
        </w:rPr>
        <w:t>1.6</w:t>
      </w:r>
      <w:r>
        <w:rPr>
          <w:rFonts w:ascii="宋体;SimSun" w:hAnsi="宋体;SimSun"/>
          <w:kern w:val="0"/>
          <w:sz w:val="30"/>
          <w:szCs w:val="30"/>
          <w:lang w:val="zh-CN"/>
        </w:rPr>
        <w:t>差不多，一个小时的怠速油耗是</w:t>
      </w:r>
      <w:r>
        <w:rPr>
          <w:rFonts w:ascii="宋体;SimSun" w:hAnsi="宋体;SimSun"/>
          <w:kern w:val="0"/>
          <w:sz w:val="30"/>
          <w:szCs w:val="30"/>
          <w:lang w:val="zh-CN"/>
        </w:rPr>
        <w:t>1.5</w:t>
      </w:r>
      <w:r>
        <w:rPr>
          <w:rFonts w:ascii="宋体;SimSun" w:hAnsi="宋体;SimSun"/>
          <w:kern w:val="0"/>
          <w:sz w:val="30"/>
          <w:szCs w:val="30"/>
          <w:lang w:val="zh-CN"/>
        </w:rPr>
        <w:t>升油，没了，他是</w:t>
      </w:r>
      <w:r>
        <w:rPr>
          <w:rFonts w:ascii="宋体;SimSun" w:hAnsi="宋体;SimSun"/>
          <w:kern w:val="0"/>
          <w:sz w:val="30"/>
          <w:szCs w:val="30"/>
          <w:lang w:val="zh-CN"/>
        </w:rPr>
        <w:t>3</w:t>
      </w:r>
      <w:r>
        <w:rPr>
          <w:rFonts w:ascii="宋体;SimSun" w:hAnsi="宋体;SimSun"/>
          <w:kern w:val="0"/>
          <w:sz w:val="30"/>
          <w:szCs w:val="30"/>
          <w:lang w:val="zh-CN"/>
        </w:rPr>
        <w:t>个小时走了</w:t>
      </w:r>
      <w:r>
        <w:rPr>
          <w:rFonts w:ascii="宋体;SimSun" w:hAnsi="宋体;SimSun"/>
          <w:kern w:val="0"/>
          <w:sz w:val="30"/>
          <w:szCs w:val="30"/>
          <w:lang w:val="zh-CN"/>
        </w:rPr>
        <w:t>100</w:t>
      </w:r>
      <w:r>
        <w:rPr>
          <w:rFonts w:ascii="宋体;SimSun" w:hAnsi="宋体;SimSun"/>
          <w:kern w:val="0"/>
          <w:sz w:val="30"/>
          <w:szCs w:val="30"/>
          <w:lang w:val="zh-CN"/>
        </w:rPr>
        <w:t>公里，当然不是连续走下来的，但是他用</w:t>
      </w:r>
      <w:r>
        <w:rPr>
          <w:rFonts w:ascii="宋体;SimSun" w:hAnsi="宋体;SimSun"/>
          <w:kern w:val="0"/>
          <w:sz w:val="30"/>
          <w:szCs w:val="30"/>
          <w:lang w:val="zh-CN"/>
        </w:rPr>
        <w:t>3</w:t>
      </w:r>
      <w:r>
        <w:rPr>
          <w:rFonts w:ascii="宋体;SimSun" w:hAnsi="宋体;SimSun"/>
          <w:kern w:val="0"/>
          <w:sz w:val="30"/>
          <w:szCs w:val="30"/>
          <w:lang w:val="zh-CN"/>
        </w:rPr>
        <w:t>小时走了</w:t>
      </w:r>
      <w:r>
        <w:rPr>
          <w:rFonts w:ascii="宋体;SimSun" w:hAnsi="宋体;SimSun"/>
          <w:kern w:val="0"/>
          <w:sz w:val="30"/>
          <w:szCs w:val="30"/>
          <w:lang w:val="zh-CN"/>
        </w:rPr>
        <w:t>100</w:t>
      </w:r>
      <w:r>
        <w:rPr>
          <w:rFonts w:ascii="宋体;SimSun" w:hAnsi="宋体;SimSun"/>
          <w:kern w:val="0"/>
          <w:sz w:val="30"/>
          <w:szCs w:val="30"/>
          <w:lang w:val="zh-CN"/>
        </w:rPr>
        <w:t>公里，其中多那两个小时干嘛去了？都在怠速周期运转。换句话说，都没有按照正常的油耗进行，他在堵车，那这个油耗没有了，那这个油耗高吗？肯定不高，所以这个车想修好不用动哪，哪都不用动，让用户选择一个路线，平均时速</w:t>
      </w:r>
      <w:r>
        <w:rPr>
          <w:rFonts w:ascii="宋体;SimSun" w:hAnsi="宋体;SimSun"/>
          <w:kern w:val="0"/>
          <w:sz w:val="30"/>
          <w:szCs w:val="30"/>
          <w:lang w:val="zh-CN"/>
        </w:rPr>
        <w:t>60</w:t>
      </w:r>
      <w:r>
        <w:rPr>
          <w:rFonts w:ascii="宋体;SimSun" w:hAnsi="宋体;SimSun"/>
          <w:kern w:val="0"/>
          <w:sz w:val="30"/>
          <w:szCs w:val="30"/>
          <w:lang w:val="zh-CN"/>
        </w:rPr>
        <w:t>公里以上的，行了，这个车修好了。你再给他修，他还回到原来那个路上堵，弄不好越修油耗越高，因为没修之前，它已经调整到最佳状态了，你把喷油嘴清洁了，它的喷油量增加了，过两天油耗又涨起来了，所以用户不理解。</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也就是说我们在诊断的过程当中，首先我们在做问诊的过程当中，也就是问给客户的时车是时候，我们要倾听客户的诉说，故障发生是什么时候发生的，用户是第一个掌握的，如果他说冷车不好启动，他开车是热车，你要说搁到第二天早上起来，有故障修没故障就搁着，用户肯定跑了，行车</w:t>
      </w:r>
      <w:r>
        <w:rPr>
          <w:rFonts w:ascii="宋体;SimSun" w:hAnsi="宋体;SimSun"/>
          <w:kern w:val="0"/>
          <w:sz w:val="30"/>
          <w:szCs w:val="30"/>
          <w:lang w:val="zh-CN"/>
        </w:rPr>
        <w:t>50</w:t>
      </w:r>
      <w:r>
        <w:rPr>
          <w:rFonts w:ascii="宋体;SimSun" w:hAnsi="宋体;SimSun"/>
          <w:kern w:val="0"/>
          <w:sz w:val="30"/>
          <w:szCs w:val="30"/>
          <w:lang w:val="zh-CN"/>
        </w:rPr>
        <w:t>公里以上，这个车突然起火，你是不是去上高速跑去？你的驾驶习惯跟用户不一样，问题就不出现了，所以这个时候你不知道用户发生故障的时间、条件，以及他发生故障的内容，就是我们常说的故障现象，抱怨。</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首先我们要倾听这个客户的苦诉，通过他们的诉说知道一个基本的参考资料，为我们建立这个思路，建立故障准确判断的过程，奠定一个最基本的基础，也就是我们说客户的使用条件和资料在这里面显得特别的重要，你问不好或者你不会问，也可能造成没法修，我们业务员有时候很简单，问客户是什么毛病，用户说水温高，然后问水温高什么问题啊？用户就急了，我要知道我找你干嘛呀，你不能这么问。水温高，你要对用户说师傅最近什么时候发现的，比如</w:t>
      </w:r>
      <w:r>
        <w:rPr>
          <w:rFonts w:ascii="宋体;SimSun" w:hAnsi="宋体;SimSun"/>
          <w:kern w:val="0"/>
          <w:sz w:val="30"/>
          <w:szCs w:val="30"/>
          <w:lang w:val="zh-CN"/>
        </w:rPr>
        <w:t>5</w:t>
      </w:r>
      <w:r>
        <w:rPr>
          <w:rFonts w:ascii="宋体;SimSun" w:hAnsi="宋体;SimSun"/>
          <w:kern w:val="0"/>
          <w:sz w:val="30"/>
          <w:szCs w:val="30"/>
          <w:lang w:val="zh-CN"/>
        </w:rPr>
        <w:t>月份发现的，原因是什么？可能花很少的钱，甚至不花钱，就给客户一个方法问题就能解决了，因为到春天</w:t>
      </w:r>
      <w:r>
        <w:rPr>
          <w:rFonts w:ascii="宋体;SimSun" w:hAnsi="宋体;SimSun"/>
          <w:kern w:val="0"/>
          <w:sz w:val="30"/>
          <w:szCs w:val="30"/>
          <w:lang w:val="zh-CN"/>
        </w:rPr>
        <w:t>4</w:t>
      </w:r>
      <w:r>
        <w:rPr>
          <w:rFonts w:ascii="宋体;SimSun" w:hAnsi="宋体;SimSun"/>
          <w:kern w:val="0"/>
          <w:sz w:val="30"/>
          <w:szCs w:val="30"/>
          <w:lang w:val="zh-CN"/>
        </w:rPr>
        <w:t>到</w:t>
      </w:r>
      <w:r>
        <w:rPr>
          <w:rFonts w:ascii="宋体;SimSun" w:hAnsi="宋体;SimSun"/>
          <w:kern w:val="0"/>
          <w:sz w:val="30"/>
          <w:szCs w:val="30"/>
          <w:lang w:val="zh-CN"/>
        </w:rPr>
        <w:t>5</w:t>
      </w:r>
      <w:r>
        <w:rPr>
          <w:rFonts w:ascii="宋体;SimSun" w:hAnsi="宋体;SimSun"/>
          <w:kern w:val="0"/>
          <w:sz w:val="30"/>
          <w:szCs w:val="30"/>
          <w:lang w:val="zh-CN"/>
        </w:rPr>
        <w:t>月份的时候，满大街都是灰尘，满大街都是树毛，树开花了，花也开花了，飘的都是毛，飘到了水锅里了，能不开锅吗？所以要做周期性的保养，这个保养是很关键的，同样的问题出现，你要问空调使用了吗？使用了，</w:t>
      </w:r>
      <w:r>
        <w:rPr>
          <w:rFonts w:ascii="宋体;SimSun" w:hAnsi="宋体;SimSun"/>
          <w:kern w:val="0"/>
          <w:sz w:val="30"/>
          <w:szCs w:val="30"/>
          <w:lang w:val="zh-CN"/>
        </w:rPr>
        <w:t>4</w:t>
      </w:r>
      <w:r>
        <w:rPr>
          <w:rFonts w:ascii="宋体;SimSun" w:hAnsi="宋体;SimSun"/>
          <w:kern w:val="0"/>
          <w:sz w:val="30"/>
          <w:szCs w:val="30"/>
          <w:lang w:val="zh-CN"/>
        </w:rPr>
        <w:t>月份不会使空调，水箱堵了再用空调，上哪用去？进一步证明是树毛飘进去了。</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5</w:t>
      </w:r>
      <w:r>
        <w:rPr>
          <w:rFonts w:ascii="宋体;SimSun" w:hAnsi="宋体;SimSun"/>
          <w:kern w:val="0"/>
          <w:sz w:val="30"/>
          <w:szCs w:val="30"/>
          <w:lang w:val="zh-CN"/>
        </w:rPr>
        <w:t>月份的时候没开空调，天热了把空调打开了，才发现水温也高了，所以这种情况下，我们叫问清客户所发生的问题，用户的问题可不是说绝对的问题，用户说什么你就修什么，那你这个修理工还是修理工，当然有没有用户说了我们一定照着做呢？一定有，这不是诊断项目，是项修的项目，用户说你把四个轮胎给我换了，你说不行，我得检查，行吗？不可能，挣钱的机会谁不干啊，你一定要建议他为什么换轮胎呀？他说噪音大，我给你选一个噪音低的轮胎，如果你给他换一个新的轮胎，用户说你这个轮胎换的什么呀，怎么噪音还那么大呀，比他的噪音还大，那问题不就出现了嘛，他就会不满意，你一定要考虑他为什么，因为他原来换的是低噪音的轮胎，你给他换一个普通轮胎上去，他感觉到噪音更大了，别看花纹磨的快平了，他还觉得噪音大。</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所以从某种意义上来讲，我们从用户的需求来讲，你要考虑到他的抱怨，他对什么不满意，修理过程一定要满足客户的这种抱怨，我让你修理半天干嘛呢？你修半天，干半天活，干活不由衷，累死也无功。你干活不情愿，客户也是不愿意给你花钱的，你要给他建议一套方案的过程中，一定首先要知道用户最担心的是什么，最害怕的是什么，最希望这个车不出现什么问题，有一些用户最担心的是价格问题，怕花钱，你可能用一些副厂的零件就可以了，便宜也好用。如果你给他换灯就花了</w:t>
      </w:r>
      <w:r>
        <w:rPr>
          <w:rFonts w:ascii="宋体;SimSun" w:hAnsi="宋体;SimSun"/>
          <w:kern w:val="0"/>
          <w:sz w:val="30"/>
          <w:szCs w:val="30"/>
          <w:lang w:val="zh-CN"/>
        </w:rPr>
        <w:t>500</w:t>
      </w:r>
      <w:r>
        <w:rPr>
          <w:rFonts w:ascii="宋体;SimSun" w:hAnsi="宋体;SimSun"/>
          <w:kern w:val="0"/>
          <w:sz w:val="30"/>
          <w:szCs w:val="30"/>
          <w:lang w:val="zh-CN"/>
        </w:rPr>
        <w:t>块钱，他肯定抱怨。</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第一要倾听客户的诉说，第二，要通过用户的主诉，我们能不能亲自做一个实验，就是来确定故障发生的现象的存在，或者我们会找到一种规律，这种规律可能有时间性的，我们不可能做到，那只能听用户去说，还有一个是没有时间性的，是暂时性的，我们让用户做实验，因为我们作为诊断师来讲，或者修理工来讲，如果你不会做这个实验，你就找不到故障，因为有一些故障是特定的情况下，我给大家举一个例子，比如变阻器，里面的结构很复杂，里面含有单项导轮，这些故障出现以后往往你是发现不了的，因为这些部件平常是不工作的，只有某个时间才会工作，那导轮坏了这个车的油耗就会增加，发动机变阻器没有增扭作用，仍然有耦合作用，这个时候启动的时候，明显的表现出来发动机迟钝，那是发动机的问题吗？不是，是变阻器出现问题了。</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轻轻加速的时候没有问题，当你急加速的时候，发动机和车子之间不能分离出来，车就不走了，有一个加速的过程，等到加速过程当中还是慢慢的又缓和起来了。</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我们利用实验的方法在寻找它的故障的部位，这种部位不是说简单的外在的表现，而必须我们会找到实验的条件，你没有一个标准的实验条件，你不会找到相应的故障，所以每一个故障都有一个对应的实验条件所产生的，那么对应的实验条件下会产生一组或者几组数据，这个数据就是我们所看到的比较值。</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给大家举一个简单的例子，你怎么确定喷油器是否堵塞了，就看喷油时间，这个喷油时间大家看到基本是一样的，甚至怠速的喷油时间要高于两千转的喷油时间，两千转的时候，发动机的喷油时间是最短的，时间虽然很短，但是整个本身的总喷油量是不少的，因为是喷油时间乘以转速，怠速虽然时间很长，但是怠速的喷油量总量是不增加的。不管是从哪一个点上讲，也就是说这三个喷油时间你能找出相应的故障吗？有什么变化吗？我们说没有什么变化，但是唯一造成这三个时间同时变化的只有一个传感器，什么传感器造成的变化？应该就是后面监控的，因为所有的喷油时间最终运转以后，要追踪到后期的排放，如果排放当中只要一出现问题，那马上时间就要进行调整，如果不调整的话，排放就不能满足三千转的要求，就可能会烧毁，过去可能是设计出来的，加速有加速的时间，其他的都有，现在更多的时间是以环保为主的时间，这个时间更多的服务于我们的氧传感器，或者是我们的后边监控系统，或者是排放监控系统，那么一旦在这个排放监控系统出现问题以后，可能会造成车辆的加速问题，油耗问题等等，那么这种情况下，在你的数据读取过程当中，你发现一定要调这几个数据，打开一个发动机，你一定要知道某一个控制系统，假如就发动机而言，控制系统的关键数据是什么，不是很多的，任何一个系统可能只有几组是最关键的数据，只有几组关键数据，一般是看四到五组关键数据，你能确定</w:t>
      </w:r>
      <w:r>
        <w:rPr>
          <w:rFonts w:ascii="宋体;SimSun" w:hAnsi="宋体;SimSun"/>
          <w:kern w:val="0"/>
          <w:sz w:val="30"/>
          <w:szCs w:val="30"/>
          <w:lang w:val="zh-CN"/>
        </w:rPr>
        <w:t>50%</w:t>
      </w:r>
      <w:r>
        <w:rPr>
          <w:rFonts w:ascii="宋体;SimSun" w:hAnsi="宋体;SimSun"/>
          <w:kern w:val="0"/>
          <w:sz w:val="30"/>
          <w:szCs w:val="30"/>
          <w:lang w:val="zh-CN"/>
        </w:rPr>
        <w:t>以上，确定</w:t>
      </w:r>
      <w:r>
        <w:rPr>
          <w:rFonts w:ascii="宋体;SimSun" w:hAnsi="宋体;SimSun"/>
          <w:kern w:val="0"/>
          <w:sz w:val="30"/>
          <w:szCs w:val="30"/>
          <w:lang w:val="zh-CN"/>
        </w:rPr>
        <w:t>50%</w:t>
      </w:r>
      <w:r>
        <w:rPr>
          <w:rFonts w:ascii="宋体;SimSun" w:hAnsi="宋体;SimSun"/>
          <w:kern w:val="0"/>
          <w:sz w:val="30"/>
          <w:szCs w:val="30"/>
          <w:lang w:val="zh-CN"/>
        </w:rPr>
        <w:t>以上的故障有四到五组的数据调出来，马上就能解决了，如果能调出十组数据，起码能解决</w:t>
      </w:r>
      <w:r>
        <w:rPr>
          <w:rFonts w:ascii="宋体;SimSun" w:hAnsi="宋体;SimSun"/>
          <w:kern w:val="0"/>
          <w:sz w:val="30"/>
          <w:szCs w:val="30"/>
          <w:lang w:val="zh-CN"/>
        </w:rPr>
        <w:t>90%</w:t>
      </w:r>
      <w:r>
        <w:rPr>
          <w:rFonts w:ascii="宋体;SimSun" w:hAnsi="宋体;SimSun"/>
          <w:kern w:val="0"/>
          <w:sz w:val="30"/>
          <w:szCs w:val="30"/>
          <w:lang w:val="zh-CN"/>
        </w:rPr>
        <w:t>的故障。</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过去的发动机做不到这一点，现在的计算机系统已经做的很精细了，已经监控的很精细了，所以我们现在跟过去的诊断书不一样了，以前我们可以拖开仪器，但是现在不能了。</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现在我们更大量的数据是靠电脑在后期运行的不断修整正过程，所以我们调这个发动机，还有其他系统的，像门窗系统、座椅系统都可以调到一些数据叫做学习数据。我们反过来讲，在一个准确找利用故障的时候，我们要找出一些数据方式，用哪些数据很关键，打开设备，一看一个电脑几百条数据，你把这几百条数据做逻辑运算，大家都做不到，如果你拿</w:t>
      </w:r>
      <w:r>
        <w:rPr>
          <w:rFonts w:ascii="宋体;SimSun" w:hAnsi="宋体;SimSun"/>
          <w:kern w:val="0"/>
          <w:sz w:val="30"/>
          <w:szCs w:val="30"/>
          <w:lang w:val="zh-CN"/>
        </w:rPr>
        <w:t>10</w:t>
      </w:r>
      <w:r>
        <w:rPr>
          <w:rFonts w:ascii="宋体;SimSun" w:hAnsi="宋体;SimSun"/>
          <w:kern w:val="0"/>
          <w:sz w:val="30"/>
          <w:szCs w:val="30"/>
          <w:lang w:val="zh-CN"/>
        </w:rPr>
        <w:t>条和</w:t>
      </w:r>
      <w:r>
        <w:rPr>
          <w:rFonts w:ascii="宋体;SimSun" w:hAnsi="宋体;SimSun"/>
          <w:kern w:val="0"/>
          <w:sz w:val="30"/>
          <w:szCs w:val="30"/>
          <w:lang w:val="zh-CN"/>
        </w:rPr>
        <w:t>10</w:t>
      </w:r>
      <w:r>
        <w:rPr>
          <w:rFonts w:ascii="宋体;SimSun" w:hAnsi="宋体;SimSun"/>
          <w:kern w:val="0"/>
          <w:sz w:val="30"/>
          <w:szCs w:val="30"/>
          <w:lang w:val="zh-CN"/>
        </w:rPr>
        <w:t>条比就是</w:t>
      </w:r>
      <w:r>
        <w:rPr>
          <w:rFonts w:ascii="宋体;SimSun" w:hAnsi="宋体;SimSun"/>
          <w:kern w:val="0"/>
          <w:sz w:val="30"/>
          <w:szCs w:val="30"/>
          <w:lang w:val="zh-CN"/>
        </w:rPr>
        <w:t>100</w:t>
      </w:r>
      <w:r>
        <w:rPr>
          <w:rFonts w:ascii="宋体;SimSun" w:hAnsi="宋体;SimSun"/>
          <w:kern w:val="0"/>
          <w:sz w:val="30"/>
          <w:szCs w:val="30"/>
          <w:lang w:val="zh-CN"/>
        </w:rPr>
        <w:t>条，就是</w:t>
      </w:r>
      <w:r>
        <w:rPr>
          <w:rFonts w:ascii="宋体;SimSun" w:hAnsi="宋体;SimSun"/>
          <w:kern w:val="0"/>
          <w:sz w:val="30"/>
          <w:szCs w:val="30"/>
          <w:lang w:val="zh-CN"/>
        </w:rPr>
        <w:t>100</w:t>
      </w:r>
      <w:r>
        <w:rPr>
          <w:rFonts w:ascii="宋体;SimSun" w:hAnsi="宋体;SimSun"/>
          <w:kern w:val="0"/>
          <w:sz w:val="30"/>
          <w:szCs w:val="30"/>
          <w:lang w:val="zh-CN"/>
        </w:rPr>
        <w:t>个可能性，如果再加一点，这边</w:t>
      </w:r>
      <w:r>
        <w:rPr>
          <w:rFonts w:ascii="宋体;SimSun" w:hAnsi="宋体;SimSun"/>
          <w:kern w:val="0"/>
          <w:sz w:val="30"/>
          <w:szCs w:val="30"/>
          <w:lang w:val="zh-CN"/>
        </w:rPr>
        <w:t>100</w:t>
      </w:r>
      <w:r>
        <w:rPr>
          <w:rFonts w:ascii="宋体;SimSun" w:hAnsi="宋体;SimSun"/>
          <w:kern w:val="0"/>
          <w:sz w:val="30"/>
          <w:szCs w:val="30"/>
          <w:lang w:val="zh-CN"/>
        </w:rPr>
        <w:t>，那边</w:t>
      </w:r>
      <w:r>
        <w:rPr>
          <w:rFonts w:ascii="宋体;SimSun" w:hAnsi="宋体;SimSun"/>
          <w:kern w:val="0"/>
          <w:sz w:val="30"/>
          <w:szCs w:val="30"/>
          <w:lang w:val="zh-CN"/>
        </w:rPr>
        <w:t>100</w:t>
      </w:r>
      <w:r>
        <w:rPr>
          <w:rFonts w:ascii="宋体;SimSun" w:hAnsi="宋体;SimSun"/>
          <w:kern w:val="0"/>
          <w:sz w:val="30"/>
          <w:szCs w:val="30"/>
          <w:lang w:val="zh-CN"/>
        </w:rPr>
        <w:t>的话，如果只比一次是一万，如果排序下来的话，就是上千万数据的运作量，你是做不了的。整个系统当中，无非就是三个主要的系列的数据，一个数据就是刚才讲的传感器的数据，一个数据是你需要调的，传感器给你的真实数据需要看的，这个数据来讲呢，比如发动机转速，就发动机而言，发动机转速你肯定要看，要想影响速度的怠速稳定性的，包括在影响某一个转速下稳定控制的，是不是要看节气门体，节气门体的数据你肯定要看，节气门位置的传感器。除了这个以外要看喷油的时间，因为喷油时间混合器的浓度决定了转速的稳定性，点火时间的稳定性也是确定了它的稳定度，只有四个数据。大家说这四个数据是不是一个主要数据，这四个数据在这个车就能活，如果这个数据之间转速没了，你想把这个打着了可能吗？不可能，你没有喷油信号，时间太宽了，然后你一看，本身标准的事，碰到十毫秒了，转速能不加吗。所以这几个数据是致命的，什么都不看也得看它。接着再看辅助数据还是信号，温度数据，因为温度决定了发动机有一个过程，有冷启动控制等等，这种情况下你发现水箱漂移了，它应该在原来的地方结果没在，跑到别的地方去了，水温到在</w:t>
      </w:r>
      <w:r>
        <w:rPr>
          <w:rFonts w:ascii="宋体;SimSun" w:hAnsi="宋体;SimSun"/>
          <w:kern w:val="0"/>
          <w:sz w:val="30"/>
          <w:szCs w:val="30"/>
          <w:lang w:val="zh-CN"/>
        </w:rPr>
        <w:t>55</w:t>
      </w:r>
      <w:r>
        <w:rPr>
          <w:rFonts w:ascii="宋体;SimSun" w:hAnsi="宋体;SimSun"/>
          <w:kern w:val="0"/>
          <w:sz w:val="30"/>
          <w:szCs w:val="30"/>
          <w:lang w:val="zh-CN"/>
        </w:rPr>
        <w:t>度过不了</w:t>
      </w:r>
      <w:r>
        <w:rPr>
          <w:rFonts w:ascii="宋体;SimSun" w:hAnsi="宋体;SimSun"/>
          <w:kern w:val="0"/>
          <w:sz w:val="30"/>
          <w:szCs w:val="30"/>
          <w:lang w:val="zh-CN"/>
        </w:rPr>
        <w:t>60</w:t>
      </w:r>
      <w:r>
        <w:rPr>
          <w:rFonts w:ascii="宋体;SimSun" w:hAnsi="宋体;SimSun"/>
          <w:kern w:val="0"/>
          <w:sz w:val="30"/>
          <w:szCs w:val="30"/>
          <w:lang w:val="zh-CN"/>
        </w:rPr>
        <w:t>，那怠速就高了</w:t>
      </w:r>
      <w:r>
        <w:rPr>
          <w:rFonts w:ascii="宋体;SimSun" w:hAnsi="宋体;SimSun"/>
          <w:kern w:val="0"/>
          <w:sz w:val="30"/>
          <w:szCs w:val="30"/>
          <w:lang w:val="zh-CN"/>
        </w:rPr>
        <w:t>50</w:t>
      </w:r>
      <w:r>
        <w:rPr>
          <w:rFonts w:ascii="宋体;SimSun" w:hAnsi="宋体;SimSun"/>
          <w:kern w:val="0"/>
          <w:sz w:val="30"/>
          <w:szCs w:val="30"/>
          <w:lang w:val="zh-CN"/>
        </w:rPr>
        <w:t>转，高了</w:t>
      </w:r>
      <w:r>
        <w:rPr>
          <w:rFonts w:ascii="宋体;SimSun" w:hAnsi="宋体;SimSun"/>
          <w:kern w:val="0"/>
          <w:sz w:val="30"/>
          <w:szCs w:val="30"/>
          <w:lang w:val="zh-CN"/>
        </w:rPr>
        <w:t>100</w:t>
      </w:r>
      <w:r>
        <w:rPr>
          <w:rFonts w:ascii="宋体;SimSun" w:hAnsi="宋体;SimSun"/>
          <w:kern w:val="0"/>
          <w:sz w:val="30"/>
          <w:szCs w:val="30"/>
          <w:lang w:val="zh-CN"/>
        </w:rPr>
        <w:t>转，油耗在增加，喷油时间多了一点，大家认为是冷的，但是现在车已经热了，喷油时间不会差很到，因为有氧传感器看着呢，多了氧传感器给它修正。</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另外还有一个最关键的，这个电脑多大岁数，大家可能会说，那这个电脑多大岁数啊，有零岁的新电脑，没活，没转之前没激活它没学习呢，等到学老的时候，控制不动的时候，它会发现控制不动了，它有一个修正，这个修正可能是短时修正，是它的反应速度，年轻和老的反应速度不一样，节气门已经积碳了，明显的感觉到速度变慢，为什么呢？没法参考那个数据，电脑怎么办？要用它的不断记忆的程序再修正它，修正完的结果肯定会反应慢，发动机可能出现微量的抖动，用户是感觉不到的，但是作为修理工你应该感觉到，这个时候更多的还是要看学习的时候，不同的车有不同的学习内容，不同的记忆在学习不同的地域，学到家是不是老了这个电脑？它已经从零度学到</w:t>
      </w:r>
      <w:r>
        <w:rPr>
          <w:rFonts w:ascii="宋体;SimSun" w:hAnsi="宋体;SimSun"/>
          <w:kern w:val="0"/>
          <w:sz w:val="30"/>
          <w:szCs w:val="30"/>
          <w:lang w:val="zh-CN"/>
        </w:rPr>
        <w:t>7</w:t>
      </w:r>
      <w:r>
        <w:rPr>
          <w:rFonts w:ascii="宋体;SimSun" w:hAnsi="宋体;SimSun"/>
          <w:kern w:val="0"/>
          <w:sz w:val="30"/>
          <w:szCs w:val="30"/>
          <w:lang w:val="zh-CN"/>
        </w:rPr>
        <w:t>度了，你还要它学到多少度？超过</w:t>
      </w:r>
      <w:r>
        <w:rPr>
          <w:rFonts w:ascii="宋体;SimSun" w:hAnsi="宋体;SimSun"/>
          <w:kern w:val="0"/>
          <w:sz w:val="30"/>
          <w:szCs w:val="30"/>
          <w:lang w:val="zh-CN"/>
        </w:rPr>
        <w:t>7</w:t>
      </w:r>
      <w:r>
        <w:rPr>
          <w:rFonts w:ascii="宋体;SimSun" w:hAnsi="宋体;SimSun"/>
          <w:kern w:val="0"/>
          <w:sz w:val="30"/>
          <w:szCs w:val="30"/>
          <w:lang w:val="zh-CN"/>
        </w:rPr>
        <w:t>度已经不能控制了，再有需求的情况下，它肯定控制不了了。</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如果指针到边缘上就要做外围的养护了，把指针拨回来，让它年轻一下，然后让它重新学习，否则的话换新的东西没有用，因为电脑记忆当中的指针已经老化了，它的学习区域已经快记满了，它不能再修正了，这个时候电脑可能出现突然熄火的现象，抖动的问题，加速不良等等一些怪现象，因为它无法来进一步进行延伸控制了。所以我们采集输入信号的过程当中。我们首先是主要的输入数据，看它是控制输出结果，是属于输入数据的内容，也就是告诉我现在输入的内容控制点已经到了什么位置。第二，我们要看它的控制数据叫做输出数据，输出数据和输入数据之间有一个逻辑关系，电脑在里面就是做一个逻辑计算，根据水温不同，转速不同，节气门开的不同等等信号，最后控制喷油量，点火时间，通过氧的反馈来控制它的传染体，就是这么一个简单的过程，实际上电脑已经在这个整个逻辑运算当中要进行输出了，输出的结果好坏取决于什么？取决于电脑本身的控制能力，还有最终的机械的执行能力，而最终输出的结果就是你现在的输出部件，包括我们所说的节气门，包括我们所装上的滑塞，喷油器等等，包括我们发动机气缸的压力，节气门的积碳等等，这些都有可能会影响刚才所说的输出的结果，因为它是执行部件，执行部件不能准确的执行电脑的指令，那电脑就要修改指令，因为电脑不知道你零件出问题了，它只知道结果的不同，那结果的不同怎么不同了，它用不同的监控系统来进行察看，所以在我们的诊断过程当中，除了输出数据要看以外，监控系统的数据是必须要看的，不管你出现一个什么问题，举一个很简单的例子，比如门窗升降出问题了，我说的是系统，我说发动机大家可能理解的比较清楚，这个门升到一半自己回去了，升到一半自己回去了，经常发生这样的问题，门窗也有电脑的，也有反馈装置，所以任何一个电脑一套系统来讲，我们把这个分成几个级别，我们要看电脑运转的程序，就是学习的指针，另外一个就是反馈信号，因为没有人管这个系统的结果了，这个电脑执行没执行根本不知道，唯一能够知道的就是通过反馈信号识别。</w:t>
      </w:r>
    </w:p>
    <w:p>
      <w:pPr>
        <w:pStyle w:val="Normal"/>
        <w:autoSpaceDE w:val="false"/>
        <w:spacing w:lineRule="auto" w:line="36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我们还是讲门窗的问题，门窗遇到阻力要反着运行，什么叫阻力，到什么程度才叫阻力？加入门条紧了就叫阻力，门条歪了也叫阻力，如果阻力过小了你的门窗经常出现问题，个别车型经常出现类似的问题，停车停好了，早上起来一看，四个门在底下待着，一宿打一个雷全下来了，遇到这个问题的不是一个两个客户，那么我们要改变它的执行程序，或者改变它的反馈灵敏度，它的反馈灵敏度太高了，雷一击就会执行。那么我们现在修很多车的时候会发现，一个火花塞的漏电，可能会造成某一个空调系统出现问题，甚至造成某一个灯光不亮，这个灯光亮了，这个灯光不亮，可能就是因为火花塞漏电造成的，那么过去跟火花塞漏电有关系吗？现在是没有关系的。</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所以在我们除了看刚才这四革新号以外，看我们的输入信号，包括我们的输出信号，包括我们的满亏信号，包括我们电脑的指针，还要看到一个最重要的信号，就是我们的联系信号，这个联系信号呢，不管你在什么网络下运行，这个联系信号是跟其他数据所联系的，这个数据也可能是输入的，也可能是输出的，相当于我们的输入输出，因为发动机自己采集的，只要用到的还要发送出去，发动机自己采集不到的，要用到别人的，假如用到变速箱的，他要通过变速箱，通过</w:t>
      </w:r>
      <w:r>
        <w:rPr>
          <w:rFonts w:cs="Arial" w:ascii="Arial" w:hAnsi="Arial"/>
          <w:kern w:val="0"/>
          <w:sz w:val="30"/>
          <w:szCs w:val="30"/>
          <w:lang w:val="zh-CN"/>
        </w:rPr>
        <w:t>ADS</w:t>
      </w:r>
      <w:r>
        <w:rPr>
          <w:rFonts w:ascii="宋体;SimSun" w:hAnsi="宋体;SimSun" w:cs="Arial"/>
          <w:kern w:val="0"/>
          <w:sz w:val="30"/>
          <w:szCs w:val="30"/>
          <w:lang w:val="zh-CN"/>
        </w:rPr>
        <w:t>实施行走，发动机不能走吧，不能说我们弄一个车一个发动机，装四个轱辘就跑的，那不可能。整个在系统过程当中，它一定有一个互相的互控性，叫互联性。所以在这种互控和互联性的时候，我们考虑问题的时候一定要考虑进去。换句话说，我们看一个系统数据的时候，就不是单一性的故障而故障，否则就找不到真正的故障，因为往往有一些故障可能是从这个系统当中你进去有故障，到这个系统进去还能看到故障，这个系统还是有故障，这三个系统都有故障的话，这个故障就特别简单的解决了，因为三个系统故障都指向一个方向，这个问题是很好解决的。如果三个系统不是同时指向同一个故障，问题就不好解决。</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这种故障是基于系统的控制条件下，要考虑整个系统的互控性和互联性，这样才能真正的体现出来。</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在整个的维修过程当中，在准确的寻找故位的过程，也是一个复杂的诊断过程，而这个过程当中，我们主要还要建立一套好的诊断思路，刚才我们说的是诊断目的，另外一个，当我们诊断的最后结果要确定的就是维修方案和时间还有费用，因为故障都找到了，那么怎么修复，修复到什么程度，修复到客户满足，全换新的可能要需要</w:t>
      </w:r>
      <w:r>
        <w:rPr>
          <w:rFonts w:cs="Arial" w:ascii="宋体;SimSun" w:hAnsi="宋体;SimSun"/>
          <w:kern w:val="0"/>
          <w:sz w:val="30"/>
          <w:szCs w:val="30"/>
          <w:lang w:val="zh-CN"/>
        </w:rPr>
        <w:t>5</w:t>
      </w:r>
      <w:r>
        <w:rPr>
          <w:rFonts w:ascii="宋体;SimSun" w:hAnsi="宋体;SimSun" w:cs="Arial"/>
          <w:kern w:val="0"/>
          <w:sz w:val="30"/>
          <w:szCs w:val="30"/>
          <w:lang w:val="zh-CN"/>
        </w:rPr>
        <w:t>千块钱需要部分修复的可能就花</w:t>
      </w:r>
      <w:r>
        <w:rPr>
          <w:rFonts w:cs="Arial" w:ascii="宋体;SimSun" w:hAnsi="宋体;SimSun"/>
          <w:kern w:val="0"/>
          <w:sz w:val="30"/>
          <w:szCs w:val="30"/>
          <w:lang w:val="zh-CN"/>
        </w:rPr>
        <w:t>2</w:t>
      </w:r>
      <w:r>
        <w:rPr>
          <w:rFonts w:ascii="宋体;SimSun" w:hAnsi="宋体;SimSun" w:cs="Arial"/>
          <w:kern w:val="0"/>
          <w:sz w:val="30"/>
          <w:szCs w:val="30"/>
          <w:lang w:val="zh-CN"/>
        </w:rPr>
        <w:t>千块钱，甚至可能需要一个简单的调试过程就几百块钱，所以一个故障大的加小的能差很多，尤其是像变速箱的故障很简单，修起来几万也是它，几千也是它，几十也是它，同样的现象，也可能几百块钱解决，也可能几千块钱解决，也可能几万块钱解决。</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我们说通过我们找到的，我们建立诊断过程当中，需要有不同的诊断目的，那么我们需要建立一套诊断方法，那么诊断方法无外乎我们常用的方法，我们也是在修车当中大部分的修理工常用的方法，第一就是外观的解答，和故障现象的再现，这是大家常见的，来一个车，你连车的外观都不看，就听用户说就能修好了？绝对修不好，用户说这个车动力不足，你就开车间去了，修理工一打开没有发动机，他推着来的，你连看都不看，发动机哪去了？掉地上了。</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所以我们说在诊断过程当中，外观和故障现象的检查是拣便宜的过程，你发现一个发动机在怠速的时候很高，到</w:t>
      </w:r>
      <w:r>
        <w:rPr>
          <w:rFonts w:cs="Arial" w:ascii="宋体;SimSun" w:hAnsi="宋体;SimSun"/>
          <w:kern w:val="0"/>
          <w:sz w:val="30"/>
          <w:szCs w:val="30"/>
          <w:lang w:val="zh-CN"/>
        </w:rPr>
        <w:t>1100</w:t>
      </w:r>
      <w:r>
        <w:rPr>
          <w:rFonts w:ascii="宋体;SimSun" w:hAnsi="宋体;SimSun" w:cs="Arial"/>
          <w:kern w:val="0"/>
          <w:sz w:val="30"/>
          <w:szCs w:val="30"/>
          <w:lang w:val="zh-CN"/>
        </w:rPr>
        <w:t>了，旁边这个针管掉下来了，但是你不能当着客户插，那样客户一分也不给你，你说插上以后你一分钱没收客户满意吗？客户肯定不满意。我给大家说一个现象，我记得原来修车的时候经常发生这样的问题，修理厂说小毛病不要钱了，这种事太多了，但是你做了一件最最危险的事情，因为用户肯定从你不查保险这个问题就不满意了，保险为什么闭了？电子扇出毛病了没有转，然后发现保险闭了，一下子修好了，但是他出去之后保险又闭了，用户肯定不知道，最后他找你来了，我风扇不转了，然后我还没毛病，以前因为他知道我心里有底，你给我查一个保险你没修好，这回水箱炸了，我赖谁啊，因为你有修理厂的证明，人家在你这修车了，你保证人家在</w:t>
      </w:r>
      <w:r>
        <w:rPr>
          <w:rFonts w:cs="Arial" w:ascii="宋体;SimSun" w:hAnsi="宋体;SimSun"/>
          <w:kern w:val="0"/>
          <w:sz w:val="30"/>
          <w:szCs w:val="30"/>
          <w:lang w:val="zh-CN"/>
        </w:rPr>
        <w:t>10</w:t>
      </w:r>
      <w:r>
        <w:rPr>
          <w:rFonts w:ascii="宋体;SimSun" w:hAnsi="宋体;SimSun" w:cs="Arial"/>
          <w:kern w:val="0"/>
          <w:sz w:val="30"/>
          <w:szCs w:val="30"/>
          <w:lang w:val="zh-CN"/>
        </w:rPr>
        <w:t>天内是属于跟这个故障有关系的，人家说就是风扇出毛病了，就是那根导线烧了，你没有检查前后，虽然你这么拿两块钱，你负了多大的责任，从某种意义上讲，外观现象的检查只是为你排除故障和判断故障的开始，可不能说解决，针管掉了就插上的，下回还要掉呀，为什么掉下来？是们为拔的？有很多司机，车抖，因为他就把这个给拔下来了，你插上之后就不抖了。</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有很多一些问题不是说自己掉下来的，是人为，或者在上一个修理过程当中，修理工左找右找，觉得把这个信号一拔就好的，车修好了用户感觉停好，跑了一个月以后严重了，用户找你来了，因为不相信他的，你发现掉了，一插上就好，可能现象改变了，可是还是没好，用户开了两三天以后毛病还没决定，又不找你找别人了。所以掉下来的东西一定要找到原因是什么，包括有漏洞，漏气这种现象，五我们为什么要漏，应该正常车是不会漏的，一定要找到漏的原因，因为现在的车大家见的很多，举一个例子，曲轴油封漏洞，修理工的第一印象应该是什么？你发现油底整个都漏油了，第一个感觉是什么，应该密封垫不严了，老化了？错了，第一印象应该是感觉到压力高了，曲轴上压力高，才会造成曲轴油封漏油，哪都漏油，为什么？油底说实在的搁一个垫就不漏了，因为没有压力，那有一点，如果活塞环密封的不好了，或者堵塞了，就会形成很高的正压，那油没地方去了，形成了压力之后找薄弱环节释放，哪薄弱往哪漏，油封坏了往曲轴上漏，当然漏的都是油了。所以解决问题的时候，一定不要单一性，如果单一性了，不可能永久性的解决。如果换一个曲轴油封，他不往这漏往那漏，所以我们做外观的检查，一定要找到这个部位当中发生的问题，我们先不要解决它，如果解决了连痕迹都没有了，一定要保持证据，分析痕迹，因为这种现象不是简单的，是一个形成的过程，在形成的过程当中，这个车会逐渐逐渐的，可能你得要知道这个管子掉了多少天了，多少天当中电脑学习了多少东西，他把掉针管的内容学习进去了，你插进去以后是不是把针管学习的指针拉回来，如果不拉回来的话，怠速可能没有那么高了，因为节气门越来越小，第二天早上起来一着车又熄火了，又修第二个故障，怠速熄火，所以等等现象就会造成很多的，刚才我们说一定不是说来一个车我们一定不看外表，看一定得看，看故障，检查周围，是为了我们在分析故障的时候提供一个依据，而并不是提供一个解决的方法，所以我们说第一个要做外观的检查，和故障现象的检查。</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再一个是初步设备的检查，因为更多的控制系统，很多原因你是看不见的，用眼睛是看不出来，所谓设备检查，除了刚才我们所说的电脑本身的记忆的痕迹的检查，也就是说你的故障码、数据流，和我们当前的这种工作的数据以外，更多来讲，我们还要检查像发动机，我们要检查它的排放，就是真值，因为有一些东西没有问题，或者有一些问题你看不出来。经常有人给我打电话，我让他报几个数据，因为他说的现象我得给他参考，就得给我数据，没有数据我就没有办法告诉他。喷油时间是</w:t>
      </w:r>
      <w:r>
        <w:rPr>
          <w:rFonts w:cs="Arial" w:ascii="宋体;SimSun" w:hAnsi="宋体;SimSun"/>
          <w:kern w:val="0"/>
          <w:sz w:val="30"/>
          <w:szCs w:val="30"/>
          <w:lang w:val="zh-CN"/>
        </w:rPr>
        <w:t>3.5</w:t>
      </w:r>
      <w:r>
        <w:rPr>
          <w:rFonts w:ascii="宋体;SimSun" w:hAnsi="宋体;SimSun" w:cs="Arial"/>
          <w:kern w:val="0"/>
          <w:sz w:val="30"/>
          <w:szCs w:val="30"/>
          <w:lang w:val="zh-CN"/>
        </w:rPr>
        <w:t>毫秒，很正常，氧传感器电压也是正常的，但是这个车在怠速下，按道理来讲，</w:t>
      </w:r>
      <w:r>
        <w:rPr>
          <w:rFonts w:cs="Arial" w:ascii="宋体;SimSun" w:hAnsi="宋体;SimSun"/>
          <w:kern w:val="0"/>
          <w:sz w:val="30"/>
          <w:szCs w:val="30"/>
          <w:lang w:val="zh-CN"/>
        </w:rPr>
        <w:t>3.5</w:t>
      </w:r>
      <w:r>
        <w:rPr>
          <w:rFonts w:ascii="宋体;SimSun" w:hAnsi="宋体;SimSun" w:cs="Arial"/>
          <w:kern w:val="0"/>
          <w:sz w:val="30"/>
          <w:szCs w:val="30"/>
          <w:lang w:val="zh-CN"/>
        </w:rPr>
        <w:t>毫米远远大于了正常的值，而氧传感器的电压又是正常的，工作很正常很正常，</w:t>
      </w:r>
      <w:r>
        <w:rPr>
          <w:rFonts w:cs="Arial" w:ascii="宋体;SimSun" w:hAnsi="宋体;SimSun"/>
          <w:kern w:val="0"/>
          <w:sz w:val="30"/>
          <w:szCs w:val="30"/>
          <w:lang w:val="zh-CN"/>
        </w:rPr>
        <w:t>0.23</w:t>
      </w:r>
      <w:r>
        <w:rPr>
          <w:rFonts w:ascii="宋体;SimSun" w:hAnsi="宋体;SimSun" w:cs="Arial"/>
          <w:kern w:val="0"/>
          <w:sz w:val="30"/>
          <w:szCs w:val="30"/>
          <w:lang w:val="zh-CN"/>
        </w:rPr>
        <w:t>到</w:t>
      </w:r>
      <w:r>
        <w:rPr>
          <w:rFonts w:cs="Arial" w:ascii="宋体;SimSun" w:hAnsi="宋体;SimSun"/>
          <w:kern w:val="0"/>
          <w:sz w:val="30"/>
          <w:szCs w:val="30"/>
          <w:lang w:val="zh-CN"/>
        </w:rPr>
        <w:t>0.7</w:t>
      </w:r>
      <w:r>
        <w:rPr>
          <w:rFonts w:ascii="宋体;SimSun" w:hAnsi="宋体;SimSun" w:cs="Arial"/>
          <w:kern w:val="0"/>
          <w:sz w:val="30"/>
          <w:szCs w:val="30"/>
          <w:lang w:val="zh-CN"/>
        </w:rPr>
        <w:t>之间还能跳变，但是实际喷油时间已经很长了，喷油时间已经变得很长了，那大家说喷油哪去了？应该不管怎么说，这个喷油时间和氧传感器的时间是不对应的，这个就是痕迹，看出来了，通过我们设备检查你就发现，氧传感器的电压和喷油的时间是不能对应在一起，但是你查书肯定是正常的，因为书上要求的区域很宽。一种可能性就是真正的没喷油，时间很长，但是油量没有正确，油压低了，那油压低就是增加时间，很简单的，用这个方法检查一下你的油泵，油泵工作时间长了老化了，达不到要求了。所以这种情况下，首先我们在做设备检查的过程当中，你在哪要做，用设备检查什么很关键，数据的提取是很关键的，提取过程当中，以后一定要进行记录或者打印出来，不要着急修，修的时间有的是，因为你</w:t>
      </w:r>
      <w:r>
        <w:rPr>
          <w:rFonts w:cs="Arial" w:ascii="宋体;SimSun" w:hAnsi="宋体;SimSun"/>
          <w:kern w:val="0"/>
          <w:sz w:val="30"/>
          <w:szCs w:val="30"/>
          <w:lang w:val="zh-CN"/>
        </w:rPr>
        <w:t>70%</w:t>
      </w:r>
      <w:r>
        <w:rPr>
          <w:rFonts w:ascii="宋体;SimSun" w:hAnsi="宋体;SimSun" w:cs="Arial"/>
          <w:kern w:val="0"/>
          <w:sz w:val="30"/>
          <w:szCs w:val="30"/>
          <w:lang w:val="zh-CN"/>
        </w:rPr>
        <w:t>的时间是做诊断，有</w:t>
      </w:r>
      <w:r>
        <w:rPr>
          <w:rFonts w:cs="Arial" w:ascii="宋体;SimSun" w:hAnsi="宋体;SimSun"/>
          <w:kern w:val="0"/>
          <w:sz w:val="30"/>
          <w:szCs w:val="30"/>
          <w:lang w:val="zh-CN"/>
        </w:rPr>
        <w:t>30%</w:t>
      </w:r>
      <w:r>
        <w:rPr>
          <w:rFonts w:ascii="宋体;SimSun" w:hAnsi="宋体;SimSun" w:cs="Arial"/>
          <w:kern w:val="0"/>
          <w:sz w:val="30"/>
          <w:szCs w:val="30"/>
          <w:lang w:val="zh-CN"/>
        </w:rPr>
        <w:t>的时间就能解决了，你何苦把这个诊断的过程变得很短，而修理的时间很长呢？你可以让两个徒弟修都可以。那数据检查主要的目的是什么，你要选择一个比较好的设备，可以有你记忆以前维修经验的设备，这样才能把故障解决了。</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不同的公里数这个车都正常的情况下，有五组数据，在北京跑跟上海跑百分之百是不一样的，为什么？因为就是地区性，因为每个地区的车，都是按照当地的情况适应的，如果把这个车用飞机调到西藏去了，那就麻烦了，高原了，空气稀薄了，所有的数据都出现问题了，但是从北京开到西藏去绝对没有问题，它在一路的开的过程当中，不断的学习过程当中，但是要用飞机扔到西藏去，它马上着车以后就没劲。</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所以等等的原因，也就是我们在采取设备调取的时候，一定要有目的的，根据什么调查数据，这种数据一定要和以前这个车在同样公路数下所产生的数据比较，而不是跟你的手册比较，手册给你一个值域，</w:t>
      </w:r>
      <w:r>
        <w:rPr>
          <w:rFonts w:cs="Arial" w:ascii="宋体;SimSun" w:hAnsi="宋体;SimSun"/>
          <w:kern w:val="0"/>
          <w:sz w:val="30"/>
          <w:szCs w:val="30"/>
          <w:lang w:val="zh-CN"/>
        </w:rPr>
        <w:t>0.1</w:t>
      </w:r>
      <w:r>
        <w:rPr>
          <w:rFonts w:ascii="宋体;SimSun" w:hAnsi="宋体;SimSun" w:cs="Arial"/>
          <w:kern w:val="0"/>
          <w:sz w:val="30"/>
          <w:szCs w:val="30"/>
          <w:lang w:val="zh-CN"/>
        </w:rPr>
        <w:t>到</w:t>
      </w:r>
      <w:r>
        <w:rPr>
          <w:rFonts w:cs="Arial" w:ascii="宋体;SimSun" w:hAnsi="宋体;SimSun"/>
          <w:kern w:val="0"/>
          <w:sz w:val="30"/>
          <w:szCs w:val="30"/>
          <w:lang w:val="zh-CN"/>
        </w:rPr>
        <w:t>0.9</w:t>
      </w:r>
      <w:r>
        <w:rPr>
          <w:rFonts w:ascii="宋体;SimSun" w:hAnsi="宋体;SimSun" w:cs="Arial"/>
          <w:kern w:val="0"/>
          <w:sz w:val="30"/>
          <w:szCs w:val="30"/>
          <w:lang w:val="zh-CN"/>
        </w:rPr>
        <w:t>伏都是正常的，但是实际上氧传感器真正控制好的时候，只有</w:t>
      </w:r>
      <w:r>
        <w:rPr>
          <w:rFonts w:cs="Arial" w:ascii="宋体;SimSun" w:hAnsi="宋体;SimSun"/>
          <w:kern w:val="0"/>
          <w:sz w:val="30"/>
          <w:szCs w:val="30"/>
          <w:lang w:val="zh-CN"/>
        </w:rPr>
        <w:t>0.3</w:t>
      </w:r>
      <w:r>
        <w:rPr>
          <w:rFonts w:ascii="宋体;SimSun" w:hAnsi="宋体;SimSun" w:cs="Arial"/>
          <w:kern w:val="0"/>
          <w:sz w:val="30"/>
          <w:szCs w:val="30"/>
          <w:lang w:val="zh-CN"/>
        </w:rPr>
        <w:t>到</w:t>
      </w:r>
      <w:r>
        <w:rPr>
          <w:rFonts w:cs="Arial" w:ascii="宋体;SimSun" w:hAnsi="宋体;SimSun"/>
          <w:kern w:val="0"/>
          <w:sz w:val="30"/>
          <w:szCs w:val="30"/>
          <w:lang w:val="zh-CN"/>
        </w:rPr>
        <w:t>0.7</w:t>
      </w:r>
      <w:r>
        <w:rPr>
          <w:rFonts w:ascii="宋体;SimSun" w:hAnsi="宋体;SimSun" w:cs="Arial"/>
          <w:kern w:val="0"/>
          <w:sz w:val="30"/>
          <w:szCs w:val="30"/>
          <w:lang w:val="zh-CN"/>
        </w:rPr>
        <w:t>，真正到</w:t>
      </w:r>
      <w:r>
        <w:rPr>
          <w:rFonts w:cs="Arial" w:ascii="宋体;SimSun" w:hAnsi="宋体;SimSun"/>
          <w:kern w:val="0"/>
          <w:sz w:val="30"/>
          <w:szCs w:val="30"/>
          <w:lang w:val="zh-CN"/>
        </w:rPr>
        <w:t>0.1</w:t>
      </w:r>
      <w:r>
        <w:rPr>
          <w:rFonts w:ascii="宋体;SimSun" w:hAnsi="宋体;SimSun" w:cs="Arial"/>
          <w:kern w:val="0"/>
          <w:sz w:val="30"/>
          <w:szCs w:val="30"/>
          <w:lang w:val="zh-CN"/>
        </w:rPr>
        <w:t>到</w:t>
      </w:r>
      <w:r>
        <w:rPr>
          <w:rFonts w:cs="Arial" w:ascii="宋体;SimSun" w:hAnsi="宋体;SimSun"/>
          <w:kern w:val="0"/>
          <w:sz w:val="30"/>
          <w:szCs w:val="30"/>
          <w:lang w:val="zh-CN"/>
        </w:rPr>
        <w:t>0.9</w:t>
      </w:r>
      <w:r>
        <w:rPr>
          <w:rFonts w:ascii="宋体;SimSun" w:hAnsi="宋体;SimSun" w:cs="Arial"/>
          <w:kern w:val="0"/>
          <w:sz w:val="30"/>
          <w:szCs w:val="30"/>
          <w:lang w:val="zh-CN"/>
        </w:rPr>
        <w:t>的时候，发动机百分之百的抖，因为</w:t>
      </w:r>
      <w:r>
        <w:rPr>
          <w:rFonts w:cs="Arial" w:ascii="宋体;SimSun" w:hAnsi="宋体;SimSun"/>
          <w:kern w:val="0"/>
          <w:sz w:val="30"/>
          <w:szCs w:val="30"/>
          <w:lang w:val="zh-CN"/>
        </w:rPr>
        <w:t>0.1</w:t>
      </w:r>
      <w:r>
        <w:rPr>
          <w:rFonts w:ascii="宋体;SimSun" w:hAnsi="宋体;SimSun" w:cs="Arial"/>
          <w:kern w:val="0"/>
          <w:sz w:val="30"/>
          <w:szCs w:val="30"/>
          <w:lang w:val="zh-CN"/>
        </w:rPr>
        <w:t>太稀了，</w:t>
      </w:r>
      <w:r>
        <w:rPr>
          <w:rFonts w:cs="Arial" w:ascii="宋体;SimSun" w:hAnsi="宋体;SimSun"/>
          <w:kern w:val="0"/>
          <w:sz w:val="30"/>
          <w:szCs w:val="30"/>
          <w:lang w:val="zh-CN"/>
        </w:rPr>
        <w:t>0.9</w:t>
      </w:r>
      <w:r>
        <w:rPr>
          <w:rFonts w:ascii="宋体;SimSun" w:hAnsi="宋体;SimSun" w:cs="Arial"/>
          <w:kern w:val="0"/>
          <w:sz w:val="30"/>
          <w:szCs w:val="30"/>
          <w:lang w:val="zh-CN"/>
        </w:rPr>
        <w:t>太浓了，发动机老是喘着了，氧传感器电压肯定是不对的。另外氧传感器已经告诉你了，控制局域太宽了，应该变窄，怎么变窄，宽的原因是什么，要拿数据调取。</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第三要有必然的干扰，因为往往我们在找故障的过程当中大家说了，可能你在这里面找不到故障，因为这个故障不是老发生的，说你传感器线掉了，这种故障可能现在不用再找的，谁都能修，就怕那种故障有时候出现有时候不出现，而且需要出现的条件特苛刻，假如需要行使</w:t>
      </w:r>
      <w:r>
        <w:rPr>
          <w:rFonts w:cs="Arial" w:ascii="宋体;SimSun" w:hAnsi="宋体;SimSun"/>
          <w:kern w:val="0"/>
          <w:sz w:val="30"/>
          <w:szCs w:val="30"/>
          <w:lang w:val="zh-CN"/>
        </w:rPr>
        <w:t>30</w:t>
      </w:r>
      <w:r>
        <w:rPr>
          <w:rFonts w:ascii="宋体;SimSun" w:hAnsi="宋体;SimSun" w:cs="Arial"/>
          <w:kern w:val="0"/>
          <w:sz w:val="30"/>
          <w:szCs w:val="30"/>
          <w:lang w:val="zh-CN"/>
        </w:rPr>
        <w:t>公里以后才出现问题，需要行使</w:t>
      </w:r>
      <w:r>
        <w:rPr>
          <w:rFonts w:cs="Arial" w:ascii="宋体;SimSun" w:hAnsi="宋体;SimSun"/>
          <w:kern w:val="0"/>
          <w:sz w:val="30"/>
          <w:szCs w:val="30"/>
          <w:lang w:val="zh-CN"/>
        </w:rPr>
        <w:t>50</w:t>
      </w:r>
      <w:r>
        <w:rPr>
          <w:rFonts w:ascii="宋体;SimSun" w:hAnsi="宋体;SimSun" w:cs="Arial"/>
          <w:kern w:val="0"/>
          <w:sz w:val="30"/>
          <w:szCs w:val="30"/>
          <w:lang w:val="zh-CN"/>
        </w:rPr>
        <w:t>公里以上发动机才出现抖动，</w:t>
      </w:r>
      <w:r>
        <w:rPr>
          <w:rFonts w:cs="Arial" w:ascii="宋体;SimSun" w:hAnsi="宋体;SimSun"/>
          <w:kern w:val="0"/>
          <w:sz w:val="30"/>
          <w:szCs w:val="30"/>
          <w:lang w:val="zh-CN"/>
        </w:rPr>
        <w:t>50</w:t>
      </w:r>
      <w:r>
        <w:rPr>
          <w:rFonts w:ascii="宋体;SimSun" w:hAnsi="宋体;SimSun" w:cs="Arial"/>
          <w:kern w:val="0"/>
          <w:sz w:val="30"/>
          <w:szCs w:val="30"/>
          <w:lang w:val="zh-CN"/>
        </w:rPr>
        <w:t>公里说明什么，其他的可能你还说到行使到一定的车速出现某某问题还能考虑到，跟</w:t>
      </w:r>
      <w:r>
        <w:rPr>
          <w:rFonts w:cs="Arial" w:ascii="宋体;SimSun" w:hAnsi="宋体;SimSun"/>
          <w:kern w:val="0"/>
          <w:sz w:val="30"/>
          <w:szCs w:val="30"/>
          <w:lang w:val="zh-CN"/>
        </w:rPr>
        <w:t>50</w:t>
      </w:r>
      <w:r>
        <w:rPr>
          <w:rFonts w:ascii="宋体;SimSun" w:hAnsi="宋体;SimSun" w:cs="Arial"/>
          <w:kern w:val="0"/>
          <w:sz w:val="30"/>
          <w:szCs w:val="30"/>
          <w:lang w:val="zh-CN"/>
        </w:rPr>
        <w:t>公里车速相关系的是什么？</w:t>
      </w:r>
      <w:r>
        <w:rPr>
          <w:rFonts w:cs="Arial" w:ascii="宋体;SimSun" w:hAnsi="宋体;SimSun"/>
          <w:kern w:val="0"/>
          <w:sz w:val="30"/>
          <w:szCs w:val="30"/>
          <w:lang w:val="zh-CN"/>
        </w:rPr>
        <w:t>40</w:t>
      </w:r>
      <w:r>
        <w:rPr>
          <w:rFonts w:ascii="宋体;SimSun" w:hAnsi="宋体;SimSun" w:cs="Arial"/>
          <w:kern w:val="0"/>
          <w:sz w:val="30"/>
          <w:szCs w:val="30"/>
          <w:lang w:val="zh-CN"/>
        </w:rPr>
        <w:t>公路以内绝对什么问题都没有，</w:t>
      </w:r>
      <w:r>
        <w:rPr>
          <w:rFonts w:cs="Arial" w:ascii="宋体;SimSun" w:hAnsi="宋体;SimSun"/>
          <w:kern w:val="0"/>
          <w:sz w:val="30"/>
          <w:szCs w:val="30"/>
          <w:lang w:val="zh-CN"/>
        </w:rPr>
        <w:t>50</w:t>
      </w:r>
      <w:r>
        <w:rPr>
          <w:rFonts w:ascii="宋体;SimSun" w:hAnsi="宋体;SimSun" w:cs="Arial"/>
          <w:kern w:val="0"/>
          <w:sz w:val="30"/>
          <w:szCs w:val="30"/>
          <w:lang w:val="zh-CN"/>
        </w:rPr>
        <w:t>公路之间什么故障？我原来讲的故事，就是原来三厂本田出现的故障，那个车就是行使的发电机的故障，发电机干扰了，发电机老反应分辨器的数据有毛病，但是它得坚持到行使</w:t>
      </w:r>
      <w:r>
        <w:rPr>
          <w:rFonts w:cs="Arial" w:ascii="宋体;SimSun" w:hAnsi="宋体;SimSun"/>
          <w:kern w:val="0"/>
          <w:sz w:val="30"/>
          <w:szCs w:val="30"/>
          <w:lang w:val="zh-CN"/>
        </w:rPr>
        <w:t>20</w:t>
      </w:r>
      <w:r>
        <w:rPr>
          <w:rFonts w:ascii="宋体;SimSun" w:hAnsi="宋体;SimSun" w:cs="Arial"/>
          <w:kern w:val="0"/>
          <w:sz w:val="30"/>
          <w:szCs w:val="30"/>
          <w:lang w:val="zh-CN"/>
        </w:rPr>
        <w:t>分钟以上，那么跟这个有关系吗？为什么开始的时候不干扰，那个时候干扰，实际上干扰的现象你分析它，会出现类似的问题，电平慢慢的出，等到电平真正不用电的时候，发电机自己稳压特性就会变差，发出电来没地给，所以电脑就会关闭它的磁场，但又不能完全关闭，这个时候的干扰就会出现了。为什么？因为这个时候别人不用电了，因为大量电脑发动机识别的时候，就把这个系统当分辨器识别了，当分辨器的信号重叠了，但是出现失误。另外所有的电器原件系统都是在一定温度下有影响，我们的手机到东北不一定能打的出去，不信你把手机放在冰箱里，冻</w:t>
      </w:r>
      <w:r>
        <w:rPr>
          <w:rFonts w:cs="Arial" w:ascii="宋体;SimSun" w:hAnsi="宋体;SimSun"/>
          <w:kern w:val="0"/>
          <w:sz w:val="30"/>
          <w:szCs w:val="30"/>
          <w:lang w:val="zh-CN"/>
        </w:rPr>
        <w:t>60</w:t>
      </w:r>
      <w:r>
        <w:rPr>
          <w:rFonts w:ascii="宋体;SimSun" w:hAnsi="宋体;SimSun" w:cs="Arial"/>
          <w:kern w:val="0"/>
          <w:sz w:val="30"/>
          <w:szCs w:val="30"/>
          <w:lang w:val="zh-CN"/>
        </w:rPr>
        <w:t>度，首先你屏幕看不清楚了，如果加温到</w:t>
      </w:r>
      <w:r>
        <w:rPr>
          <w:rFonts w:cs="Arial" w:ascii="宋体;SimSun" w:hAnsi="宋体;SimSun"/>
          <w:kern w:val="0"/>
          <w:sz w:val="30"/>
          <w:szCs w:val="30"/>
          <w:lang w:val="zh-CN"/>
        </w:rPr>
        <w:t>100</w:t>
      </w:r>
      <w:r>
        <w:rPr>
          <w:rFonts w:ascii="宋体;SimSun" w:hAnsi="宋体;SimSun" w:cs="Arial"/>
          <w:kern w:val="0"/>
          <w:sz w:val="30"/>
          <w:szCs w:val="30"/>
          <w:lang w:val="zh-CN"/>
        </w:rPr>
        <w:t>度，你会发现手机也会出毛病，受干扰能力特别强，抗干扰能力差了，弱信号也能接进来了，杂信号也接进来了，它自己就晕了，虽然现在是数字化的东西，但是人们离不开数据化的采集。所以更多的讲我们说干扰是可以导致故障的，那么温度干扰很简单，我们买一个鼓风机就是一个很好的干扰源，既能打出热风来，怠速着着，或者通道某一个转速下，吹着吹着出现毛病了，出现什么问题？点火出现问题了，出现瞬间断火了，出现了热稳定不好的问题。真正他所谓的跑</w:t>
      </w:r>
      <w:r>
        <w:rPr>
          <w:rFonts w:cs="Arial" w:ascii="宋体;SimSun" w:hAnsi="宋体;SimSun"/>
          <w:kern w:val="0"/>
          <w:sz w:val="30"/>
          <w:szCs w:val="30"/>
          <w:lang w:val="zh-CN"/>
        </w:rPr>
        <w:t>30</w:t>
      </w:r>
      <w:r>
        <w:rPr>
          <w:rFonts w:ascii="宋体;SimSun" w:hAnsi="宋体;SimSun" w:cs="Arial"/>
          <w:kern w:val="0"/>
          <w:sz w:val="30"/>
          <w:szCs w:val="30"/>
          <w:lang w:val="zh-CN"/>
        </w:rPr>
        <w:t>公里、</w:t>
      </w:r>
      <w:r>
        <w:rPr>
          <w:rFonts w:cs="Arial" w:ascii="宋体;SimSun" w:hAnsi="宋体;SimSun"/>
          <w:kern w:val="0"/>
          <w:sz w:val="30"/>
          <w:szCs w:val="30"/>
          <w:lang w:val="zh-CN"/>
        </w:rPr>
        <w:t>50</w:t>
      </w:r>
      <w:r>
        <w:rPr>
          <w:rFonts w:ascii="宋体;SimSun" w:hAnsi="宋体;SimSun" w:cs="Arial"/>
          <w:kern w:val="0"/>
          <w:sz w:val="30"/>
          <w:szCs w:val="30"/>
          <w:lang w:val="zh-CN"/>
        </w:rPr>
        <w:t>公里，说明什么？他在跑的过程当中温度大了会出现这个现象，跟距离没有关系。另外，本身我们用的像鼓风机之类的都是一个电发动的设备，如果这个温度大的电脑就会死，有多少发动机的故障，包括一些其他的变速箱的故障，都来自很简单的结点，就是接地线。干扰的时候来了，偶发性的故障特别多，你会发现空调没开自己开开了，发动机怠速从低到高都有可能出现这种现象，出现这种现象可怕吗？太不可怕了，一清洁好的。</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所以我们说在做必要干扰的时候很关键，可以用热源干扰，可以用火花干扰，还可以用我们的机电干扰，因为有一些东西是用机械的方法才能解决的，颠簸的问题，大家说颠簸，我非得走那样的马路才能出现异响，你压行吗？不行，搓板路为什么形成这种异响？使劲压怎么都不会出现，但是抬的时候就会出现</w:t>
      </w:r>
      <w:r>
        <w:rPr>
          <w:rFonts w:ascii="宋体;SimSun" w:hAnsi="宋体;SimSun" w:cs="Arial"/>
          <w:kern w:val="0"/>
          <w:sz w:val="30"/>
          <w:szCs w:val="30"/>
          <w:lang w:val="zh-CN"/>
        </w:rPr>
        <w:t>“</w:t>
      </w:r>
      <w:r>
        <w:rPr>
          <w:rFonts w:ascii="宋体;SimSun" w:hAnsi="宋体;SimSun" w:cs="Arial"/>
          <w:kern w:val="0"/>
          <w:sz w:val="30"/>
          <w:szCs w:val="30"/>
          <w:lang w:val="zh-CN"/>
        </w:rPr>
        <w:t>嘎嘣</w:t>
      </w:r>
      <w:r>
        <w:rPr>
          <w:rFonts w:ascii="宋体;SimSun" w:hAnsi="宋体;SimSun" w:cs="Arial"/>
          <w:kern w:val="0"/>
          <w:sz w:val="30"/>
          <w:szCs w:val="30"/>
          <w:lang w:val="zh-CN"/>
        </w:rPr>
        <w:t>”</w:t>
      </w:r>
      <w:r>
        <w:rPr>
          <w:rFonts w:ascii="宋体;SimSun" w:hAnsi="宋体;SimSun" w:cs="Arial"/>
          <w:kern w:val="0"/>
          <w:sz w:val="30"/>
          <w:szCs w:val="30"/>
          <w:lang w:val="zh-CN"/>
        </w:rPr>
        <w:t>一声。</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当然，现在更多的一些车在工作过程当中已经设计进了现场环境的记录，比如故障码出现的时候，当时出现的环境都记录下来了，这个时候只要数据调出来就可以了，不用跑了，你会发现某某故障码出现的环境是什么，你不能清了它，要作为一个依据。干扰以后数据分析，一般我们的分析方法除非就是使用了常用的，第一个就是比较码，一般我们把数据的一个标准拿出来，拿我们现在采集的数据和标准数据进行比较。当然，这个方法很快很好，但是这个方法掌握起来很难，难就难在什么？你所采集的数据条件，与你标准采集的数据条件是否在同一时刻，同一条件，同一环境，大家说了我把那个原车的数据，原厂的数据拿处理，这就是最大的错误，因为这个原厂的数据是没有运行的数据，你需要提前做工作，你的地区，你对于车辆没有毛病的车，用户也认为没有毛病的车，采集的数据很关键，因为要记录它的行使时间、行使距离，因为下回来的车没有跟个车相同的点。</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所以我们说数据读取和分析是很关键的，另外一个问题，就是我们设定及调试。设定是必然的，不用说，为什么呢，因为一个零部件，一个系统下来的时候，可能会供更多的车使用，正因为这样，装配到这个系统当中一定要有一个匹配关系，那么这个匹配关系就是提供的匹配过程和匹配的密码，因为不同的车不同的结构有不同的密码，实际上就是你让我的功能变什么，我们买一个电脑回来要装系统，装</w:t>
      </w:r>
      <w:r>
        <w:rPr>
          <w:rFonts w:cs="Arial" w:ascii="Arial" w:hAnsi="Arial"/>
          <w:kern w:val="0"/>
          <w:sz w:val="30"/>
          <w:szCs w:val="30"/>
          <w:lang w:val="zh-CN"/>
        </w:rPr>
        <w:t>windows</w:t>
      </w:r>
      <w:r>
        <w:rPr>
          <w:rFonts w:ascii="宋体;SimSun" w:hAnsi="宋体;SimSun" w:cs="Arial"/>
          <w:kern w:val="0"/>
          <w:sz w:val="30"/>
          <w:szCs w:val="30"/>
          <w:lang w:val="zh-CN"/>
        </w:rPr>
        <w:t>还是其他的，因为人家不知道你要装什么，所以有可能你这个电脑可能是水平很高的，平台很高，可以装不同的操作系统，但是如果一个系统都不装，电脑是没有用的。</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同样我们的车上电脑也是一样的，我们这个电脑装上以后，到底装什么车上了，装上这个车的结果以后，比如这个电脑可以管六个气囊，你这个车有两个气囊，你让他全部启动，找那六个气囊，结果只找到了两个，就说电阻值过大，不能说它不大，因为你告诉它要启动六个，它认为就是对的，那你不能告诉它启动俩呀，或者启动一个。德国人聪明，他可以让它启动两个或者一个，省钱。但是本身来讲这个车就装了一个气囊，你非要装俩，那旁边的你给装啊。所以设定是很关键的，一定要知道这个车的本身原有的设定是什么，你不知道的话，你有可能买一个东西很便宜，装上以后就不能使，你认为便宜的都是不能使，不是，便宜的东西能使的，但是有一个最关键的点你没有把握，上海</w:t>
      </w:r>
      <w:r>
        <w:rPr>
          <w:rFonts w:cs="Arial" w:ascii="Arial" w:hAnsi="Arial"/>
          <w:kern w:val="0"/>
          <w:sz w:val="30"/>
          <w:szCs w:val="30"/>
          <w:lang w:val="zh-CN"/>
        </w:rPr>
        <w:t>B5</w:t>
      </w:r>
      <w:r>
        <w:rPr>
          <w:rFonts w:ascii="宋体;SimSun" w:hAnsi="宋体;SimSun" w:cs="Arial"/>
          <w:kern w:val="0"/>
          <w:sz w:val="30"/>
          <w:szCs w:val="30"/>
          <w:lang w:val="zh-CN"/>
        </w:rPr>
        <w:t>的气囊电脑，原装进的可能只有</w:t>
      </w:r>
      <w:r>
        <w:rPr>
          <w:rFonts w:cs="Arial" w:ascii="宋体;SimSun" w:hAnsi="宋体;SimSun"/>
          <w:kern w:val="0"/>
          <w:sz w:val="30"/>
          <w:szCs w:val="30"/>
          <w:lang w:val="zh-CN"/>
        </w:rPr>
        <w:t>300</w:t>
      </w:r>
      <w:r>
        <w:rPr>
          <w:rFonts w:ascii="宋体;SimSun" w:hAnsi="宋体;SimSun" w:cs="Arial"/>
          <w:kern w:val="0"/>
          <w:sz w:val="30"/>
          <w:szCs w:val="30"/>
          <w:lang w:val="zh-CN"/>
        </w:rPr>
        <w:t>块钱，买一个上海直接出的可能</w:t>
      </w:r>
      <w:r>
        <w:rPr>
          <w:rFonts w:cs="Arial" w:ascii="宋体;SimSun" w:hAnsi="宋体;SimSun"/>
          <w:kern w:val="0"/>
          <w:sz w:val="30"/>
          <w:szCs w:val="30"/>
          <w:lang w:val="zh-CN"/>
        </w:rPr>
        <w:t>700</w:t>
      </w:r>
      <w:r>
        <w:rPr>
          <w:rFonts w:ascii="宋体;SimSun" w:hAnsi="宋体;SimSun" w:cs="Arial"/>
          <w:kern w:val="0"/>
          <w:sz w:val="30"/>
          <w:szCs w:val="30"/>
          <w:lang w:val="zh-CN"/>
        </w:rPr>
        <w:t>块钱，原装的质量没毛病，唯一的是什么呀？那两个之间所设定的气囊是不一样的，电脑匹配不上，买了没用，你再买回去装了以后还是运行不了，那唯一的就是芯片，把芯片拿出来，把</w:t>
      </w:r>
      <w:r>
        <w:rPr>
          <w:rFonts w:cs="Arial" w:ascii="Arial" w:hAnsi="Arial"/>
          <w:kern w:val="0"/>
          <w:sz w:val="30"/>
          <w:szCs w:val="30"/>
          <w:lang w:val="zh-CN"/>
        </w:rPr>
        <w:t>B5</w:t>
      </w:r>
      <w:r>
        <w:rPr>
          <w:rFonts w:ascii="宋体;SimSun" w:hAnsi="宋体;SimSun" w:cs="Arial"/>
          <w:kern w:val="0"/>
          <w:sz w:val="30"/>
          <w:szCs w:val="30"/>
          <w:lang w:val="zh-CN"/>
        </w:rPr>
        <w:t>的老芯片换上就可以了。也不用换电脑，把记忆一擦除就行了，只要报了气囊以后，气囊电脑为什么让你更换，因为你没有那个水平，它怕你出现问题，如果外围都处理好了，就不用怕了。所以这些都称其为一种设定，什么叫调试？调试就是我们更多的装的硬件，因为大家装硬件的过程当中，不一定你装的是很正确的，电脑在操作过程当中往往有一个最简单的问题，一个是它可以进行推动这些硬件运转过程当中所记忆原始的标记的，一个是它不能够进行原始标记的，那就需要人工做原始标记。也就是我们说的有的节气门在装之前可能电动节气门没问题，例外开度进行调整以后电脑会记住，更多的是节气门的开度太小，马达初始打开很多，范围就会变窄，如果节气门太大了，马达关了以后就会锈在那，下回就会动作不良，突然熄火，所以节气门开度特有学问，你调试多少合适，让马达工作多少度，马达可能是</w:t>
      </w:r>
      <w:r>
        <w:rPr>
          <w:rFonts w:cs="Arial" w:ascii="宋体;SimSun" w:hAnsi="宋体;SimSun"/>
          <w:kern w:val="0"/>
          <w:sz w:val="30"/>
          <w:szCs w:val="30"/>
          <w:lang w:val="zh-CN"/>
        </w:rPr>
        <w:t>15</w:t>
      </w:r>
      <w:r>
        <w:rPr>
          <w:rFonts w:ascii="宋体;SimSun" w:hAnsi="宋体;SimSun" w:cs="Arial"/>
          <w:kern w:val="0"/>
          <w:sz w:val="30"/>
          <w:szCs w:val="30"/>
          <w:lang w:val="zh-CN"/>
        </w:rPr>
        <w:t>到</w:t>
      </w:r>
      <w:r>
        <w:rPr>
          <w:rFonts w:cs="Arial" w:ascii="宋体;SimSun" w:hAnsi="宋体;SimSun"/>
          <w:kern w:val="0"/>
          <w:sz w:val="30"/>
          <w:szCs w:val="30"/>
          <w:lang w:val="zh-CN"/>
        </w:rPr>
        <w:t>25</w:t>
      </w:r>
      <w:r>
        <w:rPr>
          <w:rFonts w:ascii="宋体;SimSun" w:hAnsi="宋体;SimSun" w:cs="Arial"/>
          <w:kern w:val="0"/>
          <w:sz w:val="30"/>
          <w:szCs w:val="30"/>
          <w:lang w:val="zh-CN"/>
        </w:rPr>
        <w:t>度，如果关闭了，这个马达肯定就快完了。马达老在里面没用过，老关着，不打开，想打开的时候就打开不了了。大家说马达</w:t>
      </w:r>
      <w:r>
        <w:rPr>
          <w:rFonts w:cs="Arial" w:ascii="宋体;SimSun" w:hAnsi="宋体;SimSun"/>
          <w:kern w:val="0"/>
          <w:sz w:val="30"/>
          <w:szCs w:val="30"/>
          <w:lang w:val="zh-CN"/>
        </w:rPr>
        <w:t>15</w:t>
      </w:r>
      <w:r>
        <w:rPr>
          <w:rFonts w:ascii="宋体;SimSun" w:hAnsi="宋体;SimSun" w:cs="Arial"/>
          <w:kern w:val="0"/>
          <w:sz w:val="30"/>
          <w:szCs w:val="30"/>
          <w:lang w:val="zh-CN"/>
        </w:rPr>
        <w:t>到</w:t>
      </w:r>
      <w:r>
        <w:rPr>
          <w:rFonts w:cs="Arial" w:ascii="宋体;SimSun" w:hAnsi="宋体;SimSun"/>
          <w:kern w:val="0"/>
          <w:sz w:val="30"/>
          <w:szCs w:val="30"/>
          <w:lang w:val="zh-CN"/>
        </w:rPr>
        <w:t>25</w:t>
      </w:r>
      <w:r>
        <w:rPr>
          <w:rFonts w:ascii="宋体;SimSun" w:hAnsi="宋体;SimSun" w:cs="Arial"/>
          <w:kern w:val="0"/>
          <w:sz w:val="30"/>
          <w:szCs w:val="30"/>
          <w:lang w:val="zh-CN"/>
        </w:rPr>
        <w:t>度，我搁到</w:t>
      </w:r>
      <w:r>
        <w:rPr>
          <w:rFonts w:cs="Arial" w:ascii="宋体;SimSun" w:hAnsi="宋体;SimSun"/>
          <w:kern w:val="0"/>
          <w:sz w:val="30"/>
          <w:szCs w:val="30"/>
          <w:lang w:val="zh-CN"/>
        </w:rPr>
        <w:t>25</w:t>
      </w:r>
      <w:r>
        <w:rPr>
          <w:rFonts w:ascii="宋体;SimSun" w:hAnsi="宋体;SimSun" w:cs="Arial"/>
          <w:kern w:val="0"/>
          <w:sz w:val="30"/>
          <w:szCs w:val="30"/>
          <w:lang w:val="zh-CN"/>
        </w:rPr>
        <w:t>度对不对？肯定没有毛病，你还让你的怠速马达继续学习吗？没有空间学习了。那你出完了以后，你把节气门调的很小，也是不行。</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所以修理的过程中掌握尺寸是很关键的，调试也是很关键的，所有程序给它调整到这个区域范围之内，就是你看数据流的时候，你一定要看它在这个程序当中，在学习这个程序当中，指针拨回了原始的位置没有，另外，所有的数据是不是在原始的可学习的最低点上，这样他才能有机会学习，才能够使这个车辆的故障延续的时间延长。</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实际上我们诊断过程当中，我们诊断设备很多，种类很多，可能我们用到最多最多的诊断设备就几样设备，就两样，一个就是我们常见的，可能就是离不开的数据通信设备，数据通信机，我们各种各样的解码器，你就是要跟系统进行说话，你要问系统的问题，你不能直接跟它说，它不会说话，它通过现实器跟你说话，它告诉你它的运行轨迹，告诉你它现在的运行状况等等。最多的第一个实际上就是解码器，当然有一些解码器本身为了能够反应它的一些波形的变化，它把一些数据的积累变成波形记载，它告诉你什么时候出现问题了，包括节气门什么时候开动，哪个时间有断点，给你画一条线出来，这个线是电脑画的，不是拿万用表采集的，是积累的过程采集的，有没有缺陷，如果有缺陷他告诉你有缺陷。</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大家说了，你在外面测的再好，波已经在滚，能不能你测出来的一定是正确的？不一定，因为电脑在进门的时候，要把这些波形处理成数字的过程当中，有可能会出现问题，那实际上，我们往往是在修理故障过程当中，在分析故障过程当中，我们不是要求的前面的那个内容真正不正确，我们更多的来分析什么呢，是分析但是现在工作的数据正常不正常，为什么，大家说了，以前的波形再高低不平，忽高忽低，只要电脑认为它能够容忍，它会把一个波形的高低区分开吗？不需要的，电脑有一个衡量值，再高再低跟我没有关系，只要能切进来我就能识别了，你不能说这个东西高了不正常了，这个东西就得坏掉，包括节气门脏了，你就认为把节气门扔了换一个新的，不应该，你可以清洁让它复位，实在复位不了了，大家就说扔了，我拣回来还能用，因为你的电脑不能用，别的电脑还可以用。在你的电脑里设置不了，换到别人的电脑里就可以设置了，因为电脑的记忆问题。但是有可能三个车都不行，有可能痕迹都是一样的，所以某种意义上讲我们说，解码器在这里所要解释的问题，实际也就是说我们在分析问题的过程当中，也是我们在探索分析故障的一个最关键的设备，那这个设备可能要比其他设备强得多，其他的设备只是辅助我们怀疑问题的情况下，我们参考，因为解码器是真实的传递了电脑在做什么，你外面再好我电脑说不服，不是这个原因，不是这个原因的去执行，所以在电脑的数据分析过程中，我们更多的是分析电脑这个解码器所采集的电脑内部的计算数据，或者说它的计算过程是很关键的，这也是我们解决故障的一个最根本的问题，所以这个是用的比较多。</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第二个就是模拟信号的发生，为什么呢，因为我们当发现电脑数据出现问题的情况下，某某数据出现问题的情况下，我们要改变环境，我们改变一个条件给电脑，看电脑是不是傻了，如果我们只会报</w:t>
      </w:r>
      <w:r>
        <w:rPr>
          <w:rFonts w:cs="Arial" w:ascii="宋体;SimSun" w:hAnsi="宋体;SimSun"/>
          <w:kern w:val="0"/>
          <w:sz w:val="30"/>
          <w:szCs w:val="30"/>
          <w:lang w:val="zh-CN"/>
        </w:rPr>
        <w:t>40</w:t>
      </w:r>
      <w:r>
        <w:rPr>
          <w:rFonts w:ascii="宋体;SimSun" w:hAnsi="宋体;SimSun" w:cs="Arial"/>
          <w:kern w:val="0"/>
          <w:sz w:val="30"/>
          <w:szCs w:val="30"/>
          <w:lang w:val="zh-CN"/>
        </w:rPr>
        <w:t>度，我们拿一个电位计，我们改变电阻的时候，电脑永远到不了</w:t>
      </w:r>
      <w:r>
        <w:rPr>
          <w:rFonts w:cs="Arial" w:ascii="宋体;SimSun" w:hAnsi="宋体;SimSun"/>
          <w:kern w:val="0"/>
          <w:sz w:val="30"/>
          <w:szCs w:val="30"/>
          <w:lang w:val="zh-CN"/>
        </w:rPr>
        <w:t>40</w:t>
      </w:r>
      <w:r>
        <w:rPr>
          <w:rFonts w:ascii="宋体;SimSun" w:hAnsi="宋体;SimSun" w:cs="Arial"/>
          <w:kern w:val="0"/>
          <w:sz w:val="30"/>
          <w:szCs w:val="30"/>
          <w:lang w:val="zh-CN"/>
        </w:rPr>
        <w:t>度，说明跟外面的变化有关系吗？已经没有关系了，那说明这个线路之中可能出现了开路，或者出现了相应的电脑本身在计算的时候出现了问题，那我们就会把这个线往前移，移到电脑根部以后，我们做了这个动作还没有，还用说吗？这个电脑肯定百分之百换掉了，因为这个电脑当中，它本身里面已经没有联系了，那么我们要打开插头，看看这个插针是否松动了，电脑是不是已经备用了常用的温度。那么我们用短路一下，短路完了电脑还做不进去，如果做进去了，说明电脑本身的问题，只是插针和联线之间的问题。那么如果换新电脑会不会对了？不一定对的，经常发现这样的问题，拔插一次好了，在你的车上过三天又坏的，换一个新的能好</w:t>
      </w:r>
      <w:r>
        <w:rPr>
          <w:rFonts w:cs="Arial" w:ascii="宋体;SimSun" w:hAnsi="宋体;SimSun"/>
          <w:kern w:val="0"/>
          <w:sz w:val="30"/>
          <w:szCs w:val="30"/>
          <w:lang w:val="zh-CN"/>
        </w:rPr>
        <w:t>4</w:t>
      </w:r>
      <w:r>
        <w:rPr>
          <w:rFonts w:ascii="宋体;SimSun" w:hAnsi="宋体;SimSun" w:cs="Arial"/>
          <w:kern w:val="0"/>
          <w:sz w:val="30"/>
          <w:szCs w:val="30"/>
          <w:lang w:val="zh-CN"/>
        </w:rPr>
        <w:t>、</w:t>
      </w:r>
      <w:r>
        <w:rPr>
          <w:rFonts w:cs="Arial" w:ascii="宋体;SimSun" w:hAnsi="宋体;SimSun"/>
          <w:kern w:val="0"/>
          <w:sz w:val="30"/>
          <w:szCs w:val="30"/>
          <w:lang w:val="zh-CN"/>
        </w:rPr>
        <w:t>5</w:t>
      </w:r>
      <w:r>
        <w:rPr>
          <w:rFonts w:ascii="宋体;SimSun" w:hAnsi="宋体;SimSun" w:cs="Arial"/>
          <w:kern w:val="0"/>
          <w:sz w:val="30"/>
          <w:szCs w:val="30"/>
          <w:lang w:val="zh-CN"/>
        </w:rPr>
        <w:t>个月。因为新的个旧的之间的插销位置不精确，芯片有可能别着，就到那了，但是别到一定的程度还是不运动了，因为老的插顺了，插上就不联插上就不联，所以它老告诉是这个毛病。</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所以更多的一些问题，我们在判断的时候，因为我们不知道是线路问题，还是到底是电脑出现问题了，或者说本身那个传感器出现问题了，我们就需要借助一些我们已知的信号让电脑做分析，电脑能不能做，如果电脑能做了，那我们就好办了，我们就往内部检查，因为我们确定在这点往后送信号的时候，电脑认了，那说明电脑没问题如果电脑连这个信号认都不认，那我还管传感器嘛，传感器再好也没有用，我从我电路切入这一点看。所以我们一般说常用的诊断设备来讲，我们要用到一些模拟信号发生器，那么模拟信号发生器大部分是人为做的，市面上可以买，你可以人为做，很简单，准备一个标准电池，我们一般是用电阻，因为有一些是需要电压的，用电池也可以，我们一般用标准电位计的方式画上刻度，我们按刻度调是准确的，那么这个电路一定是绕线的电路，你要是使普通的低级电池就很漂移了，精度不够。</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所以我们说模拟的东西很多，那大家说做的饰灯，两瓦的灯泡算一个。那我们喷油器能搭多少瓦？我们喷油器的电流在一个</w:t>
      </w:r>
      <w:r>
        <w:rPr>
          <w:rFonts w:cs="Arial" w:ascii="Arial" w:hAnsi="Arial"/>
          <w:kern w:val="0"/>
          <w:sz w:val="30"/>
          <w:szCs w:val="30"/>
          <w:lang w:val="zh-CN"/>
        </w:rPr>
        <w:t>MA</w:t>
      </w:r>
      <w:r>
        <w:rPr>
          <w:rFonts w:ascii="宋体;SimSun" w:hAnsi="宋体;SimSun" w:cs="Arial"/>
          <w:kern w:val="0"/>
          <w:sz w:val="30"/>
          <w:szCs w:val="30"/>
          <w:lang w:val="zh-CN"/>
        </w:rPr>
        <w:t>左右，功率很大，所以我们说到底怀疑是电脑不喷有了还是喷油器本身有毛病了，很简单，拔下来插一个灯泡就完了，你插一个发光灯泡，或者带着喷油器，你可以直接看见闪光。因为它本身已经是十瓦了，一般的带一瓦左右，两瓦左右，也能直接看到它是否在动作，而动作的过程当中，通过灯丝的颜色，能够看出它平均的功率多大，时间也在那摆着呢，喷的时间越长，持续的时间越长，灯丝亮度就增加，当然你用的灯泡功率很大，灯丝连红的机会都没有。</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所以你在做模拟的信号来讲，除了有模拟的信号以外，还有一个模拟负载，模拟负载有小负载、轻负载、重负载。如果内部是短路的，那么马上保险要憋掉了，如果内部不是短路的，我的灯泡是全亮的。所以从任何一点来讲，这个负载既是保险又是一个导线，又是一个可连续使用的导线，又是一个检测设备，它可以通过灯泡的亮暗度来确定这个负载是不是短路，还是在运转。所以这是一般在电控实验当中用的比较多的，这种信号负载都可以用。</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另外还有一个，就是红外测温，在我们修理空调等等，都可以广泛应用，可能有很多杂志介绍类似的温度测量，是一种温度的测量准确性。假如我们确定一个四缸，到底哪一缸工作好与不好，发动机抖动，可能发动机动率会有不同，早期好的修理工听声音，用转缸的方法确定，然后比较动力的平衡。那有没有最快最安全的方法？很简单，如果哪个气缸当中干活的断火频率比较高，拿温度仪一测就可以了，干活的温度是连续的，不干活的温度是下降的，温度是不一样的。如果火花塞的温度都一样，肯定都在干活，如果其中某一个火花塞温度很低，说明没有干活。实际上我们说通过这些仪器设备都能完成相应的一些辅助的测量，但是这些辅助测量都是基于数据出现问题以后。因为我要解答这些数据的来源要对外围进行测量，所以会看到一些设备。</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但是这些设备使用以后，关键是在我们修理过程当中就是一个诊断分析过程，那么诊断分析过程实际也是我们在修理过程当中判断故障的准确性和我们制定的工艺的过程，或者说制定我们收费过程当中最关键的，你要给人家修什么，你跟用户说你把车放这没关系，拿两万块钱吧，用户拉起车就跑，如果你把车修好了，用户给你两万五都行。因为这个零件不值得修了，用户就给你两万五买一个新的换上了。</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所以某种意义上讲，我们说数据分析的结果，只是确定故障的所在，和制定维修工艺，这个维修工艺呢，当然说出了标准的维修工艺以外，更多的来讲还跟用户需求有关系，跟质量要求也有关系，比如说常说的客户有三个需求，一般我们说客户修车只有三个需求，还有第四个吗。</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第一个就是修理时间，第二就是修理的价格，第三就是修理质量。一个客户对他来讲只有这三个要求，他要求时间最快，价格最少，质量最高，能做到吗？谁也做不到，谁要是说能满足的话，那绝对是虚的。没有一家可以做到的，甚至来讲能做到这件事情的人还没有出生，为什么呢？是一个市场经济，质量高，价格自然高，时间自然就长，但是你能满足客户的一个要求，有的用户可以满足价格要求，还可以满足时间要求，稍微修一下用户就说没事，然后开着跑了，过两天再来修，他对时间的要求是最急的，还有就是对质量的要求，为什么宝马收费那么高？因为宝马有几个怕花钱？一年有</w:t>
      </w:r>
      <w:r>
        <w:rPr>
          <w:rFonts w:cs="Arial" w:ascii="宋体;SimSun" w:hAnsi="宋体;SimSun"/>
          <w:kern w:val="0"/>
          <w:sz w:val="30"/>
          <w:szCs w:val="30"/>
          <w:lang w:val="zh-CN"/>
        </w:rPr>
        <w:t>10</w:t>
      </w:r>
      <w:r>
        <w:rPr>
          <w:rFonts w:ascii="宋体;SimSun" w:hAnsi="宋体;SimSun" w:cs="Arial"/>
          <w:kern w:val="0"/>
          <w:sz w:val="30"/>
          <w:szCs w:val="30"/>
          <w:lang w:val="zh-CN"/>
        </w:rPr>
        <w:t>万块钱的维修费用，当时买车的时候已经告诉他了。所有的车的维修费用都是车价除以十，一个养护可以在</w:t>
      </w:r>
      <w:r>
        <w:rPr>
          <w:rFonts w:cs="Arial" w:ascii="宋体;SimSun" w:hAnsi="宋体;SimSun"/>
          <w:kern w:val="0"/>
          <w:sz w:val="30"/>
          <w:szCs w:val="30"/>
          <w:lang w:val="zh-CN"/>
        </w:rPr>
        <w:t>2</w:t>
      </w:r>
      <w:r>
        <w:rPr>
          <w:rFonts w:ascii="宋体;SimSun" w:hAnsi="宋体;SimSun" w:cs="Arial"/>
          <w:kern w:val="0"/>
          <w:sz w:val="30"/>
          <w:szCs w:val="30"/>
          <w:lang w:val="zh-CN"/>
        </w:rPr>
        <w:t>、</w:t>
      </w:r>
      <w:r>
        <w:rPr>
          <w:rFonts w:cs="Arial" w:ascii="宋体;SimSun" w:hAnsi="宋体;SimSun"/>
          <w:kern w:val="0"/>
          <w:sz w:val="30"/>
          <w:szCs w:val="30"/>
          <w:lang w:val="zh-CN"/>
        </w:rPr>
        <w:t>3</w:t>
      </w:r>
      <w:r>
        <w:rPr>
          <w:rFonts w:ascii="宋体;SimSun" w:hAnsi="宋体;SimSun" w:cs="Arial"/>
          <w:kern w:val="0"/>
          <w:sz w:val="30"/>
          <w:szCs w:val="30"/>
          <w:lang w:val="zh-CN"/>
        </w:rPr>
        <w:t>千，大养护可能上万。一个家用小车，养护费用别说三千，你八百他就跑了，有可能花</w:t>
      </w:r>
      <w:r>
        <w:rPr>
          <w:rFonts w:cs="Arial" w:ascii="宋体;SimSun" w:hAnsi="宋体;SimSun"/>
          <w:kern w:val="0"/>
          <w:sz w:val="30"/>
          <w:szCs w:val="30"/>
          <w:lang w:val="zh-CN"/>
        </w:rPr>
        <w:t>150</w:t>
      </w:r>
      <w:r>
        <w:rPr>
          <w:rFonts w:ascii="宋体;SimSun" w:hAnsi="宋体;SimSun" w:cs="Arial"/>
          <w:kern w:val="0"/>
          <w:sz w:val="30"/>
          <w:szCs w:val="30"/>
          <w:lang w:val="zh-CN"/>
        </w:rPr>
        <w:t>块钱他就换一个机油，他没钱。所以对于不同的客户、不同的要求，我们在做故障的维修过程当中，不管怎么做，跟刚才讲的数据的分析很关键，你要分析清楚了，才能拿出相应对客户的方案，哪些是主要数据我先解决了，解决时间的关系，价格的关系，所以在数据分析过程当中，要求有标准数据的采集，首先刚才讲了，你在知道车在你的地区运行规律，你不能拿着原厂的书老抱着瞎跑，没用，一定要有一个自我采集的过程和积累的过程。</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第二个就是故障数据的采集，出现故障以后这个数据有什么变化，每一次采集都要记录下来形成一本书，今后你在翻阅它的时候你发现某一次可能你判断是失误的，这个时候你会反过来看，很有意思，你把数据对在一块你会发现，有</w:t>
      </w:r>
      <w:r>
        <w:rPr>
          <w:rFonts w:cs="Arial" w:ascii="宋体;SimSun" w:hAnsi="宋体;SimSun"/>
          <w:kern w:val="0"/>
          <w:sz w:val="30"/>
          <w:szCs w:val="30"/>
          <w:lang w:val="zh-CN"/>
        </w:rPr>
        <w:t>50%</w:t>
      </w:r>
      <w:r>
        <w:rPr>
          <w:rFonts w:ascii="宋体;SimSun" w:hAnsi="宋体;SimSun" w:cs="Arial"/>
          <w:kern w:val="0"/>
          <w:sz w:val="30"/>
          <w:szCs w:val="30"/>
          <w:lang w:val="zh-CN"/>
        </w:rPr>
        <w:t>的时间是诊断失误了，但是你挣了很多钱，因为你的失误把钱挣着了，因为蒙着了，无意之中把客户给蒙了，不是有意的，这种事情常有的。</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所以我们说数据的采集是很关键的，故障采集。下来以后你会发现，同类的故障慢慢的规律性很高，还有一个就是数据的比较分析，刚才讲了，用我们的标准数据和故障数据之间的对比关系，再一个就是零件的替换，因为我们说很多零件你不可能完全去买原厂配件，当你买非原厂配件的时候一定考虑到，在替换配件的时候哪些数据需要修正，如果不能修正或者没有本事修正，就把数据进行微量的调整。如果你这个数据不进行微量的调整那就更换，更换以后虽然基本功能有，但是性能不会改变，你经过调整以后，这个零件在使用的周期、寿命以及性能上是没有区别于别的，如果你没有经过相应的数据的调整，那有可能差异性很大，刚才我所说的气囊电脑，你换上去以后就是设不上，因为你不知道，换以前需要动哪一部分，需要先更改哪一个芯片，那可能就能换上了，这个钱可能很低，可能更改完了以后跟原厂的完全一样。</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另外在零件以后，我们说要对故障的清除和初始设定是必然要做到的，如果修完了没有初始设定，那就给下一个人留后手了。好多车修理完了之后没有设定，这个时候再改已经很难了，因为新的零件走了很长时间了，痕迹已经不一样了，再设定起来比较困难了。</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再一个制定维修保养方案，为什么呢？因为车</w:t>
      </w:r>
      <w:r>
        <w:rPr>
          <w:rFonts w:cs="Arial" w:ascii="宋体;SimSun" w:hAnsi="宋体;SimSun"/>
          <w:kern w:val="0"/>
          <w:sz w:val="30"/>
          <w:szCs w:val="30"/>
          <w:lang w:val="zh-CN"/>
        </w:rPr>
        <w:t>70%</w:t>
      </w:r>
      <w:r>
        <w:rPr>
          <w:rFonts w:ascii="宋体;SimSun" w:hAnsi="宋体;SimSun" w:cs="Arial"/>
          <w:kern w:val="0"/>
          <w:sz w:val="30"/>
          <w:szCs w:val="30"/>
          <w:lang w:val="zh-CN"/>
        </w:rPr>
        <w:t>不是修出来的，是养护出来的，换句话说，车辆的大部分时间不是单一性的修补，是一个综合性的养护，只要把综合性的养护做的很好，那有一些系统故障不会出现。比如节气门的养护，气门的养护和气缸的养护，把这些养护以后，这些东西还用更换，这种节气门更换、空气流量计的更换等等相当多，认为它坏了，其实没有坏，实际上就是一个数据和原有电脑匹配不上了，那电脑把它开除了，你怎么能让电脑把这些数据慢慢的适应，很简单的，大家知道空气流量计，我不知道你们清洗过没有，我洗过好多，没有洗不过来的，洗的时候要有技巧，你洗完了以后电脑肯定不认了，因为所有的流量计和空气流量的方向都不一样的，这个时候形成涡流，形成涡流以后，数据都不成了，电脑你安上的时候认了，但是一使用马上不认了，因为有涡旋，那么空间感知器就不工作了。一定是在车上有风的情况下，所有的痕迹都是和我的风的导向是一样的，这样的时候清洁以后风就不会产生涡流了。那么大量的空气流量计的损坏都是涡流产生的，那流量计没有得到空气流量，周围可没少空间，那所谓的空气稀薄了，电脑认为的空气稀薄了，唯一的方法就是减油了，电脑一减油，本身我需要加速的，电脑一减油能好吗？两个结果，一个烧掉，一个就是污染，污染量占空气流量计坏的</w:t>
      </w:r>
      <w:r>
        <w:rPr>
          <w:rFonts w:cs="Arial" w:ascii="宋体;SimSun" w:hAnsi="宋体;SimSun"/>
          <w:kern w:val="0"/>
          <w:sz w:val="30"/>
          <w:szCs w:val="30"/>
          <w:lang w:val="zh-CN"/>
        </w:rPr>
        <w:t>80%</w:t>
      </w:r>
      <w:r>
        <w:rPr>
          <w:rFonts w:ascii="宋体;SimSun" w:hAnsi="宋体;SimSun" w:cs="Arial"/>
          <w:kern w:val="0"/>
          <w:sz w:val="30"/>
          <w:szCs w:val="30"/>
          <w:lang w:val="zh-CN"/>
        </w:rPr>
        <w:t>以上，这个</w:t>
      </w:r>
      <w:r>
        <w:rPr>
          <w:rFonts w:cs="Arial" w:ascii="宋体;SimSun" w:hAnsi="宋体;SimSun"/>
          <w:kern w:val="0"/>
          <w:sz w:val="30"/>
          <w:szCs w:val="30"/>
          <w:lang w:val="zh-CN"/>
        </w:rPr>
        <w:t>80%</w:t>
      </w:r>
      <w:r>
        <w:rPr>
          <w:rFonts w:ascii="宋体;SimSun" w:hAnsi="宋体;SimSun" w:cs="Arial"/>
          <w:kern w:val="0"/>
          <w:sz w:val="30"/>
          <w:szCs w:val="30"/>
          <w:lang w:val="zh-CN"/>
        </w:rPr>
        <w:t>就需要一套良好的制定清洗的清洁工艺，这个工艺好了自然就好了。空气流量计是一套工艺，会在今后一些杂志上大家会看到，在清洁过程当中，一个动作完成几个清洁，能把管当中的灰尘清洁掉了，关键的清洁热膜清洁了，最关键的是把电脑给洗了，大家说怎么洗电脑？电脑是洗不掉的，因为电脑很多记忆拆了电平洗不掉，恰恰因为洗不掉电脑，所以你换的旧的空气流量计，不管洗的多干净，它马上就知道，你把电脑的记忆洗掉了，唯一造成的故障就是空气流量计的流量超过了他的设计标准。它的蒸发速度是很快的，热膜和热丝瞬间会蒸发，比空气当中带走的热量是十倍以上，这么怠速着着，或者在</w:t>
      </w:r>
      <w:r>
        <w:rPr>
          <w:rFonts w:cs="Arial" w:ascii="宋体;SimSun" w:hAnsi="宋体;SimSun"/>
          <w:kern w:val="0"/>
          <w:sz w:val="30"/>
          <w:szCs w:val="30"/>
          <w:lang w:val="zh-CN"/>
        </w:rPr>
        <w:t>2</w:t>
      </w:r>
      <w:r>
        <w:rPr>
          <w:rFonts w:ascii="宋体;SimSun" w:hAnsi="宋体;SimSun" w:cs="Arial"/>
          <w:kern w:val="0"/>
          <w:sz w:val="30"/>
          <w:szCs w:val="30"/>
          <w:lang w:val="zh-CN"/>
        </w:rPr>
        <w:t>千转的时候着着的时候，如果有一个热机过去烧到热丝上的时候，电脑一下子就着了。那如果是</w:t>
      </w:r>
      <w:r>
        <w:rPr>
          <w:rFonts w:cs="Arial" w:ascii="宋体;SimSun" w:hAnsi="宋体;SimSun"/>
          <w:kern w:val="0"/>
          <w:sz w:val="30"/>
          <w:szCs w:val="30"/>
          <w:lang w:val="zh-CN"/>
        </w:rPr>
        <w:t>15</w:t>
      </w:r>
      <w:r>
        <w:rPr>
          <w:rFonts w:ascii="宋体;SimSun" w:hAnsi="宋体;SimSun" w:cs="Arial"/>
          <w:kern w:val="0"/>
          <w:sz w:val="30"/>
          <w:szCs w:val="30"/>
          <w:lang w:val="zh-CN"/>
        </w:rPr>
        <w:t>，一下子变成了</w:t>
      </w:r>
      <w:r>
        <w:rPr>
          <w:rFonts w:cs="Arial" w:ascii="宋体;SimSun" w:hAnsi="宋体;SimSun"/>
          <w:kern w:val="0"/>
          <w:sz w:val="30"/>
          <w:szCs w:val="30"/>
          <w:lang w:val="zh-CN"/>
        </w:rPr>
        <w:t>150</w:t>
      </w:r>
      <w:r>
        <w:rPr>
          <w:rFonts w:ascii="宋体;SimSun" w:hAnsi="宋体;SimSun" w:cs="Arial"/>
          <w:kern w:val="0"/>
          <w:sz w:val="30"/>
          <w:szCs w:val="30"/>
          <w:lang w:val="zh-CN"/>
        </w:rPr>
        <w:t>，电脑马上就知道空气流量计坏了，原来是往那边污染的，现在把值拨这边了，电脑认为这个流量计是新的，又该重新学习了，他原来在那边的指针是回不来的，你给他拨回来了，然后重新又开始学习了，因为新的流量计是从这边往那边走的，拨回来了，电脑又重新学习了，把电脑的指针给拨回来叫洗电脑。那么洗的过程中信息量是被洗了，节气门被洗了，包括气门和气缸都被洗了，所以整个的气流是顺着的，所以这个空气流量计就被学习过了。</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方法不同，为什么同样大家说洗了很多，大家也用了很多方法，而你洗的过程只是就这一面的，而我洗的情冶方面是系统在清洁不一样的，有一些是对零部件的修复，有一些是系统的修复，那么对系统的修复就是保养的方案，如何采用一套好的保养方案，大家管它叫修理也行，它不是修理，我是做了一个养护啊，在这个养护的过程当中，真正的使这个系统得到了养护的过程，获得使系统得到了一个归零，系统在重新运行的过程当中，在当前的状态下逐渐调整新的适应程度，当然我说的这个系统今天不讲了，可能以发动机举的例子比较多，适合于所有的系统，所有的系统控制内容都是一样的，都是利用了这种方式，但是你要找到不同系统的不同的养护工艺，和不同的常用的一些数据采集、数据比较和数据分析的过程。</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由于时间关系，不可能给大家介绍很多，后面只是一般的实例，时间关系不给大家介绍了，今后大家如果有时间的话，在今后的时间可能给大家做介绍，但是诊断、分析，在修车当中呢，实际上后面给大家讲的这就是故事，后面就是讲故事，拿一个例子给大家讲作为一个分析的思路，实际上前面给大家讲的更多的，就要建立不同的思路过程，思路过程当中，然后你再对这个车辆进行诊断。比如氧传感器，新的氧传感器更多的讲就是一个宽带的，宽与窄之间就是一个变化的值的关系，那么这个值的关系在电脑的采集过程当中，第一个可能更多的采集的是一个反应的时间段，和一个浓度段，那么浓度段一个是管长期性的纠正，一个是管短期性的就诊。那么氧传感器更多的讲是为了控制燃油的消耗，在正常工作情况下所使用的，更多的来讲是这样的东西。那么在其他的使用过程当中，更多的来讲使用的是我们的宽带氧传感器，因为它能完成更多的趋势控制，不是瞬间控制，而瞬间能够控制的就是氧传感器，高就是高，低就是低，很简单的就是一个开关，</w:t>
      </w:r>
      <w:r>
        <w:rPr>
          <w:rFonts w:cs="Arial" w:ascii="宋体;SimSun" w:hAnsi="宋体;SimSun"/>
          <w:kern w:val="0"/>
          <w:sz w:val="30"/>
          <w:szCs w:val="30"/>
          <w:lang w:val="zh-CN"/>
        </w:rPr>
        <w:t>0.45</w:t>
      </w:r>
      <w:r>
        <w:rPr>
          <w:rFonts w:ascii="宋体;SimSun" w:hAnsi="宋体;SimSun" w:cs="Arial"/>
          <w:kern w:val="0"/>
          <w:sz w:val="30"/>
          <w:szCs w:val="30"/>
          <w:lang w:val="zh-CN"/>
        </w:rPr>
        <w:t>作为一个终点上下跳动开关，精度很高，唯一的方法只能控制这么一点，浓了不知道，稀了也不知道，用其他两个辅助他，来进行长期和短期的控制。</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那么我们看电子节气门这套系统，这套系统就这个内容给大家说一下，这个内容来讲，大家看似是一个电子节气门，我劝大家不要看单一了，大家看这是电器节气门，大家把眼睛闭上，睁开眼睛是一个遥控机的时候，能想象出来吗？等闭上眼睛看它是一个雨刷的时候能想象出来吗？大家可能看不出来，大家认为这就是一个节气门，实际上它就是雨刷机，它就是电动座椅，它就是刚才我们说的摇窗器，没什么，因为结构里面的控制原理是一模一样的，系统是一样的，控制原理是一样的，里面的电脑的自修性，学习的能力也是一样的，都是一样的，换句话说讲，天窗需不需要学习？它的学习过程是什么？点到加再退回来。节气门是需要一个原始的位置，那么门窗也是需要的，都是一模一样的，里面不过就是一个驱动系统，叫主动力系统，带动着齿轮完成动作，反馈给电脑，这块有一个电脑芯片在计算你给我程序的能力，但是能力当中你需要有多少传感器，是需要速度控制，是需要力量控制还是需要角度控制，那也就是说，力量控制也好，角度控制也好，还是时间控制也好，来自于另外一个反馈传感器。那么我们门窗升降的是用角度的吗？不是，是用速度的，当电机受到阻力以后，他发现速度不对，低了受到阻碍了，就往回走了。有一些车，当阻碍以后，电机停了以后电流增加了，它就停了。不管什么，理念是一模一样的，所以修车的时候大家不要看形状去修车，实际我看事物不是这么看的，节气门只是说这个控制系统把它用作到节气门上去了，那节气门有什么动作我知道就行了，好了，这个系统一定可以完成节气门所需要的条件，而这个节气门的轴焊长一点行吗？不也是调温的嘛，我也搁在水泵上，节温器上，我让它上下升节温器的开关，都是一样的东西。</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所以大家不要说车又新了，又多加东西，别管它加什么，首先看它加的是什么系统，这个系统当中反馈条件是什么，为什么学反馈条件，因为反馈条件往往是修车当中最关键的，因为其他条件都好办，传感器在这呢，所有的反馈条件说明修正程序离不开反馈条件，举个例子，天窗晚上自己开了，说明反馈条件出毛病了，因为到家以后，一算不够距离，拉回来，为什么？因为你告诉它行走的这段距离它记着呢，应该走</w:t>
      </w:r>
      <w:r>
        <w:rPr>
          <w:rFonts w:cs="Arial" w:ascii="宋体;SimSun" w:hAnsi="宋体;SimSun"/>
          <w:kern w:val="0"/>
          <w:sz w:val="30"/>
          <w:szCs w:val="30"/>
          <w:lang w:val="zh-CN"/>
        </w:rPr>
        <w:t>128</w:t>
      </w:r>
      <w:r>
        <w:rPr>
          <w:rFonts w:ascii="宋体;SimSun" w:hAnsi="宋体;SimSun" w:cs="Arial"/>
          <w:kern w:val="0"/>
          <w:sz w:val="30"/>
          <w:szCs w:val="30"/>
          <w:lang w:val="zh-CN"/>
        </w:rPr>
        <w:t>步，走了，因为</w:t>
      </w:r>
      <w:r>
        <w:rPr>
          <w:rFonts w:cs="Arial" w:ascii="宋体;SimSun" w:hAnsi="宋体;SimSun"/>
          <w:kern w:val="0"/>
          <w:sz w:val="30"/>
          <w:szCs w:val="30"/>
          <w:lang w:val="zh-CN"/>
        </w:rPr>
        <w:t>128</w:t>
      </w:r>
      <w:r>
        <w:rPr>
          <w:rFonts w:ascii="宋体;SimSun" w:hAnsi="宋体;SimSun" w:cs="Arial"/>
          <w:kern w:val="0"/>
          <w:sz w:val="30"/>
          <w:szCs w:val="30"/>
          <w:lang w:val="zh-CN"/>
        </w:rPr>
        <w:t>起始点没有设定，它永远是</w:t>
      </w:r>
      <w:r>
        <w:rPr>
          <w:rFonts w:cs="Arial" w:ascii="宋体;SimSun" w:hAnsi="宋体;SimSun"/>
          <w:kern w:val="0"/>
          <w:sz w:val="30"/>
          <w:szCs w:val="30"/>
          <w:lang w:val="zh-CN"/>
        </w:rPr>
        <w:t>128</w:t>
      </w:r>
      <w:r>
        <w:rPr>
          <w:rFonts w:ascii="宋体;SimSun" w:hAnsi="宋体;SimSun" w:cs="Arial"/>
          <w:kern w:val="0"/>
          <w:sz w:val="30"/>
          <w:szCs w:val="30"/>
          <w:lang w:val="zh-CN"/>
        </w:rPr>
        <w:t>步走没有错，如果天窗从后面走过来正好是</w:t>
      </w:r>
      <w:r>
        <w:rPr>
          <w:rFonts w:cs="Arial" w:ascii="宋体;SimSun" w:hAnsi="宋体;SimSun"/>
          <w:kern w:val="0"/>
          <w:sz w:val="30"/>
          <w:szCs w:val="30"/>
          <w:lang w:val="zh-CN"/>
        </w:rPr>
        <w:t>128</w:t>
      </w:r>
      <w:r>
        <w:rPr>
          <w:rFonts w:ascii="宋体;SimSun" w:hAnsi="宋体;SimSun" w:cs="Arial"/>
          <w:kern w:val="0"/>
          <w:sz w:val="30"/>
          <w:szCs w:val="30"/>
          <w:lang w:val="zh-CN"/>
        </w:rPr>
        <w:t>步，如果从半道它永远都到不了，初始点不对。问题的来自很简单，初始位置出毛病了，就想方设法找到这个位置，角度装反了，举个例子，经常打车着车曲轴位置传感器大家觉得都一样，没有什么区别，这么装也行，那么装也行，车都能着，但是这么装就省油，那么装就费油，喷油的顺序不是来自于曲轴的，曲轴只能管点火，但是它找不着顺序。你把一缸不给它喷，它当然可以给三缸四缸喷油，但是如果正好要给一缸喷油的时候，再给四缸喷油什么结果？四缸没在进去，你喷完油打半天才进来，喷油</w:t>
      </w:r>
      <w:r>
        <w:rPr>
          <w:rFonts w:cs="Arial" w:ascii="宋体;SimSun" w:hAnsi="宋体;SimSun"/>
          <w:kern w:val="0"/>
          <w:sz w:val="30"/>
          <w:szCs w:val="30"/>
          <w:lang w:val="zh-CN"/>
        </w:rPr>
        <w:t>180</w:t>
      </w:r>
      <w:r>
        <w:rPr>
          <w:rFonts w:ascii="宋体;SimSun" w:hAnsi="宋体;SimSun" w:cs="Arial"/>
          <w:kern w:val="0"/>
          <w:sz w:val="30"/>
          <w:szCs w:val="30"/>
          <w:lang w:val="zh-CN"/>
        </w:rPr>
        <w:t>度，电脑能学过来，今天一打车那么喷了，明天那么喷了，喷顺了就好着了，所以客户很纳闷，不知道这是什么原因，觉得故障很怪，实际很简单。给四缸喷油的时候就不对，给一缸喷油的时候就对。</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所以为什么刚才说客户来了以后一定要问他这个车什么时候修生过什么问题，修理什么内容，最终的结果是干嘛，是判断和参考的，我们看这一个节气门的时候，大家不要看节气门本身的结构，形状是什么样的，一定要看这套系统的控制，大家会看到，那这套系统控制很简单，一个反馈系统加上一个电脑的逻辑控制程序。发动机也很简单，不就是氧传感器调回来控制点火，还有别的吗？发动机还能控制扭矩吗？能，发动机转速控制扭矩，但其他都是计算出来的。如果我们这些反馈信号出现问题了，那肯定车会出现问题。那你发现这个系统出现了根本的问题的时候，首先要看这个系统的整个的信号在传递过程当中是什么程度，也就是说首先有没有定位，是否有发出，发出以后是否有反馈了，反馈以后是不是正常的，按照这个思路一想就知道了。不一定非要拆开看，不用拆，你就可以把标准解码器拿过来，把数据盯住，哪个叫输入数据，哪个叫输出数据，哪一个是程序数据，盯住了就会有一个比较，通过比较就会发现缺陷就在里面。</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所以我们用好的解码器把这个记录下来，把当前的故障记录下来，一分析马上就知道问题在哪，再加上你的经验，加上你分析的逻辑，有没有难的修不了的故障，到今天为止没有，因为所有的车都在路上跑，除了报废的车，你遇到难的了对他就不难，因为他干过你没干过，你们俩的难度可能不一样，因为你要求把质量弄好，他只是要求把故障消除。你认为解决好这个问题需要很复杂的过程，到一个小区里我这能修，修好了就给钱，你说哪有这么修车的？但是人家把钱挣了。</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过三天用户又说了，你给我换的全是次品，然后到你这来的，因为你在修理方案过程中，是考虑很多的因素，最终还是你胜于他的，短期内可能你胜不过他，你是通过分析解决而经过养护拿了一套方案给他，最后车辆的稳定性、质量和信誉也会建立起来，你不要短期性的经营。</w:t>
      </w:r>
    </w:p>
    <w:p>
      <w:pPr>
        <w:pStyle w:val="Normal"/>
        <w:autoSpaceDE w:val="false"/>
        <w:spacing w:lineRule="auto" w:line="360"/>
        <w:jc w:val="left"/>
        <w:rPr>
          <w:rFonts w:ascii="宋体;SimSun" w:hAnsi="宋体;SimSun" w:cs="Arial"/>
          <w:kern w:val="0"/>
          <w:sz w:val="30"/>
          <w:szCs w:val="30"/>
          <w:lang w:val="zh-CN"/>
        </w:rPr>
      </w:pPr>
      <w:r>
        <w:rPr>
          <w:rFonts w:cs="宋体;SimSun" w:ascii="宋体;SimSun" w:hAnsi="宋体;SimSun"/>
          <w:kern w:val="0"/>
          <w:sz w:val="30"/>
          <w:szCs w:val="30"/>
          <w:lang w:val="zh-CN"/>
        </w:rPr>
        <w:t xml:space="preserve">    </w:t>
      </w:r>
      <w:r>
        <w:rPr>
          <w:rFonts w:ascii="宋体;SimSun" w:hAnsi="宋体;SimSun" w:cs="Arial"/>
          <w:kern w:val="0"/>
          <w:sz w:val="30"/>
          <w:szCs w:val="30"/>
          <w:lang w:val="zh-CN"/>
        </w:rPr>
        <w:t>主持人：又是一堂精彩的讲座，大家听了魏工的课，在思路上也会有一个新的理解，今天我们早晨的课题就到此结束，精彩还在继续，下午第一堂课是李东江老师给授课，第二堂课是龙凤丝老师授课。</w:t>
      </w:r>
    </w:p>
    <w:p>
      <w:pPr>
        <w:pStyle w:val="Normal"/>
        <w:spacing w:lineRule="auto" w:line="360"/>
        <w:rPr>
          <w:rFonts w:ascii="宋体;SimSun" w:hAnsi="宋体;SimSun" w:cs="Arial"/>
          <w:kern w:val="0"/>
          <w:sz w:val="30"/>
          <w:szCs w:val="30"/>
          <w:lang w:val="zh-CN"/>
        </w:rPr>
      </w:pPr>
      <w:r>
        <w:rPr>
          <w:rFonts w:cs="Arial" w:ascii="宋体;SimSun" w:hAnsi="宋体;SimSun"/>
          <w:kern w:val="0"/>
          <w:sz w:val="30"/>
          <w:szCs w:val="3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4:17:00Z</dcterms:created>
  <dc:creator>陈泽滨</dc:creator>
  <dc:description/>
  <cp:keywords/>
  <dc:language>en-US</dc:language>
  <cp:lastModifiedBy>微软用户</cp:lastModifiedBy>
  <dcterms:modified xsi:type="dcterms:W3CDTF">2007-10-15T08:13:00Z</dcterms:modified>
  <cp:revision>10</cp:revision>
  <dc:subject/>
  <dc:title/>
</cp:coreProperties>
</file>