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ascii="楷体_GB2312" w:hAnsi="楷体_GB2312" w:eastAsia="楷体_GB2312"/>
          <w:color w:val="000000"/>
          <w:sz w:val="21"/>
          <w:szCs w:val="21"/>
        </w:rPr>
        <w:t>主持人：下午的会议正式开始，有请来自南京的</w:t>
      </w:r>
      <w:r>
        <w:rPr>
          <w:rStyle w:val="StrongEmphasis"/>
          <w:rFonts w:ascii="楷体_GB2312" w:hAnsi="楷体_GB2312" w:eastAsia="楷体_GB2312"/>
          <w:color w:val="000000"/>
          <w:sz w:val="21"/>
          <w:szCs w:val="21"/>
        </w:rPr>
        <w:t>汽车著名维修专家 李东江</w:t>
      </w:r>
      <w:r>
        <w:rPr>
          <w:rFonts w:ascii="楷体_GB2312" w:hAnsi="楷体_GB2312" w:eastAsia="楷体_GB2312"/>
          <w:color w:val="000000"/>
          <w:sz w:val="21"/>
          <w:szCs w:val="21"/>
        </w:rPr>
        <w:t>老师！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李东江：下面我跟大家交流一下，今天下午大家交流的是汽车检测的思维方式，我们胡老师上午给大家推荐了一本书，《汽修思维人生》，这个我觉得对大家应该是很有帮助的。</w:t>
      </w:r>
    </w:p>
    <w:p>
      <w:pPr>
        <w:pStyle w:val="Style15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汽车著名维修专家 李东江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先来看几张图片，这张图片是什么？车主背着车来了，车来了我们就希望它出故障，很多客户投诉我们，我在南京也遇到过这样的事情，南京有一个节目，经常有车主打电话，说这个车坏了，反应的很强烈，所以我们在这个节目里面做了一个</w:t>
      </w:r>
      <w:r>
        <w:rPr>
          <w:color w:val="000000"/>
          <w:sz w:val="21"/>
          <w:szCs w:val="21"/>
        </w:rPr>
        <w:t>logo</w:t>
      </w:r>
      <w:r>
        <w:rPr>
          <w:color w:val="000000"/>
          <w:sz w:val="21"/>
          <w:szCs w:val="21"/>
        </w:rPr>
        <w:t>，讲了这么一句话，车子买来就是修的，偶尔才能拿出来开一开，对不对呀？应该有道理，买车干嘛的，就是修的，修好了偶尔拿出来开一开，开完了再修，所以这个车子坏了呢，现在私家车车主背着车到我们修理厂里面来修，这种情况呢，我希望天天是在厂门口排着队、背着车等着修，最好像医院一样先挂号。你说要请这位专家修，可以，挂号费是普通门诊的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倍，爱修不修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但是这个车子真的到了我们厂子里面来之后是什么情况，我们来看一下，我们的修理人员把车试了一下，修理人员说老板，你的车问题太多了。这句话讲的非常有道理，也讲的非常贴合实际，也讲的很符合我们的心理，讲这句话有两个目的，第一，给我们找不到这个车辆的故障打下附笔，我们有的人修车，那也换了这也换了，换了一大堆，最后还没有好，还要继续换，换完之后坏了车主就不高兴了，怎么我的车换了这么多还没好？我不是跟你讲了嘛，你的车问题太多了，前面换了那么多只好了一部分，要想彻底好，还要继续换。那我们要找不到问题怎么办呢？只能用车问题太多了这句话给他讲，等着吧，什么都换好了问题就解决了。这就是给我们修车的时候，找不到故障埋下一个附笔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里面反应一个问题，很多车到的修理厂里面，除了正常的维护保养，我们能顺顺当当的把它做完，还有一些车是经常出现了故障，我们心里面有数，也能解决掉，而有相当一部分的车，因为车子现在变化太快了，上面采用的技术又太多了，新的装备也太多了，有很多故障你从来没有遇到过，那我们就会遇到很多新的问题，新的问题我们解决不了，那我也不能说老板，这个车我不会修了，哪个修理工跟车主这么讲的？没有人这么讲，你讲了之后他就不来了。所以只能用这一句话跟车主讲，不是我水平低，是你车坏的太厉害了，这是第一个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讲出这句话的第二个目的，就是给我们最后多收钱奠定了基础。今天上午胡老师讲他推荐了一个地方一个人，然后最后开掉了，怎么开掉了？他不会收钱啊，要你干嘛的，你光会修车不会收钱不行，涵盖了一个职业道德的问题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里面我经常跟车主讲这么一句话，我说你不要老认为你的车到修理厂，修理工给你拆了，拆的大卸八块你觉得应该多给钱，哪一个人故障越说，解决的越快应该多给钱，应该是这样的。但是车主不这样，我这个车到你这来什么都没动，干嘛收这么多钱？他理解不了。所以这一点是车主把我们培养出来的，不能怪我们，怪车主，车主要改变观念，比如车子来了，我通过检测、通过分析发现一个问题，这个问题给你一解决，他痛痛快快的给钱，那我们也不用大卸八块了，大家自己回去想一想，我们有很多的拆装都是没必要的，为什么拆？拆给车主看的，你不拆给他看他不给你钱，你说他不给我们钱我们修理厂开得干嘛？所以我们用这一句话，车的问题太多了，我怎么拆是我的事，到时候来结帐的时候腰包里面多装一点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里面就体现出一个问题，我给大家提一个要求，当然，我在多种途径想去改变我们车主的观点，但是我发现改变他们的观点太难了，但是我们现在有一点，也就是说你说的对和不对，关键的问题我们在座的各位要提高我们自己的技术素质，我们的问题吃准了，比如说这个问题你一定吃准了，就是这个地方的小问题，线路的短路或者续接，或者接触不良或者什么问题你吃定了，我讲一句没有职业道德的话，这个时候你讲哪坏哪就坏。你如果没吃准，没找到故障点，讲哪坏都是你的错，你说这一点我给你处理了，电脑坏了你给换了，电脑一换就好了，换了就好了，他也不怀疑，当然这有一点没有职业道德了，但是我讲这句话的目的大家理解就好了，也就是说我们要提高我们的技能，提高我们分析问题的能力，解决问题的能力。我们这一点把准了，后面的事情你怎么做都对，你这一点把不准，你怎么做都不对，我可以明确给你这样讲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再看一张图片，今天上午胡老师严重的批评了这种现象，我们现在汽车的投诉特别多，这一种情况呢，你看后面有一个漂亮的房子，代表的就是我们的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系统，的确是存在这样的问题，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系统在质保期里面总是没问题，车子再有问题他都说没问题，我经常遇到这样的车主，说李老师我这个车到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去啃胎，去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他们说正常了，你说正常吗？两个因素，第一个是索赔期里面，反正是索赔的，不给你下工夫搞，最后给你换个东西就索赔了。第二个，有问题出来，整车厂都没解决方案，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也没有解决方案，他修不好，他没有方案，拿不出方案来修，他只能跟车主讲正常，最后有的人还过分呢，过分到什么地步，我告诉你，你这个车所有的这种车都这样，要是不啃胎就不对了！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为什么我们的投诉特别多，上一次我到江苏无锡讲课，车主也不容易，我去了之后，他们找我，因为我跟媒体合作的多，跟法院合作的也多，跟质检部门接触的也多，他找我投诉，我是今年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讲课的，一个车主拿了他投诉写的东西给我看，这个车出现了问题，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号，“</w:t>
      </w:r>
      <w:r>
        <w:rPr>
          <w:color w:val="000000"/>
          <w:sz w:val="21"/>
          <w:szCs w:val="21"/>
        </w:rPr>
        <w:t>3.15”</w:t>
      </w:r>
      <w:r>
        <w:rPr>
          <w:color w:val="000000"/>
          <w:sz w:val="21"/>
          <w:szCs w:val="21"/>
        </w:rPr>
        <w:t>的前一天进的修理厂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号总共是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天时间，给了我八张维修单，这是修理厂打出来的单子，今天换个这，明天换个那，到我去的时候，这个车还没有好，你说要是你你火不火？你也火，所以车主也不容易。你说人家这个故障总共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天时间拿了八张维修单出来，这说明什么问题？这几天时间里面修了不少地方，就是没找出问题在哪，所以说车主肯定要投诉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还有一个人，我在讲课的时候，有一个修理厂的过来了，他说李老师我发现车子有一点侧滑，我有意识的测了一下，都是这样的，是不是质量的问题？我说要是这样的话，你就给我写一个东西我给上面看一下，真有问题的话就召回，结果我这一句话一讲，底下有一个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的，一个人跑过来了，他跟我讲了这么一句话：李老师，这个车有问题，我们整车厂已经发现了，并且在后轮的地方要加一个垫片，这个垫片是免费的，免工时费，免那个费这个费，只要来就免费，但是就是不能说，你这么一吆喝就不行了，中国人跟外国人不一样，人家一召回他们就更买了，你对我负责任，我就买你，中国人就不一样，哎哟，这个车召回了我们不能买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们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的，经常过一段时间把一批客户拉过来，说免费保养，免费维护，免费怎么怎么地，什么什么关心行动，都是这些活动，你吃饱撑的拿钱做这些活动，凡是做这些活动，后面都有猫腻，都有猫腻在里面。比如说有一个车，全国换刹车片，哪一个吆喝了？没有人吆喝，就是免费检测，来了之后刹车片换掉了，把这一些故障就这么按下去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看过很多报告，其实很严重的问题，可是他没有写，没有什么问题。比如哪个板子和哪个地方碰，他会这么些，为了对客户负责，我们发现某一个管子在极端恶劣的道路状况下面，长时间行使会发现偶尔碰擦现象。这就是召回报告，什么叫偶尔碰擦？有的人想极端恶劣和天天在城里面跑，路好得很，我也不会长时间行使，无所谓，不负责任，所以说投诉越来越多。今年的“</w:t>
      </w:r>
      <w:r>
        <w:rPr>
          <w:color w:val="000000"/>
          <w:sz w:val="21"/>
          <w:szCs w:val="21"/>
        </w:rPr>
        <w:t>3.15”</w:t>
      </w:r>
      <w:r>
        <w:rPr>
          <w:color w:val="000000"/>
          <w:sz w:val="21"/>
          <w:szCs w:val="21"/>
        </w:rPr>
        <w:t>我们在江苏做了一个调查，调查的结果比胡老师讲的还可怕，投诉第一位房产，投诉第二位汽车维修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也分析了，为什么这个房产和汽车维修投诉的比较多，我发现消费者有两种人，第一，要么是有钱的，没钱买不起房，在北京一个平方都“吭哧”一万多，两万，你买不起，所以能买得起的就是有钱的。第二是有权的，有权就有钱嘛，所以钱和权有了之后就买了，而有钱的人不怕跟你玩儿钱，我上一次处理一个投诉，处理一个质量纠纷，有一个是搞石头的，我去了之后，你知道那个人跟我讲了什么话？他说李老师，他说我车子的问题，我一定要跟这个修理厂干到底！我不怕他！花多少钱都无所谓，你有没有看到桌子上的石头？就我桌子上这个，五千万一个，我拿个石头就砸死他！这是有钱的，就这么牛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个企业能做五千万？人家是纯利润，拣一个石头五千万，而我们“吭哧”干一年才几个钱，所以人家砸死你很正常，一点都不过分。所以说像这种我们根本玩儿不起，所以这些人投诉是越来越多的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到最后，结帐的时候拿出一个长长的维修单，把我们的车主吓的头晕，这个还好，我们的胡老师讲，</w:t>
      </w:r>
      <w:r>
        <w:rPr>
          <w:color w:val="000000"/>
          <w:sz w:val="21"/>
          <w:szCs w:val="21"/>
        </w:rPr>
        <w:t>99%</w:t>
      </w:r>
      <w:r>
        <w:rPr>
          <w:color w:val="000000"/>
          <w:sz w:val="21"/>
          <w:szCs w:val="21"/>
        </w:rPr>
        <w:t>是没有结算清单的，我们这个给你，先看看，吓死你再说。最后导致的结果是什么呢？就是投诉，到处在投诉。弄得我们这个行当里面，然后好像是很可怕一样，严重的影响了汽车维修行业的光辉形象，也影响了我们从事汽车维修，在座的所有的人，我们的光辉形象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说怎么办，我们只有一点，赶紧把我们的技术、技能、分析问题、解决问题的能力提高。我们不能够让别人看不起我们的行业，胡老师讲了这么一句话，以前修车的，找个对象都难，正常，为什么呢？女孩子找你小伙子长的不错，往那一站挺帅的，一问干什么的？修车的，现在看的像个人，修理厂钻一天下来还像个人吗？我告诉你，我怀疑你肉里都有油味，我嫁给你倒了八辈子霉了，我嫁给你天天闻油味啊？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今天上午胡老师讲了一句损的话，说我们不是人。讲错了，以前我们搞汽车维修的，在别人眼里面我们不是人，别人不把我们当人看，所以我们一定要自己有骨气，我们要打造我们的行业，给我们的行业争光，那我们怎么做，一定要改变现状，现状是什么？车子来了，怎么了？变速箱坏了，哪坏了？管子让拆了。来了就拆了，拆到最后一遍不行又一遍，胡老师说拆了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遍，我遇到的是抬变速箱抬了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遍，你说这种修理方式，让别人看了能舒服吗？不舒服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拿自己打一个比方，比如我们人到医院里面看病，人家医生怎么修人的？我们修车人家修人，人家是怎么修人的？我们是怎么修车的？比如说我们修车的到医院里面给人看病，完蛋了，肚子疼，哪疼？不知道，肚子划开肚皮还是不知道，解体检查，一遍遍翻了之后还是没找到，最后说同志，我给你做了解体检查之后没发现什么具体问题，我给你缝上你回去再看看吧！有没有说过这句话？有！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们大家看，除了我们江西的这个王工举了手，我们其他的是不是都这么说过，这么试过，哪怕是发动机抖，给你换了你跑一下，看抖不抖，不抖的话我再给你洗油嘴，有没有？有过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说能这么干吗？不能这么干，这就是一个很大的问题，在什么地方？在我们修理工的头脑里面，我们不把车当东西，还有一个很严重的问题，在我们修理人员的头脑里面，汽车上面是有很多很多很多的螺帽可以拆的。肚皮上没螺帽啊，谁肚皮上有螺帽？如果我们肚皮上面中间有凸缘，给连起来，你看医生怎么修人？怎么样？这个有凸缘连起来了，一拆就可以，打开了，打开了就有心肝肺胃，主要的器官都在上面，血管气管肠子等都联在一起，哪个部件坏的，拿出来扔到垃圾筒里面再换一个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建议大家从今天开始，把汽车上所有的螺帽忘掉，没有螺帽，不要老盯着螺帽，世达的一帮狗东西我恨死了，就看得见螺帽，把东西换了卖给你，说世达的东西终生能用！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我们一定要从根子里面解决我们自己的问题，朱老师提出一个很好的说法，我们是汽车医生，我们是给汽车看病的，不是汽车的屠宰夫。我告诉你，很多车子不是用坏的，修坏的，不修不坏，越修越坏。今天上午我在底下听课的时候我还在看一个案例，他们让我做点评的，人家一个</w:t>
      </w:r>
      <w:hyperlink r:id="rId3" w:tgtFrame="_blank">
        <w:r>
          <w:rPr>
            <w:rStyle w:val="InternetLink"/>
            <w:sz w:val="21"/>
            <w:szCs w:val="21"/>
          </w:rPr>
          <w:t>赛欧</w:t>
        </w:r>
      </w:hyperlink>
      <w:r>
        <w:rPr>
          <w:color w:val="000000"/>
          <w:sz w:val="21"/>
          <w:szCs w:val="21"/>
        </w:rPr>
        <w:t>，好好的，到修理厂里面换了一个火花塞，换了一个钢线，最后自动变速箱灯换了，后来把电脑换了都，没好，找了另外一个修理工，然后修了一大堆，最后你知道发现什么问题？最后发现他换火花塞换钢线的时候，他把点烟器也换了，换了一个新的点烟器，点烟器在插进去的时候，正极的簧片跟负极的簧片插进去就短路了，然后就没信号了，多复杂的事情啊，换个点烟器，弄出这么大的问题，把变速箱的电脑都换掉了，这叫什么事？这不叫事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头脑里面在想什么？我们的责任心在想什么？所以我们一定要从自己开到，也就是端正我们的思想，把这个事情做好，我可以跟大家讲一句这样的话，我们在座的没有一位不会修车，大家都会修，全部都是高手，但是方法上值得探讨，我这个人从一开始，我始终就倡导着是用脑袋修，不是用手修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首先，我们要改变我们脑袋里面想的东西，怎么样考虑问题，怎么样想问题，怎么样解决问题，而不是动不动就出手，该出手时才出手，不该出手手是伸口袋里的，不出来，打死都不出来。所以我在外面经常讲这样一句话，当你不知道这个事情该怎么办的时候，最好的办法就是什么都不干。当这个事情一点头绪都没有，一点思路都没有，不知道干什么，最好的办法就是什么都不干，这个时候你干什么都是错的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们头脑里面一定要有这个观念，我们要端正我们的思想。我们汽车维修，这是我去年讲到的一部分，去年可能有一部分人来了，有相当一部分没来，这个没关系，我们有一些东西维护一下，有一些好的东西多讲几遍也不是坏事，然后我们再补充一些新的东西进去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我们汽车维修面临的问题是什么？这是大家首先要考虑的，要想把车修好，首先要知道你面对的问题是什么，如果连你面对的什么问题你都搞不清楚，那你就修不好这个车。可能很多人都要问了，都要讲了，他说我们修车面对的问题太多了，今天来的</w:t>
      </w:r>
      <w:hyperlink r:id="rId4" w:tgtFrame="_blank">
        <w:r>
          <w:rPr>
            <w:rStyle w:val="InternetLink"/>
            <w:sz w:val="21"/>
            <w:szCs w:val="21"/>
          </w:rPr>
          <w:t>奔驰</w:t>
        </w:r>
      </w:hyperlink>
      <w:r>
        <w:rPr>
          <w:color w:val="000000"/>
          <w:sz w:val="21"/>
          <w:szCs w:val="21"/>
        </w:rPr>
        <w:t>是</w:t>
      </w:r>
      <w:hyperlink r:id="rId5" w:tgtFrame="_blank">
        <w:r>
          <w:rPr>
            <w:rStyle w:val="InternetLink"/>
            <w:sz w:val="21"/>
            <w:szCs w:val="21"/>
          </w:rPr>
          <w:t>奔驰</w:t>
        </w:r>
      </w:hyperlink>
      <w:r>
        <w:rPr>
          <w:color w:val="000000"/>
          <w:sz w:val="21"/>
          <w:szCs w:val="21"/>
        </w:rPr>
        <w:t>的问题，明天来的</w:t>
      </w:r>
      <w:hyperlink r:id="rId6" w:tgtFrame="_blank">
        <w:r>
          <w:rPr>
            <w:rStyle w:val="InternetLink"/>
            <w:sz w:val="21"/>
            <w:szCs w:val="21"/>
          </w:rPr>
          <w:t>宝马</w:t>
        </w:r>
      </w:hyperlink>
      <w:r>
        <w:rPr>
          <w:color w:val="000000"/>
          <w:sz w:val="21"/>
          <w:szCs w:val="21"/>
        </w:rPr>
        <w:t>是</w:t>
      </w:r>
      <w:hyperlink r:id="rId7" w:tgtFrame="_blank">
        <w:r>
          <w:rPr>
            <w:rStyle w:val="InternetLink"/>
            <w:sz w:val="21"/>
            <w:szCs w:val="21"/>
          </w:rPr>
          <w:t>宝马</w:t>
        </w:r>
      </w:hyperlink>
      <w:r>
        <w:rPr>
          <w:color w:val="000000"/>
          <w:sz w:val="21"/>
          <w:szCs w:val="21"/>
        </w:rPr>
        <w:t>的问题，后天来的个</w:t>
      </w:r>
      <w:hyperlink r:id="rId8" w:tgtFrame="_blank">
        <w:r>
          <w:rPr>
            <w:rStyle w:val="InternetLink"/>
            <w:sz w:val="21"/>
            <w:szCs w:val="21"/>
          </w:rPr>
          <w:t>桑塔纳</w:t>
        </w:r>
      </w:hyperlink>
      <w:r>
        <w:rPr>
          <w:color w:val="000000"/>
          <w:sz w:val="21"/>
          <w:szCs w:val="21"/>
        </w:rPr>
        <w:t>就是</w:t>
      </w:r>
      <w:hyperlink r:id="rId9" w:tgtFrame="_blank">
        <w:r>
          <w:rPr>
            <w:rStyle w:val="InternetLink"/>
            <w:sz w:val="21"/>
            <w:szCs w:val="21"/>
          </w:rPr>
          <w:t>桑塔纳</w:t>
        </w:r>
      </w:hyperlink>
      <w:r>
        <w:rPr>
          <w:color w:val="000000"/>
          <w:sz w:val="21"/>
          <w:szCs w:val="21"/>
        </w:rPr>
        <w:t>的问题。你说今天来了不能启动是不能启动的问题，明天换挡不好那是变速箱的问题，后面又啃胎又异响，问题错综复杂，乱七八糟，大家面临的是不是这样的问题？是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么多问题我们怎么修啊？没法修了这个车，所以我们一定要端正我们的思想，我研究了这个东西，我把我们汽车维修面临的所有问题去归纳、总结、分析，最后发现我们面临的问题太少了，只有两个，把两个问题解决了，汽车维修没有问题，只有两个问题，只要解决两个问题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。怎么样解决这两个问题？首先这两个问题我们不提到，先端正一个思想，遇到问题我们怎么看待？骑驴说驴，有关定义的问题，怎么样看待这个问题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个问题说穿了，严格意义上是一个管理的问题，这句话也不是我的原创，然后我引了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出版的北大国际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，有一张报纸，现在是一个杂志，彩色的，上面北京大学的马教授在这篇报纸里面发表了文章，文章的题目就是《骑驴说驴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有关定义的问题》，我们觉得这个文章对我们修车很有启发，对我们的管理也很有启发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们回顾一下马教授的几个观点。第一个观点，马教授说了：问题的定义是决策的起点。也就是说不管你遇到的问题是什么，首先要对这个问题下定义。要定义这个问题是什么样的东西，然后你再去处理问题。举一个简单的例子，可能不恰当，但是能说明问题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，我问在座的各位，看到一个女孩子要不要追？这是一个问题，你说这个问题太简单了，追不追？追！你走到北京大学上面能看到多少女孩子，你追得过来吗？走道遇到的女孩子那么多，见一个追一个？追不追这是一个问题，先定义，这个女孩子我喜欢吗？哪怕这个女孩子眼睛长的漂亮你喜欢，哪怕她笑你喜欢，哪怕她背影你喜欢，哪怕她身材你喜欢，这是一个定义，如果你没有定义，一看到是个女的就追，完了。任何一个问题都是这样的，再简单的问题都要先定义，我告诉你，如果你看到一个女孩子就追，弄一个火车皮装玫瑰花都不够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定义你喜不喜欢，喜欢了你再追，所以任何问题都是定义开始，没有定义什么事都别干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了定义，它可以给决策者营造某一种声势或者一种气氛，提供行动的前提和依据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醒大家遇到什么问题先下定义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马教授的第二个观点“对同一个问题，不同的人很可能会有不同的看法和理解，给定同一个时间或者现象，由于经验、阅历、认知、利益等等因素，人们很可能看到的是不同的问题，或者对问题有不同的定义”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是马教授的观点，萝卜青菜各有所爱，你说我爱萝卜，你爱萝卜我就爱青菜，为什么你爱萝卜别人都不爱萝卜呢？对同一个问题不同的人的看法和理解是不一样的。你不能追求大家对一个问题都是同一个看法。所以说我们看问题一定要从不同的侧面去考察这个问题，你才能得出一个准备的理论。为什么这台车在你手里面没修好，换了张三好了，为什么？张三比你厉害？不一定，也许张三解决不了的问题你解决了，因为你们两个看待问题的角度不一样，对这个问题的定义不一样，所以出发点不一样，你最后的结果就不一样，所以说同一个问题不同的人有不同的看法和理解。有的人讲庐山是一个山岭，但是有人说庐山是一个山峰，庐山是一个中立的，它不动，有一句话叫做“横看成岭，侧成峰”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这么一个成语，大象什么样子盲人不知道，有一个人讲大象什么什么样，盲人说别说了，我们没有概念，那个人说你连人民币都可以摸出来，我拎一个大象来给你们摸。有一个人摸完了说大象像柱子，另外一个说错！大象像扇子，哪一个讲的都不对，像柱子的是摸的腿，像扇子的摸的是耳朵，他们两个都没有完整的描述出大象来，同一个问题就摆出面前，你肯定得出不同的结论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那怎么样使这个结论非常准确，怎么样定义下的很准确，取决于三个方面的要素，根据我们的修车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经验，这句话叫做久病成医，今天我感冒了医生给我这个药，明天感冒了医生还给我这个药，下一次感冒了我就上药店直接要这个药就可以了。他如果把世界上所有的病生完了，他就是专家，就是这样的。所以说如果你有本事的话，你把世界上所有的车、所有的故障全部修一遍，并且同一个故障，不同的表现形式你都见过，你很厉害，真的很厉害，但是现在是不可能的，第一，汽车发展的太快了，你今天晚上睡了一觉明天出了一个新车。经验是宝贵的，但是切记一点，经验不是万能的，经验不能解决所有问题，大家一定要不断的积累经验，但是不能让经验束缚你的头脑。如果经验束缚了你的头脑，也许有很多很简单的问题你就犯了大错误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一个年轻的老虎，这个老虎长大了成年了，这个老虎要到外面占领一片自己的天地，然后这个老虎有一天出去了，到了一片地方，找到了自己的一块地，要占领这块地，对方出来一个老老虎，很老的老老虎，老态龙钟的出来了，这个老老虎一看，哎呀我的妈呀，死期到了，年龄老虎打我了，哪打得过它呀，所以有点抖抖索索想往后退，年轻老虎一看老老虎，哎呀我的妈呀！这个老家伙太厉害了，几年前我的父母就是给它干掉的，经验，这家伙能打得过我的父母太厉害了，所以我不能给它打，打了肯定吃亏，所以年轻的老虎往后退，最后掉头跑了，经验主义，这就是犯了经验主义的错误，最后这个老虎到了另外一个地方，打败了比它更年轻的老虎，占领了这个地方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不得不积累经验，经验多了对我们确实有帮助，任何事物是一分为二的，要站在不同的角度看它，经验是宝贵的，但是不是万能的，不要被经验束缚自己的头脑，但是我们一定要不断的积累经验。我们作为修理人员，积累经验有一个很好的方法，回去大家可以效仿，我在很多企业里面做过这样的实验。每个礼拜把你们厂里面的修理人员拉过来开一个会，我在好多厂里面跟他讲，跟老板讲，老板，他干了一个礼拜的活，一天就算修一台车，一个星期修五台车、六台车在里面，都是我们经常遇到的车型，胡老师上次讲了，很多人自私的我不告诉你，我好不容易修出来的我告诉你？我不讲，有没有这种情况？大家所在的企业有没有这种情况？有，非常普遍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是经济动物，他不讲因为这个经验可以给他带来效益，可以给他带来钱，所以他不讲，我跟老板讲了，一个礼拜下来请他们吃饭，最后过来，比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人，往那一坐，你，这个礼拜修了几台车，什么故障，你怎么查的，数据什么样子，怎么分析的，最后结果是什么？你讲出来我给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块钱，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块钱就能讲出来，讲一个给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，现金给里面，你讲完了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就装你口袋，你讲了六个那就是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装你口袋里面，他讲完了你，他一看讲几个就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块钱，干一个礼拜的钱都出来了，然后讲了几个。你看看，一个晚上把这一个礼拜所有的车，你遇到的所有的车全部给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人全部得到了。每一个人的经验都积累了，都丰富了，下一回出现这个故障，经验问题好解决了，下回来了到我厂里面随便抓一个人都能给它干好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里面就是有两个跳槽，那是无所谓的，通过这么几个循环下来之后，另外新来了之后，可以立马补上去。我也跟他讲不要光掏钱讲出来就可以了，找一个打字快的，把他讲的全部存到电脑里面，下一个来了之后，电脑一调，全出来了，多漂亮啊！我告诉你，任何一个企业你这么坚持一个礼拜一次，推行三个月，你看看你企业的能力提高不提高，这就是经验，经验哪来的？大家交流着就来的，你弄一个你不说，时间长了他自己还忘了。所以说要说出来，老板拿钱给他挖出来，吐出来，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块钱给你，就是这样。我跟你讲，这种方法到很多企业里面，怎么试怎么灵，有的企业说李老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块钱高了，我说你给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块他都讲，有的人为了多拿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块钱，他在外面看到好的都拿过来讲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们企业这样，三个臭皮匠抵一个诸葛亮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人的能力捆在一起肯定上得去。所以我们通过这样的方法丰富我们的经验，增加我们的经验，让我们的经验越来越丰富，站在别人的肩膀上面，我告诉你，不要指望把世界上的病都修完，也不要指望你能修完世界上所有车的所有故障，你要想知道的多，就站在别人的肩膀上，用别人的知识、别人的经验丰富自己的经验。居里夫人一家出了三个诺贝尔奖金获得者，真的那么厉害吗？不是，因为居里夫人已经到了那个份上，她的小孩站在她的肩膀上再往前走，又是一个诺贝尔。所以在座的各位回去以后就这么干，告诉你，对你绝对有好处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是第一个，第二个阅历。阅历就是见多识广，井底之蛙，你问它天是什么样子？他说这么大，几颗星星？七个，因为那个井口上面每天都是七个星星，所以它数的清清楚楚的。真是这样吗？我们就讲井底之蛙，孤陋寡闻，你说它对天空有什么概念？是不是比毕福剑都差，毕福剑都够笨了，有一次在中央电视台做节目的时候，毕福剑给人家耍了一把，人家说毕老师我问的问题别人都能回答出来，毕老师回答不出来，毕老师说怎么可能呢？那个人问别人，天上几个太阳？一个，天上几个月亮？一个，毕福剑说这样的问题我都会，这个人转过来说毕老师我问你天上几个星星？毕福剑说那我哪知道啊！不会了吧，我告诉你正确答案，无数个星星嘛。所以这里面的见多识广，现在的井底之蛙就不一样了，我告诉你，现在的井底之蛙很聪明，因为现在的井底之蛙在下面可以上网，可以</w:t>
      </w: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、可以</w:t>
      </w:r>
      <w:r>
        <w:rPr>
          <w:color w:val="000000"/>
          <w:sz w:val="21"/>
          <w:szCs w:val="21"/>
        </w:rPr>
        <w:t>MSN</w:t>
      </w:r>
      <w:r>
        <w:rPr>
          <w:color w:val="000000"/>
          <w:sz w:val="21"/>
          <w:szCs w:val="21"/>
        </w:rPr>
        <w:t>、视频，然后他在上面进了一个论坛，他讲天空什么样子，天空那么大，七可星星，胡扯，天空大着呢，怎么只有七个呢，数都数不过来，他说怎么可能，我天天看着就是七颗，人家说我给你发一张照片过来，井底之蛙一看，它说真的啊，这么多。下一回人家问它就说天空太大了，星星数都数不过来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我建议大家，外面的杂志，因为我本身也是做杂志的，我是做《汽车维护与修理》这个杂志的，还有很多的杂志，包括现在的网站，很多的论坛，大家经常进去溜达溜达，看人家干什么，说什么，甚至你说这个问题你不懂，不懂没关系，人家不知道你是张三还是李四，你问就是了，什么东西我不懂，有好事的这个是怎么怎么回事，他说一句他说一句，你就懂了，别上网光聊天，聊天就是跟人家发生网恋，那怎么行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很多人打电话沟通，这也是一种交流的方式，这个无形当中就增加了你的阅历，阅历丰富了，见多识广，这个东西我见过，我虽然没干过但是我见过，我见过我就这么干了，就这么干就怎么样？你下的定义就准了，你说这个东西我不懂，我也不问，我也不看，那就完蛋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要增加自己的阅历，阅历越多，对这个问题下定义越准确。还有一个就是认知，认知叫对某一个东西的认识程度。对这个东西的认识程度完全可以决定你定义是否准确，比如说这个东西有几种，第一我不知道，叫不知道，经常我遇到很多人修车，有的人打电话说李老师，某个车在哪个地方装着，那玩意儿叫什么？那个坏了他能修好才怪呢。还有人讲我听说过，听说过比不知道要强多了，最起码你听说过，你听说过这车上装的什么玩意儿，其他地方找不到了，你听说过蒙也会蒙到它，如果连听说都没听说过，你蒙都蒙不到，让你猜你都不知道往哪猜，这就是我听说过，听说过下的定义就会比不知道要准得多。还有就是我知道，知道比听说过更厉害，这个东西我知道，知道这个东西是干什么的。还有人讲这个玩意儿我非常清楚，它怎么工作的，结构什么样子，工作好坏，他很清楚，那定义就更准，还有人讲，这个玩意儿，化成灰我都认得它，了如指掌，这个时候，他除非不出问题，只要出问题，一下子就逮到它了，这就是认知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也就是说你对这个东西认识的越深刻，越清楚，你的定义越准。所以我们要不断的认知，加强我们的认知能力，也就是说遇到工具要多学多看，然后研究它，你不懂没关系研究它，把它搞的滚瓜烂熟，你想不会都难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三大点，提高你定义问题的准确性，这三点如果我们在座的各位都能够滚瓜烂熟了，你定义问题的能力非常高。我跟你们讲，你那个时候想定义错都难，你说我想让它定义错了，难啊，太难了。当然了，后面还有一个利益，利益就是管理关系了，我们在座的如果有搞管理的，因为我刚才讲了，人是经济动物，管理的时候下定义一定要考虑人的利益，其实修车也会这样的，考虑修车的利益，本来一个保险丝坏了，你说电脑坏了。这不在我们的考虑范围之内，但是管理方面利益一定要考虑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都是自私的，没有胳膊肘往外面拐的。管理上面定义一定要考虑利益，这个利益对他有没有好处，就是怎么样激发他，你才能定义准确。有了这几点你就可以张三看不懂的你看得懂，李四看不懂的你看得懂了，你的定义准确性就提高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一个在管理当中比较好，但是里面有几点对我们有帮助，在一个组织当中，一个问题一旦被组织当权者给出了官方的正式的定义，大老板说了，这叫没问题定了性，定性了，毛泽东讲，中国进入共产主义就吃大锅饭，谁家不能烧饭，我自己饿了想吃饭，最后我还要砸你的锅，那叫资本主义，就定性了，什么问题就怕定性，定性就完蛋了，后面的话对我们有帮助，并相应的决定了信息的搜集、行动的依据、人员的参与和采取的程序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比如来了一个车，到底是发动机的问题还是变速箱的问题，你如果定义发动机的问题，肯定是搜集发动机的信息，你行动的依据是发动机坏了，你参与的人员是懂发动机，修发动机拿手的人上去干，如果这个程序是变速箱坏了，能修好吗？修不好。你采取的定义错了，行为依据错了，最后的结果错了。如果定义对了，本来是变速箱的问题，你定义的就是变速箱的问题，你的依据是变速箱坏了，你搜集信息是变速箱的信息，参与的人是懂变速箱的人修，最后采取的方法是修理变速箱的方法，那就成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四句话，你定义准不准，对不对就决定了这个，这个就决定了你的成和败，成不成，行不行，最后就是定义开始，定义错了一切就错，免谈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再看马教授下面的一句话，蓝色的字，马教授讲了：对问题的定义贯穿于整个的决策过程当中，切记切记。一定要记得，对问题的定义不是一锤定音，是贯穿在整个决策过程当中里面。随时去修正不叫改变，随时修正、优化你的定义，从而使这个定义更加贴近实际。如果你不修正，很多人不是没定义，有定义，但是他一锤定音，其实错了，死了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给大家举一个案例，有一个人修了一辆</w:t>
      </w:r>
      <w:hyperlink r:id="rId10" w:tgtFrame="_blank">
        <w:r>
          <w:rPr>
            <w:rStyle w:val="InternetLink"/>
            <w:sz w:val="21"/>
            <w:szCs w:val="21"/>
          </w:rPr>
          <w:t>奥迪</w:t>
        </w:r>
      </w:hyperlink>
      <w:r>
        <w:rPr>
          <w:color w:val="000000"/>
          <w:sz w:val="21"/>
          <w:szCs w:val="21"/>
        </w:rPr>
        <w:t>自动挡，出现一个故障现象，挂档冲，升降档也冲，这是故障现象，没有故障码。最后进了一个修理厂，修理厂里面就把这个变速箱修掉了，挂档冲、换挡冲，就把变速箱抬了，在这个厂里面变速箱抬了六遍，把能晃的全都晃了，最后还是这样，投降，解决不了。最后打电话给我，李老师，</w:t>
      </w:r>
      <w:hyperlink r:id="rId11" w:tgtFrame="_blank">
        <w:r>
          <w:rPr>
            <w:rStyle w:val="InternetLink"/>
            <w:sz w:val="21"/>
            <w:szCs w:val="21"/>
          </w:rPr>
          <w:t>奥迪</w:t>
        </w:r>
      </w:hyperlink>
      <w:r>
        <w:rPr>
          <w:color w:val="000000"/>
          <w:sz w:val="21"/>
          <w:szCs w:val="21"/>
        </w:rPr>
        <w:t>挂档冲、换档冲，解决不了。最后我去了，我往那一站，问修理工变速箱怎么了？车子怎么了？挂档冲、升降档冲，为什么冲？结合猛了。那离合机片没有烧，那唯一的就是油压的问题，油压量了没有？我问修理工油压量了没有？量了，这个车就一个测压桶，量了数据一报，对了，符合要求，说明油泵出来的油压是对的，没问题，没问题为什么到离合器，到自动器有问题了？中间经过了谁？经过了阀体，阀体里面有换挡电磁阀，有换挡电磁阀开多大，油过去多少就绝对了后面的油压高低，那就是阀开度不对，为什么不对？阀开多大谁定的？通过这个阀的电流定的，通过阀的电流多大决定这个开度是多大，电流对不对？不知道。这一个车的自动变速箱的数据流里面，专门有一个数据组是测试电流的，拿一个仪器上去看，然后拿仪器一接上去看，电流有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安倍、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安倍、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安倍都有，我说对不对？他说李老师不知道，不知道就查资料，资料规定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安培，现在我们测出来是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，对不对？大家对数据的理解有问题，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，你说人的身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米到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米都对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米就怪了，长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比能找到老婆？对吗？不对，今天魏老师给大家讲了，我不知道大家有没有注意听，魏老师讲这个范围里面正常的车就在某一个很小的范围里面，那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是一个很小的范围吗？不对，肯定是有一个很小的反对才对，到底怎么样？不知道，不知道好办，好车有的是，测一个就知道了。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有的是好车，拿仪器上去测，然后拿仪器上去一测，电流一测是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安倍，每次升降档的时候，稍微有一点下降，那就是说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对不对？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对不对？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还是对的，那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不对，这个电流多大是电脑控制的，电脑让它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，让它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，电脑为什么给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而不给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？电脑肯定是根据外围的参数决定我只能给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，那电脑根据谁来决定给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还是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？两大参数，一个是档位，在哪个档工作，第二个发动机负荷，现在是智能变速箱，变速箱一定要考虑发动机负荷的大小，负荷对不对，说明档位信号没问题，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可以的，都到了，那就是发动机负荷不对，代表发动机负荷的是节气门开度，进气量。还有一个转速，转速固定了，固定以后看节气门的开度、进气量多少，一看进气量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克每秒，气度大了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度最好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度左右怠速的时候，那就说明节气门脏了，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克每秒也大了，一般超过</w:t>
      </w: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.3</w:t>
      </w:r>
      <w:r>
        <w:rPr>
          <w:color w:val="000000"/>
          <w:sz w:val="21"/>
          <w:szCs w:val="21"/>
        </w:rPr>
        <w:t>就说明这个也大了。把这些问题都了解了，解决问题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大家看，他们就是一锤定音，变速箱乱拆，最后的结果怎么样？六遍照样解决不了，换了很多东西，而我去了就是定义，把情况一了解，做一个定义，车子就修好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说修车应该这样修，不是用手修的，要用脑子修。所以说这就是一个定义的过程，从这里面我们也可以很完整的去理解这一句话，贯穿整个的决策过程当中，你一步一步往下走，走一步修正一下，然后慢慢的就得出一个最恰当的定义，这就是马教授的几个观点，我们把它用到汽车维修里面，希望能够对大家有所帮助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其实我们修车的时候也是一样的，我们故障车的故障现象就是所谓的问题，就是我们问题是什么，比如故障车的故障现象，就是所谓的问题。我们的汽车维修技术人员就是所谓的决策者，你就是胡锦涛，你说了算，车子到你这了，你说怎么干就怎么干，你比胡锦涛大，因为胡锦涛的车也要你修啊。所以你就是胡锦涛，你是决策者，你说怎么干完全由你说了算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对于故障的分析判断，就是所谓的问题定义，问题的定义是什么，就是怎么分析怎么判断这个问题，维修人员采取的检测方法，检测手段，检测的程序，就是所谓的决策，怎么干的问题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此可见，如果我们不对车辆的故障，根据故障发生的表征、规律等等问题进行科学的分析，我们就无法给问题一个确切的定义，无法给问题一个确切的定义，我们作为决策者的维修技术人员，就无法进行决策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故障排除的过程当中，维修人员所采取的检测方法、检测手段、检测流程就无章无法，我们一定要讲究章法，程咬金的三板斧都有章法，而修车很多人一点章法都没有，东一榔头西一棒。你们不信的话很多人描述的案例是这么些的，某某车怎么了，这是标题，故障现象，一辆什么车行使了多少公里，发生了什么什么的问题，问题出来了，故障检测，首先我怀疑什么东西，然后换了问题没有解决，结果我又怀疑什么问题，我又换了还没有解决，我再怀疑我换了还没有解决，我还怀疑什么东西坏了还没有解决，话锋一转，难道是…也许是…可能是…最后在万般无奈之下抱着试试看的态度，我又把什么东西换了，但是故障还是外甥打灯笼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照旧（照舅），没有解决，最后偶尔发现，哦，问题在这呢。早干嘛去了？怎么到这个时候才偶然发现呢？    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什么叫我怀疑？根据是什么？什么叫又怀疑，什么叫再怀疑，什么叫可能是，什么叫也许是，什么叫难道是，什么叫万般无奈抱着试试看的态度，都是一个字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蒙。你说这样能修好车吗？就是修好了，那也是瞎猫逮着死老鼠，碰点吃糖吃出来的。你说我水平高，高什么？换完了还没解决，还偶然发现，水平高吗？所以说我们修车不是这样修的，但是我们修车的现状很多人就是这么修的。所以我们一定要改掉，不能这么修，还是那句话，当你不知道怎么干的时候，不要难道是，不要也许是，最好的办法是什么都别干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这里面要提醒大家的，任何一个车问题的存在是客观的，为什么你偶尔发现这一点一处理就好了，说明故障点和这个现象两个之间存在不可分割的联系，你解决问题的过程就是根据故障现象分析有哪几种可能性，根据这个可能性找到故障点的过程，找到这个必然联系的过程。所以我经常有的时候在跟一些修理工写案例点评的时候，我经常会骂人，有的时候可能口气写的比较恶劣一点，但看到那个样子我就气，真恨铁不成钢，你不骂的话他更记不住，他还这么修，所以骂几次下回知道了，这么干李老师会骂的，下回要注意了。不过大家的水平都很高，我没资格骂大家。所以我们就是找到不可分割的必然联系，就是我们所讲的问题的定义和决策的过程，就是这样一个过程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只要你问题的定义对了，你所做的一切都是对的，你的问题定义对了，你采取的方法对了，最后的结果怎么样？就是对的。所以给大家一个要求，要求大家要提高自己分析问题、定义问题、和决策能力。怎么分析、怎么定义，来提高我们这样的决策能力。像我们朱老师提出来的汽车医生，这样的概念才能达到一个警戒，你天天眼睛一闭就蒙，换油泵吧！换电脑吧，你永远提高不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应该修车修到最后，手上的油越来越少，手上尽量没有油，然后车子能修好，像医生给人看病一样，医院里面不是不开刀，天天在开刀，开刀还要排队送红包，否则人家不一定开，你挺着肚子说一声给我开一刀，医生说先送红包来！人家医生哪个医生不知道自己把人家肚子打开之后不知道干什么？肠子搭拉着医生想，我这是干嘛呢，不知道，然后缝起来？那不行。我们修车很多都是这样的，拆了之后不知道干什么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医生要考虑很多问题的，割的过程出现什么问题，有什么解决的情况等等等等，人家全都考虑好了才来一刀的，待会儿我们的龙教授会提出一个观念给大家讲。任何东西都是有规律在里面的，不是瞎蒙瞎撞的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下面我告诉大家，汽车维修面临的两大问题，第一个问题，叫知道与不知道的问题，知道了就会，不知道就不会。这里面没有任何诀窍和水平之分的。这占我们所有维修工作的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90%</w:t>
      </w:r>
      <w:r>
        <w:rPr>
          <w:color w:val="000000"/>
          <w:sz w:val="21"/>
          <w:szCs w:val="21"/>
        </w:rPr>
        <w:t>，比如我们天天在厂里面干活干来干去就是这个活，知道与不知道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举个例子，摇控器要设定，比如说我们设定摇控器的时候，我们就瞎讲几个步骤，第一步打开电话开关，按哪个键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秒，再按哪个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秒，比如这么简单的步骤，只要这个步骤定了，在座的任何一位做设定都是这个步骤，谁都改不了，胡锦涛来设定也是这个步骤，你们说胡锦涛我是老大啊，你不能给我制定个程序我执行，我想怎么干我就怎么干，你说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秒我就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秒，成不成？不成，这是死的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那我们在修车的过程当中，这种死的情况太多，一个地方的间隙是多大，死的，扭矩是多大，死的，先装哪个后装哪个，死的，这个装的时候方向朝哪，死的，很多人不按规矩做，你知道他怎么办？拿一个垫片，你比如说</w:t>
      </w:r>
      <w:hyperlink r:id="rId12" w:tgtFrame="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4"/>
            <w:szCs w:val="24"/>
          </w:rPr>
          <w:t>丰田</w:t>
        </w:r>
      </w:hyperlink>
      <w:r>
        <w:rPr>
          <w:color w:val="000000"/>
          <w:sz w:val="21"/>
          <w:szCs w:val="21"/>
        </w:rPr>
        <w:t>自动变速箱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单厢离合器，有一个光边有一个毛边，装的时候有一个规定，比如光边朝油泵，那你按照光边朝油泵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，但是很多人不，很多人就是一边光一边毛挺好玩儿的，到底光边朝里还是毛边朝里啊？不知道，算了，就这么装进去吧。什么叫算了就这么装进去？如果一个你蒙对的概率是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，就抛硬币嘛，如果里面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都要求有方向，在座的哪一位能给我保证十个全蒙对？谁能保证？举手！没一个人举手，因为你不敢举手，因为你举手之后，我立马建议你改行，不要干这个行当了，买体育彩票去，体育彩票就是蒙七个数，明天开始咱坐那蒙，蒙第一个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开奖就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七个数蒙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万就是你的。这不是蒙的，我们修车也是一样，这个东西朝哪就是朝哪，不是蒙的，有什么蒙头呢？死的，也不要你记，你就按规矩做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，只要按规矩做就不会错，为什么会错？就是没按规矩。现在规矩越来越多，洗个节气门要设定了，要匹配了，要做防盗了，拆发动机里面有螺栓扭矩规定了，垫片有什么规定了，全有。汽车修车只要动手了就是按规矩做，一点自由度都没有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我今年暑假他们搞了一个中高职的汽车维修专业的老师，他们做课改，他们讲一个示范课，上午给他们讲课，讲完了之后上午他们做示范课，其中有一个课好玩儿。他讲完课让学生做，一个新</w:t>
      </w:r>
      <w:r>
        <w:rPr>
          <w:rFonts w:ascii="宋体;SimSun" w:hAnsi="宋体;SimSun" w:cs="宋体;SimSun"/>
          <w:color w:val="FF0000"/>
          <w:sz w:val="24"/>
          <w:szCs w:val="24"/>
        </w:rPr>
        <w:t>轮胎</w:t>
      </w:r>
      <w:r>
        <w:rPr>
          <w:color w:val="000000"/>
          <w:sz w:val="21"/>
          <w:szCs w:val="21"/>
        </w:rPr>
        <w:t>，检查轮胎表面，有没有加杂物，检查完了之后拎着轮胎就往上装，按规矩是应该拆平衡胎的，为什么会丢呢？我就跟老师讲了，你做的就是错的，你是让学生凭记忆去做的，谁脑袋瓜那么好，讲一次就记住了？我说很简单，只要把从第一步开始到最后一步，打一个单子，慢没关系，你不是第一次嘛，十次做下来你想忘就忘不掉，而第一次就 忘掉了，做一万次还是忘掉了，第二个课是起动机的拆装，拆完之后，你看那个场面热闹啊，热闹到什么地步？拆一个螺帽有拿开口扳手的，有拿活动套手的，有拿套手扳手的，拆这个用哪个扳手就用哪个扳手，哪有说我想用哪个就用哪个？还有的拆错了，拆了这个那个拆不下来了，那个学生好玩儿，拿着东西敲。按规矩做谁都能做好，死的啊，执行力，这就是执行力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执行力跟国外的执行力差的太远了，我们的思想就有问题，你脑袋瓜里面就没有执行力的概念。我跟你讲日本人跟中国人看执行力就不一样，为什么日本人装的东西就是好，中国人装的东西就是毛躁，没办法，因为执行力在那，比方规定这个窗户今天给日本人擦，那个窗户给中国人擦，规定每一天擦一遍，你看第一天日本人擦玻璃擦的干干净净的，中国人也是一样，第一次一点差别都没有，中国人喜欢做表面工作就是这样的，第二天日本人还是跟第一天一样的擦玻璃，中国人过来一看，昨天才擦过嘛，还擦，擦什么啊，抹两下走了，第三天日本人还是擦玻璃，中国人过来一看，擦什么擦啊，走了，第四天日本人还是在那擦，中国人过来，擦你个头擦，走了，第五天日本人还是擦，中国人一看不脏走了，第六天日本人还是擦，中国人一看不脏，走了，再也不来了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这就是我们执行力的差别，规定你的螺栓距离多大你就多大，比如最近</w:t>
      </w:r>
      <w:hyperlink r:id="rId13" w:tgtFrame="_blank">
        <w:r>
          <w:rPr>
            <w:rStyle w:val="InternetLink"/>
            <w:sz w:val="21"/>
            <w:szCs w:val="21"/>
          </w:rPr>
          <w:t>三菱</w:t>
        </w:r>
      </w:hyperlink>
      <w:r>
        <w:rPr>
          <w:color w:val="000000"/>
          <w:sz w:val="21"/>
          <w:szCs w:val="21"/>
        </w:rPr>
        <w:t>出来一个车，什么都有规定的，规定的很详细，先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，后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，然后一直扭，跟锻炼身体似的，没必要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没有规矩不成方圆，车子</w:t>
      </w:r>
      <w:r>
        <w:rPr>
          <w:color w:val="000000"/>
          <w:sz w:val="21"/>
          <w:szCs w:val="21"/>
        </w:rPr>
        <w:t>70%</w:t>
      </w:r>
      <w:r>
        <w:rPr>
          <w:color w:val="000000"/>
          <w:sz w:val="21"/>
          <w:szCs w:val="21"/>
        </w:rPr>
        <w:t>是修坏的，只有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是用坏的，为什么修坏的？因为你不按规矩装，你不拆的时候人家是好的，你一拆反而出问题了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广本</w:t>
      </w:r>
      <w:hyperlink r:id="rId14" w:tgtFrame="_blank">
        <w:r>
          <w:rPr>
            <w:rStyle w:val="InternetLink"/>
            <w:sz w:val="21"/>
            <w:szCs w:val="21"/>
          </w:rPr>
          <w:t>飞度</w:t>
        </w:r>
      </w:hyperlink>
      <w:r>
        <w:rPr>
          <w:color w:val="000000"/>
          <w:sz w:val="21"/>
          <w:szCs w:val="21"/>
        </w:rPr>
        <w:t>，我出差的时候饭店的女孩讲话，说李老师你讲的太对了，她说我开的广本小飞，做首保，换机油滤芯，完了之后我从别的地方刚一下飞机人家就把我抓住了，说我的车子漏油，她说怎么可能呢，刚做完首保，结果一看真的是。结果打电话给服务站，服务站的人把车拉回去，因为广本规定旧的机油滤芯拿下来才能把新的按上去，结果人家没拿下来。那个女孩子说李老师这样就算了，但是最后修理工说了一句话我鼻子都气歪了，说：还好啊，发动机还没拉呢。真要发动机拉了，谁负责任？换一个滤芯赔一个发动机，你干嘛的？这叫技术吗？这不叫技术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上一次有一个人修一个长安的发动机，修完之后发动机走不好打电话给我，李老师我大修的发动机走不好，后来我说发动机装错了，人家说保证没错！我说怎么装的？他说李老师很简单，他说了一遍，问我李老师对了吗？我说我不知道。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之后打电话给我我知道了，现在我不知道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之后我把电脑打开，找到长安发动机的安装，最后关键点，中国写的东西喜欢特注，还是黑的，很怕你不看，人家说对右边的线对齐，那位老兄弟对的是中间。然后拍大腿，拍屁股拍什么都没用啊，你拿头撞地上都没用！最后那个老兄打电话给我，李老师我没错吧，我怎么跟他说呢，我说老兄啊，告诉我，你为什么对中间一根？你对中间一根肯定有道理的，告诉我？李老师这你还要问吗，你看到过胡锦涛照相站边上了吗？给我讲了这样的话，我说没有，那就对了，三根线中间一根肯定是胡锦涛，我只要对准它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。我说老兄，国内胡锦涛照相确实站中间，联合国开会拍合影，胡锦涛站哪？能站中间吗？那不行了，就得靠边站了，我说老兄对不起，这一次恰逢胡锦涛到联合国开会照合影，我就把那个说明书给他一念，他一做，好了。传感器的插头上都有卡箍，经过你的手没了，时间长以后这个车子肯定出问题，不短路不打滑。做什么都要按要求走，不按要求走你就做不成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个场子修一个自动变速箱，抬了六遍没修好，打电话给我，我下午下班去了之后，到车间就一个变速箱，老板说李老师你看这里面哪个坏了告诉我我给它换了，谁有这个本事啊？神仙也没有这个本事啊。我说不知道，我调头就走，老板把我拉回来说你别走，你走了就没人知道哪坏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都不用问是谁修的，离我最近的就是那个人修的，老板说这就是他们俩修的，我说我代表党和人民对你们的辛苦劳动表示慰问，你们可以回家睡觉了。他们说我给你打个下手，我说不用，回去吧，休息吧，人家非说不用，老板还说李老师你还这么保守，教教他们吧，我说不行，弄完了再告诉他们一样，后来他们走了。然后我叫了两个钣金工，我说你们两个修，他们说李老师算了吧，我们真不懂，刚才被你赶走的是我们厂修变速箱最好的，我听到变速箱头都发麻，我说没事，有我在，修不好不怪你，怪我，你听我的话就行了，我说什么叫不会啊，我告诉你就会了，我说比如你把这个东西给我洗干净会不会？里面一个个孔不能漏地方，洗的干干净净的，能做到吗？他说李老师这个会呀，那就行了，就干这个。你还让我趴着给你洗零件？我说就这么洗啊，洗干净，洗完了不要乱扔，扔在油盆里，慢慢洗，洗干净，他说放心，李老师，肯定洗干净。两个人不懂洗的干干净净的，然后我跟老板吃饭，吃完饭之后，老板把我送回家，老板说我的变速箱呢？我说跟我没任何关系，到了我家楼底下我说你跟我上去喝口茶，我打开我的电脑把那个流程打出来，我说你把这个交给两个钣金工，上面怎么说你就怎么做，两个人不懂啊，就看，然后一步一步的做。一直到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点多，打电话给我，李老师有一个问题，我说什么问题？你跟我资料上，说油路板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小钢球，我的是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，李老师到底是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还是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？我说不知道，别问我。几个不是我李东江说了算，规矩、标准，上面讲七个就是七个，少个就丢了一个，找一个自行车钢珠装进去，一样的道理，塞进去了，又过了一个多小时，电话打过来，我说又怎么了？他说没什么问题，李老师告诉你，变速箱好用了，我说好。第二天过去，我赶走的两个修理工过来了，李老师，这个变速箱怎么修好的？我说不知道，我昨天没在，他们说不可能，我说他们两个修的，他们说李老师你知道他们是干什么的吗？我说修理工啊，他们说是钣金工！跑过去就问老板，老板也说他们两个。我问两个钣金工，再给你一个箱子敢不敢修？两个钣金工跟我讲什么话，李老师我敢，但是你要把那个东西给我！只要是那个箱子里面有问题，你只要把标准给我，只要这个东西在箱子里面，我肯定打开一遍就能搞好。这个事情过去七、八年了，那个厂子原来修钣金的一直在修变速箱，原来修理工去抬搬进去了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个不叫技术，我们想想我们平常工作的过程当中，有多少人在干这件事？太多了，为什么？我们很多问题就出在这个地方，问题就出在这，所以我提醒大家一点，这一句话虽然讲起来很简单，只要是你做的按规矩做，不要加自己任何的主观愿望进去，这是我对大家的一个要求，这也是我们汽车维修两大问题之一，非常重要的一个问题，也是我们经常犯错误的地方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个问题，想到与想不到的问题，这里面就跟维修人员分析问题和定义问题的能力有关系了，这才是考察我们能力的时候，我们的劲要使在这！想到和想不到差距是非常大的，从远古到现在，多少人走在树底下一个成熟的苹果掉在自己的脑袋上？哎，今天我倒霉，今天不走苹果树下面了，我走梨树下面，结果梨也掉下来砸脑袋了，但是有一个人被砸了没有认倒霉，这个人就是牛顿，苹果砸了他的头他说苹果要是往上掉就不能砸我的头了，所以他说我要看看苹果为什么老往下落，最后他发现了地球引力，这一砸把牛顿砸成了伟大的物理学家。想不到剩个包，想到了就出名了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上一次我们遇到也是一个</w:t>
      </w:r>
      <w:hyperlink r:id="rId15" w:tgtFrame="_blank">
        <w:r>
          <w:rPr>
            <w:rStyle w:val="InternetLink"/>
            <w:sz w:val="21"/>
            <w:szCs w:val="21"/>
          </w:rPr>
          <w:t>奥迪</w:t>
        </w:r>
      </w:hyperlink>
      <w:r>
        <w:rPr>
          <w:color w:val="000000"/>
          <w:sz w:val="21"/>
          <w:szCs w:val="21"/>
        </w:rPr>
        <w:t>，启动不了，修理厂里面电控的所有东西全部换光，最后把缸盖掀了，气门换液压，最后换活塞重装都是打不着火，最后抬的连缸盖也换了，打不着火，打电话给我，我去了一试，我说没缸压，他说李老师知道没缸压，那不缸盖都掀了，我说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量机油压力，他说什么？发动机启动不了量机油压力？你有问题！我说量！很不情愿的量，我说多少？李老师不低，反正高的很，我说没数字啊，把数字报出来，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公斤，我说多少？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公斤，我说没什么大问题，发动机高血压。机油压力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公斤太高了，把液压挺柱给涨死了，怎么有气压？气压高怎么打得着火？处理一下我过去抽烟去了，处理的快不快？一会儿就好了，马达一敲就来了，他说李老师怪了，发动机不能启动量汽油压力，折腾了一个月没搞好，我到那一站，我想到了，这个问题大家说难还是不难？不难，想到了一点都不难，谁都会，在座的没有一个不会的，想不到就难死你。所以想到了这个问题就解决了嘛，要是想不到怎么样？怎么解决？所以想到想不到非常关键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所以我们一定要提高我们怎么样想到，这对我们非常关键，一定要想得到，所以我们拿到一个车，不管什么问题做两件事就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了，第一线想到，两件事，一个车不管什么故障先能想到是谁，然后就做到，这个车解决没有？你解决这两个问题，世界上所有的问题都会。大家说你讲的简单，我怎么想得到啊？那就是我们头脑的问题，要培养我们的头脑，所以我们看一下，培养一下我们的头脑，我们的思维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要让我们的思维长一下翅膀，让我们的思维有一个很好的翅膀，对我们来说非常有帮助。怎么样长翅膀？大家注意，千万不要被传统的东西约束，考察问题是全方位考察，像我给你讲的定义问题的能力一样的，所以我要考察一下大家的头脑，包括小朋友都可以参与的啊，因为这个题目并不难。我们来看一下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减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试问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是否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？等不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？小朋友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吗？不是，这是老师讲的，数学老师讲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多少？老师还没讲是吧？但是肯定不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才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对不对？对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很有道理，王工讲了一个很好的答案，比如早上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点前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的小时是凌晨两点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点再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小时是多少？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点，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点就是下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，所以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有的时候想一个问题就是转一个小弯就成了。这个答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除了这一个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，还有没有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？太棒了！两礼拜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天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天等于两礼拜！对不对？同一个问题你认为不可能，其实你想到之后怎么样？可能不可能？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天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天等于两个礼拜，对不对？对，还有没有除了这个答案？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是两个数字，现在是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份，再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，所以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你看看，原来大家认为不可能的事情，这么一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情况还是非常非常的多的。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　　这就叫思维，所以有的时候什么叫思维，也就是考虑问题的时候，大家注意，不要被老传统的东西约束死。换一个角度，换一个方式考察这个恩情，也许你认为是不可能的事情，你这么一想就变成了现实。我告诉你这个东西用到修车里面，我们经常用，我处理很多事情经常用，在管理里面也经常用。我在南京做一个节目叫汽车主题月，我每天中午都要进直播室解决问题，同时还有另外一档节目叫</w:t>
      </w:r>
      <w:hyperlink r:id="rId16" w:tgtFrame="_blank">
        <w:r>
          <w:rPr>
            <w:rStyle w:val="InternetLink"/>
            <w:sz w:val="21"/>
            <w:szCs w:val="21"/>
          </w:rPr>
          <w:t>二手车</w:t>
        </w:r>
      </w:hyperlink>
      <w:r>
        <w:rPr>
          <w:color w:val="000000"/>
          <w:sz w:val="21"/>
          <w:szCs w:val="21"/>
        </w:rPr>
        <w:t>，</w:t>
      </w:r>
      <w:hyperlink r:id="rId17" w:tgtFrame="_blank">
        <w:r>
          <w:rPr>
            <w:rStyle w:val="InternetLink"/>
            <w:sz w:val="21"/>
            <w:szCs w:val="21"/>
          </w:rPr>
          <w:t>二手车</w:t>
        </w:r>
      </w:hyperlink>
      <w:r>
        <w:rPr>
          <w:color w:val="000000"/>
          <w:sz w:val="21"/>
          <w:szCs w:val="21"/>
        </w:rPr>
        <w:t>的节目，</w:t>
      </w:r>
      <w:hyperlink r:id="rId18" w:tgtFrame="_blank">
        <w:r>
          <w:rPr>
            <w:rStyle w:val="InternetLink"/>
            <w:sz w:val="21"/>
            <w:szCs w:val="21"/>
          </w:rPr>
          <w:t>二手车</w:t>
        </w:r>
      </w:hyperlink>
      <w:r>
        <w:rPr>
          <w:color w:val="000000"/>
          <w:sz w:val="21"/>
          <w:szCs w:val="21"/>
        </w:rPr>
        <w:t>的节目要的是气氛，卖车的和买车的大家拉在一起热闹热闹，车就卖了，所以要搞一个活动，叫</w:t>
      </w:r>
      <w:hyperlink r:id="rId19" w:tgtFrame="_blank">
        <w:r>
          <w:rPr>
            <w:rStyle w:val="InternetLink"/>
            <w:sz w:val="21"/>
            <w:szCs w:val="21"/>
          </w:rPr>
          <w:t>二手车</w:t>
        </w:r>
      </w:hyperlink>
      <w:hyperlink r:id="rId20" w:tgtFrame="_blank">
        <w:r>
          <w:rPr>
            <w:rStyle w:val="InternetLink"/>
            <w:sz w:val="21"/>
            <w:szCs w:val="21"/>
          </w:rPr>
          <w:t>嘉年华</w:t>
        </w:r>
      </w:hyperlink>
      <w:r>
        <w:rPr>
          <w:color w:val="000000"/>
          <w:sz w:val="21"/>
          <w:szCs w:val="21"/>
        </w:rPr>
        <w:t>，把这些人拉到一块，大家热闹热闹，搞这个活动要场地，第一次是在无锡搞的，当场来了十万人，心想不能每次都跑无锡搞，就南京，南京要找一个地方，结果交通台的台长到二朝公园找他们的头谈，二朝公园比较远，比较空，他就看中那个地方，又近又比较方便，然后找人家公园的头讲，我们想用你的场地搞活动，一个月搞一次</w:t>
      </w:r>
      <w:hyperlink r:id="rId21" w:tgtFrame="_blank">
        <w:r>
          <w:rPr>
            <w:rStyle w:val="InternetLink"/>
            <w:sz w:val="21"/>
            <w:szCs w:val="21"/>
          </w:rPr>
          <w:t>二手车</w:t>
        </w:r>
      </w:hyperlink>
      <w:hyperlink r:id="rId22" w:tgtFrame="_blank">
        <w:r>
          <w:rPr>
            <w:rStyle w:val="InternetLink"/>
            <w:sz w:val="21"/>
            <w:szCs w:val="21"/>
          </w:rPr>
          <w:t>嘉年华</w:t>
        </w:r>
      </w:hyperlink>
      <w:r>
        <w:rPr>
          <w:color w:val="000000"/>
          <w:sz w:val="21"/>
          <w:szCs w:val="21"/>
        </w:rPr>
        <w:t>，大家热闹热闹，说好啊，反正我空着就是空着，你可以搞，但是你来这么多人把我的草皮都踩死了，我要种草皮啊，这样吧，一年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万，签个合同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万，先打到账户上就吧。李台就回来了，我搞这个活动是公益的，一分钱不收的，算了不搞了，找别的地方吧。后来吃饭的时候就把这个事给我讲了，我说你的心理价位多少？多少钱可以干？他说要是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万到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万之间就可以干，我说行，明天我去跟他谈。我跟他谈判去，我说你在无锡搞活动现场录像，考到我电脑里面，其他什么都不要，考到我电脑里第二天我拎着我的电脑过去了，我找公园的头，我就说了这个事，我说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万没问题，你要多少钱都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但是你给我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讲话，我讲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的话，成就成，不成我走路，他说行你讲吧，反正少于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万不谈，这是最低价位，我说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没问题，然后我把电脑打开，我说你来看，这是我们在无锡搞的现场活动，录像，放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，我就掐断了，当场来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人，有两万到三万台车在现场，我说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所有的人进公园买票是天经地义的，你的门票是多少钱我不管，一个人打对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块钱，他说不对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块钱，我说不管，你一定得给我打对折，不得对折我不干，他说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块钱一张打对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块钱算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人，一个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块钱，多少钱？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，两万五千台车，一个车在公园里面停一天，收的停车费高不高？又是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万，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万，这些人吃饭喝水我就不算了，当天你收入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万，我说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我讲完了，我电脑一合，拎着就走，我说南京有的是公园，你不干有人干，他一把抓住我，他说李老师别走，我说怎么了？他说坐下来好好谈，我说怎么谈？他说李老师，这个活动一定要摆我公园搞，一定要在我公园搞，我给你提供所有的便利条件，我一分钱都不要了，我不要钱了，你只要放我这搞就行了，并且你为了保证活动在我公园里面，你可以找一块好地方，你说你要建个办公室专门搞这个活动，建办公室所有的钱你提规划，所有的费用都是我公园出，我出钱给你建办公室，里面的宽待、网络什么东西都是我公园出钱，你来了吃喝拉萨所有的东西都是我公园包了，另外一个，为了表示我的诚心，所有收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你拿走，怎么样李老师？干不干？然后我说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，明天我找人签合同，我提着电脑走了，我说李台你来签合同，他说多少钱？我说你自己看，他到那一看，一算，一年就是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万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就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千万，再加上那个免去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百万，</w:t>
      </w:r>
      <w:r>
        <w:rPr>
          <w:color w:val="000000"/>
          <w:sz w:val="21"/>
          <w:szCs w:val="21"/>
        </w:rPr>
        <w:t>2300</w:t>
      </w:r>
      <w:r>
        <w:rPr>
          <w:color w:val="000000"/>
          <w:sz w:val="21"/>
          <w:szCs w:val="21"/>
        </w:rPr>
        <w:t>万，他还净赚</w:t>
      </w:r>
      <w:r>
        <w:rPr>
          <w:color w:val="000000"/>
          <w:sz w:val="21"/>
          <w:szCs w:val="21"/>
        </w:rPr>
        <w:t>2300</w:t>
      </w:r>
      <w:r>
        <w:rPr>
          <w:color w:val="000000"/>
          <w:sz w:val="21"/>
          <w:szCs w:val="21"/>
        </w:rPr>
        <w:t>万，他说李老师你给他讲什么了？我说没讲什么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不到解决战斗了，他愿意我有什么办法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家看，本来是死路一条，你换一种思维方式，活了没有？活了。我们搞经营也是一样的，我们搞修车也是一样，本来这个路你走不动，你拿着脑袋死撞有什么用？换一个角度就好了。这就是一种思维在里面，你有一种良好的思维方式，你受益一生，干什么什么都成，你没有这种良好的思维方式，你干什么想的好费了不少力，结果并不是你想想的那样。我告诉你，这里边这就叫真正的一种技术，这是我们大家要去学的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了能够启发大家，再给大家讲一个事情，你就知道思维在里面能干多少事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从北京到九龙有一条铁路叫京九铁路已经通车了，那个时候还没建的时候都是老区，有一个小山村，大家都知道，小山村靠山吃山，靠水吃水，这个小山村靠了一座大山，山上什么都没有，都是光秃秃的石头，然后村里面的村民就吃石头，怎么吃呢？上山每天抬大石头下来弄碎了变成小石头卖给人家铺路的，卖了钱养家糊口，这个村里面所有的人都只是养家糊口，但是有一个人，这个人最轻松，人家上山他也上山，等人家一走，他就在碎石头里面找，这个石头不错，像一个龙，就拣回去了，这个像老虎，回去起了名字，卖给江浙一带做装璜和卖花鸟的，这个摆在那个地方多好，多少现？这个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块钱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了，买了，大家一看，这就是一种思维转换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所有的头脑里面，石头是比较重的，所以卖石头卖什么？卖重量，传统的就是卖重量，而这个人卖石头卖什么？卖形状，好看就叫形状。所以谁赚的钱多？他赚的钱多。后来这个山上的石头采的差不多，就开通了这个山，这个地方有梨，非常好吃，全国各地的人都来批发，人家种梨他没石头拣了，失业了，然后他也种梨，突然有一天他不卖了，他把树都砍了卖柳树，因为他发现这个地方到处都有卖梨的，就是没有卖筐的，他就跟老板说，你把这个草往上一垫，损失的很小，人家问多少钱？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块钱一个，爱买不买，就我一家，你买的话拉出去卖一个好价钱，你不买的话全都烂了跟我无关，后来人家买了。最后京九铁路建成了，路边都是他的柳树，非常的漂亮，人家说我种的柳树给你白看，不行，他自己建了一堵墙，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米长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米多高一堵墙建起来，当时的一堵墙老区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公里范围之内唯一的一堵高墙，所有坐火车的人老远都能看到，上面写了四个字，可口可乐，开始做广告开始收钱，别人一看建个墙有钱收，大家都建就没钱收。日本的公司发现了他，就想找这个人出山协助他开发市场，脑袋太好用了，这个日本人坐火车，到了这个小山村下了火车，这下日本鬼子进村了，就找了一个村民问要找某某，他说你找他干嘛，他说有事，他说找他很简单，你有没有看到大街上有两个人吵架，其中穿红夹克的就是他，这个日本人一听这个人这么聪明，还这么丢人现眼的吵架。他说为什么？他说他天天吵，他赚钱了大家都知道，现在人民生活条件好了，交通好了，所以他开始做生意了，批发西装，一套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块，中国人都喜欢侃价，多少钱？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，能不能便宜？不能，你的西装最多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块，这样吧，我降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，那个人说不行，我只给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，后来就卖到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。后来另外一个也批发西装，这下好玩儿了，两个人的东西是一样的，计件一样，做工一样，料都一样，他标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那边标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，你这么缺德，他说我愿意，你管我呢，最后人家来买这个，老板这个怎么卖的？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，能不能便宜不能，人家比我差的还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呢，到对面就问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，怎么这么贵呀，人家说对面跟我一样还卖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呢。结果买走了。他说这是很简单的市场问题，没有必要站在这大吵小吵的，所以日本人很失望，转身就要走，这个村民一把抓住了，别走啊，没讲完呢，告诉你，对面那家店也是他开的。厉害呀，一样的东西原来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，现在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不讲价，日本人一听太厉害了，所以绝对请他出山，协助他开发市场，年薪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万，这个人在靠什么赚钱？靠思维，他想到了，有很多人你让他想，给他提示都想不到，没办法，前两天正好看了一篇文章，叫为什么我没有成为有钱人，有一块地人家说你把这块地买下来吧，他没买人家买了，盖了房子卖了赚一笔钱，他舅舅是银行的，就托他找关系贷款，他舅舅说你也贷一点吧，他说我也不用我贷它干嘛？这就是思维想不到。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所以我们现在要培养的是一种思维，所以有一句话要告诉大家，没有做不到的，只有想不到的，如果你连想都没有想到，要想做到比登天还难。所以我们要培养良好的思维方式，怎么培养，我们胡老师有一个思维与汽修人生，建议大家看看，我正在写一本书，这本书隔了好长时间了，出版社一直在盯着我，因为我这一段时间忙全国的从业资格考试，所以那本书耽误了一点，每一种思维方式在里面都会结合具体的修车案例，胡老师里面不讲案例，我这里面是每一种思维怎么样结合维修案例，这个案例里面怎么样维修思维，我正在写，写了一大部分了，我争取明年完成，这个比较慢，到时候如果大家感兴趣的话也可以看一看，时间关系只能跟大家唠叨这么多，讲的错的大家多批评指正，谢谢大家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83A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chinacars.com/search_price.aspx?keyword=&#36187;&#27431;" TargetMode="External"/><Relationship Id="rId4" Type="http://schemas.openxmlformats.org/officeDocument/2006/relationships/hyperlink" Target="http://search.chinacars.com/search_price.aspx?keyword=&#22868;&#39536;" TargetMode="External"/><Relationship Id="rId5" Type="http://schemas.openxmlformats.org/officeDocument/2006/relationships/hyperlink" Target="http://search.chinacars.com/search_price.aspx?keyword=&#22868;&#39536;" TargetMode="External"/><Relationship Id="rId6" Type="http://schemas.openxmlformats.org/officeDocument/2006/relationships/hyperlink" Target="http://search.chinacars.com/search_price.aspx?keyword=&#23453;&#39532;" TargetMode="External"/><Relationship Id="rId7" Type="http://schemas.openxmlformats.org/officeDocument/2006/relationships/hyperlink" Target="http://search.chinacars.com/search_price.aspx?keyword=&#23453;&#39532;" TargetMode="External"/><Relationship Id="rId8" Type="http://schemas.openxmlformats.org/officeDocument/2006/relationships/hyperlink" Target="http://search.chinacars.com/search_price.aspx?keyword=&#26705;&#22612;&#32435;" TargetMode="External"/><Relationship Id="rId9" Type="http://schemas.openxmlformats.org/officeDocument/2006/relationships/hyperlink" Target="http://search.chinacars.com/search_price.aspx?keyword=&#26705;&#22612;&#32435;" TargetMode="External"/><Relationship Id="rId10" Type="http://schemas.openxmlformats.org/officeDocument/2006/relationships/hyperlink" Target="http://search.chinacars.com/search_price.aspx?keyword=&#22885;&#36842;" TargetMode="External"/><Relationship Id="rId11" Type="http://schemas.openxmlformats.org/officeDocument/2006/relationships/hyperlink" Target="http://search.chinacars.com/search_price.aspx?keyword=&#22885;&#36842;" TargetMode="External"/><Relationship Id="rId12" Type="http://schemas.openxmlformats.org/officeDocument/2006/relationships/hyperlink" Target="http://search.chinacars.com/search_price.aspx?keyword=&#20016;&#30000;" TargetMode="External"/><Relationship Id="rId13" Type="http://schemas.openxmlformats.org/officeDocument/2006/relationships/hyperlink" Target="http://search.chinacars.com/search_price.aspx?keyword=&#19977;&#33777;" TargetMode="External"/><Relationship Id="rId14" Type="http://schemas.openxmlformats.org/officeDocument/2006/relationships/hyperlink" Target="http://search.chinacars.com/search_price.aspx?keyword=&#39134;&#24230;" TargetMode="External"/><Relationship Id="rId15" Type="http://schemas.openxmlformats.org/officeDocument/2006/relationships/hyperlink" Target="http://search.chinacars.com/search_price.aspx?keyword=&#22885;&#36842;" TargetMode="External"/><Relationship Id="rId16" Type="http://schemas.openxmlformats.org/officeDocument/2006/relationships/hyperlink" Target="http://www.51auto.com/" TargetMode="External"/><Relationship Id="rId17" Type="http://schemas.openxmlformats.org/officeDocument/2006/relationships/hyperlink" Target="http://www.51auto.com/" TargetMode="External"/><Relationship Id="rId18" Type="http://schemas.openxmlformats.org/officeDocument/2006/relationships/hyperlink" Target="http://www.51auto.com/" TargetMode="External"/><Relationship Id="rId19" Type="http://schemas.openxmlformats.org/officeDocument/2006/relationships/hyperlink" Target="http://www.51auto.com/" TargetMode="External"/><Relationship Id="rId20" Type="http://schemas.openxmlformats.org/officeDocument/2006/relationships/hyperlink" Target="http://search.chinacars.com/search_price.aspx?keyword=&#22025;&#24180;&#21326;" TargetMode="External"/><Relationship Id="rId21" Type="http://schemas.openxmlformats.org/officeDocument/2006/relationships/hyperlink" Target="http://www.51auto.com/" TargetMode="External"/><Relationship Id="rId22" Type="http://schemas.openxmlformats.org/officeDocument/2006/relationships/hyperlink" Target="http://search.chinacars.com/search_price.aspx?keyword=&#22025;&#24180;&#21326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7:00Z</dcterms:created>
  <dc:creator>MC SYSTEM</dc:creator>
  <dc:description/>
  <cp:keywords/>
  <dc:language>en-US</dc:language>
  <cp:lastModifiedBy>MC SYSTEM</cp:lastModifiedBy>
  <dcterms:modified xsi:type="dcterms:W3CDTF">2007-10-25T08:34:00Z</dcterms:modified>
  <cp:revision>1</cp:revision>
  <dc:subject/>
  <dc:title>　　主持人：下午的会议正式开始，有请来自南京的汽车著名维修专家 李东江老师</dc:title>
</cp:coreProperties>
</file>