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宋体;SimSun" w:ascii="宋体;SimSun" w:hAnsi="宋体;SimSun"/>
          <w:kern w:val="0"/>
          <w:szCs w:val="30"/>
          <w:lang w:val="zh-CN"/>
        </w:rPr>
        <w:t xml:space="preserve">  </w:t>
      </w:r>
      <w:r>
        <w:rPr>
          <w:rFonts w:ascii="宋体;SimSun" w:hAnsi="宋体;SimSun" w:cs="宋体;SimSun"/>
          <w:kern w:val="0"/>
          <w:szCs w:val="30"/>
          <w:lang w:val="zh-CN"/>
        </w:rPr>
        <w:t>何正茂：</w:t>
      </w:r>
    </w:p>
    <w:p>
      <w:pPr>
        <w:pStyle w:val="Normal"/>
        <w:autoSpaceDE w:val="false"/>
        <w:ind w:firstLine="420"/>
        <w:jc w:val="left"/>
        <w:rPr>
          <w:rFonts w:ascii="宋体;SimSun" w:hAnsi="宋体;SimSun" w:cs="宋体;SimSun"/>
          <w:kern w:val="0"/>
          <w:szCs w:val="30"/>
          <w:lang w:val="zh-CN"/>
        </w:rPr>
      </w:pPr>
      <w:r>
        <w:rPr>
          <w:rFonts w:ascii="宋体;SimSun" w:hAnsi="宋体;SimSun" w:cs="宋体;SimSun"/>
          <w:kern w:val="0"/>
          <w:szCs w:val="30"/>
          <w:lang w:val="zh-CN"/>
        </w:rPr>
        <w:t>随着我们汽车工业近几年快速的发展，我们汽车的普及也越来越多，然后特别是大家发现，现在全国各地各区域，大部分都普及了，前一段时间我回了一趟老家，在我家看不到奥迪，但是这次回去的时候，我能见到的车好多都有了，而且在北京以及全国各地，大批量的车都在不断的上市，给我们现在的汽车维修也带来了或多或少的问题，今天在此话题之前，各位专家都分别做了专题讲座，特别是其中没什么大问题，但是是透过这个现象看这个本质，无论是你电机，还是任何一个部件，都有一个共用的工作原理，那么这个电子的东西用到了这个组织上来，那么就形成了一个系统，我们现在修车呢，更多的就是为修节气门而修节气门，结果导致我们肯定会因为各方面的基础，它的工作原理掌握的不是太透造成我们对问题的难度。所以现在对于汽车技术，它是在发展的，但是它发展的主要有三种方向，按照我们现在的整个的汽车工业的发展目前现状来看，第一是它的高度集成化，集成的结果给我们带来一些问题，好多原来单独分开的东西现在都集成到一起，比如原来讲到的防盗的问题，一想到防盗的话，就会想到它必然是有一个防盗但是，那么这个时候有一个系统，在这个系统当中，我们的匹配也好，维修的时候，都会下意识的找这个东西，但是随着技术的改善，我们广大汽车维修人员没有从这个三围技术当中脱离出来，接下来我们伴随的就是组合仪表，防盗电脑和仪表组合在一起了，这是典型的大众车。</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目前为止，大部分的汽车修理工给这些车做组合的时候，根本不晓得做防盗匹配要做一个标板，非得进入防盗系统做匹配，大家知道我是专业搞解码器的，从研发的角度也好，从电子控制系统的简单角度也好，在测试系统当中，我们有了发动机气囊、防盗系统、仪表系统，但是你在使用的时候，如果你对车辆的不了解，对系统的不了解，造成了我们在使用的时候带来一些不必要的麻烦，所以好多修理工还是一如既往，我要匹配，这个防盗系统他问我，为什么防盗系统是这个系统呢？我给他解释半天，我说现在集成了，集成的问题不单单是这些，讲了半天他才明白，所以说这是一个方面。再一个方面是现在的汽车高度的电子化，那么这个电子化程度随着我们国家对环保以及车辆安全，以及舒适性等等各方面要求越来越高，都在做大部分的改善，用了大量的电子设备。</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大家不知道最近有没有看到一款丰田的雷克萨斯凌志，最新款的车型，是一款混合动力的车型，这款车采用了目前最先进的几款技术，发动机动力传动部分是两套系统，这个能源管理系统也是非常先进，它的停车系统，底盘和各个部分都采用了非常先进的东西，你要想停车，你只需要按停车帮助，方向盘不用你把，它自动会左打右打，自动停到停车位，如果车的距离跟这个停车位恰好一样的话，根本不需要你手动，这个给很多人带来很大的帮助。</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另外一方面也带来很大的困惑，对我们的维修人来讲，维修难度越来越大，当你不了解这个原理的时候我们检修起来难度就大了，我们如何快速的检修是我们当前困扰的问题。那么再一个就是高度的采用了网络化，随着汽车电子设备以及高度的集成化的结果呢，是必然要网络化的，它要不网络化的话，必然会造成它的车载限速会越来越复杂，复杂到一定的程度，限速就没有价值空间，大家发现，我们在</w:t>
      </w:r>
      <w:r>
        <w:rPr>
          <w:rFonts w:cs="宋体;SimSun" w:ascii="宋体;SimSun" w:hAnsi="宋体;SimSun"/>
          <w:kern w:val="0"/>
          <w:szCs w:val="30"/>
          <w:lang w:val="zh-CN"/>
        </w:rPr>
        <w:t>90</w:t>
      </w:r>
      <w:r>
        <w:rPr>
          <w:rFonts w:ascii="宋体;SimSun" w:hAnsi="宋体;SimSun" w:cs="宋体;SimSun"/>
          <w:kern w:val="0"/>
          <w:szCs w:val="30"/>
          <w:lang w:val="zh-CN"/>
        </w:rPr>
        <w:t>年代中期的时候，大批量的轿车限速路线非常复杂，但是现在来讲，大家随便拿出一款高档轿车看，整个限速非常合理，这就是网络化，多个电脑之间的通讯，它采用了网关通讯，那么在单独的，比如说我的动力组成，底盘控制的话，就会采用独立的子网关，这个时候的话，网络是一个大的网络，下面还有小的局域网。</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那么早在多年前我们提到的通讯，这些东西现在已经大批量在中高档轿车开使用了，连我们目前国产的奇瑞现在也开始采用了这种开发技术，最新的奇瑞高车也采用了这个技术。这个技术对我们来讲已经不再陌生了，我们在维修的时候，主要是理解了它的工作原理之后，跟之前电路的维修诊断方式没有太大的区别。关键是你如何利用好这些仪器设备，它的网关系统、线路断路与否，有专用的检测设备，通过常用的万用表是看不出来的，不过有一定的好处，可以在不同的点采不同的数据，你采这个数据的来源就是你分析问题重要的依据，否则的话你无从下手，这是我们汽车工业随着快速发展带来的结果。三个高度集成化，那么我们作为汽车维修工来讲的话，今天由于时间关系我把专题压缩一下。不管这个电子控制系统多么复杂，总是有方法可以解决，总是有相关的仪器设备出来，为什么？好多年前，我们在修车的时候大家有没有发现，那个时候修电路就是用万用表，而且是模拟制的，目前为止，我认为它还是有很大的用处。大家不要以为模拟式万用表看似麻烦，其实非常有用。</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不管这个控制系统多么复杂，我们怎么去解决，以往的工具设备对我们来讲现在已经不再陌生，包括现在当前的先进的检测设备，解码器早在多年前大家都知道这个词，也知道它的用途了，我就不再详细讲了，包括相关的器械，大家一听到就知道它是干什么的，但是前提条件是大家不了解它的原理，不了解这个仪器的工作原理，也不了解汽车电脑的功能原理，电脑工作原理一说，大家以为是发动机的控制原理，一说大家都知道，但是不了解电脑是如何进行自主化的，这个问题我在很多场合都说过，就是为了让大家明确，当汽车电脑控制系统这个原理，在这个原理情况下工作的时候，我们理解了，换一个角度来讲，我们叫理解了设备的工作原理，你把两者结合起来，我们就可以提高我们设备的应用效率。</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目前为止，大家想到所有的维修厂，老板也舍得花钱购置设备，而且现在设备的性价比越来越高，性能也越来越好，但是我们用的时候发现，设备多用得少，用不好，是什么原因呢？不是我们不想用，关键是我们用的时候，个人感觉发挥不出它应有的作用，实际上它的共能非常强大，大家只用到了它的一部分，包括指针的万用表，包括数字式万用表，万用表一样可以测温度，但是稍微有一点麻烦，红外线测温度比较方便。所以这些仪器任何一个工具，必然有它存在的理由，也有它的利用价值，我们在用的时候，关键是如何比较提高它的应用、用途以及技巧。</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作为汽车修理人员，我们是在给汽车进行维修，从事汽车故障的诊断处理方面，大家也发现问题，你厂里面一年修了一千辆车，这一千辆车里面，其中占到你的故障诊断，非得让你动脑袋想着去诊断故障的车能占多大比例？也就是</w:t>
      </w:r>
      <w:r>
        <w:rPr>
          <w:rFonts w:cs="宋体;SimSun" w:ascii="宋体;SimSun" w:hAnsi="宋体;SimSun"/>
          <w:kern w:val="0"/>
          <w:szCs w:val="30"/>
          <w:lang w:val="zh-CN"/>
        </w:rPr>
        <w:t>2</w:t>
      </w:r>
      <w:r>
        <w:rPr>
          <w:rFonts w:ascii="宋体;SimSun" w:hAnsi="宋体;SimSun" w:cs="宋体;SimSun"/>
          <w:kern w:val="0"/>
          <w:szCs w:val="30"/>
          <w:lang w:val="zh-CN"/>
        </w:rPr>
        <w:t>到</w:t>
      </w:r>
      <w:r>
        <w:rPr>
          <w:rFonts w:cs="宋体;SimSun" w:ascii="宋体;SimSun" w:hAnsi="宋体;SimSun"/>
          <w:kern w:val="0"/>
          <w:szCs w:val="30"/>
          <w:lang w:val="zh-CN"/>
        </w:rPr>
        <w:t>3</w:t>
      </w:r>
      <w:r>
        <w:rPr>
          <w:rFonts w:ascii="宋体;SimSun" w:hAnsi="宋体;SimSun" w:cs="宋体;SimSun"/>
          <w:kern w:val="0"/>
          <w:szCs w:val="30"/>
          <w:lang w:val="zh-CN"/>
        </w:rPr>
        <w:t>成这样的，大部分的车保养的，三保的，一级二级维护的，大部分都是这样的，所以我们修车也得要讲求一个工艺流程问题，现在修车工艺流程已经逐步被好多年轻的修理人员淡漠了。</w:t>
      </w:r>
    </w:p>
    <w:p>
      <w:pPr>
        <w:pStyle w:val="Normal"/>
        <w:autoSpaceDE w:val="false"/>
        <w:jc w:val="left"/>
        <w:rPr/>
      </w:pPr>
      <w:r>
        <w:rPr>
          <w:rFonts w:cs="宋体;SimSun" w:ascii="宋体;SimSun" w:hAnsi="宋体;SimSun"/>
          <w:kern w:val="0"/>
          <w:szCs w:val="30"/>
          <w:lang w:val="zh-CN"/>
        </w:rPr>
        <w:t xml:space="preserve">    </w:t>
      </w:r>
      <w:r>
        <w:rPr>
          <w:rFonts w:ascii="宋体;SimSun" w:hAnsi="宋体;SimSun" w:cs="宋体;SimSun"/>
          <w:kern w:val="0"/>
          <w:szCs w:val="30"/>
          <w:lang w:val="zh-CN"/>
        </w:rPr>
        <w:t>早前一谈到大修，大家想到这个工艺一定是手艺活，年轻人肯定干不好。前面讲的自动变速器也是一样，我们在拆解这个变速器的时候好多年轻时候敢拆敢动手，拆完了之后发现装的时候不好装配了，装配的东西不到位，要么多出片子来，要么多出什么没装上，一般都是落了几个原件没装上，导致不该有的问题出现。</w:t>
      </w:r>
      <w:r>
        <w:rPr>
          <w:rFonts w:ascii="宋体;SimSun" w:hAnsi="宋体;SimSun" w:cs="宋体;SimSun"/>
          <w:kern w:val="0"/>
          <w:szCs w:val="30"/>
          <w:lang w:val="zh-CN"/>
        </w:rPr>
        <w:t xml:space="preserve">  </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那么再回到我们现在的话题，带来这个汽车电子控制系统不管多么复杂，我们在了解汽车电子控制系统当中的工作原理，除了这个整个系统控制原理之外，我们需要了解自诊断的原理，所有的电脑，凡是电脑它控制的，它必然有它的诊断原理，大家发现，现在修车的话更多的时候，好多年前我们比较方便，不管是进口车还是国产的一些老的车，都好修，它比较一步到位，像老的风车，老的福特车，我们通过手工一测测出来什么问题，但是现在不是这样了。</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你读了这个码，能读出来，而且读码也好多故障，那为什么不能一针见血的看出来？这是系统的复杂。昨天为什么安排了一个德尔福的专家给大家讲系统是如何开发的，如何进行运作的，那么这个时候我们从这个角度理解的话，就能理解厂方为什么这么做，作为我们的修理厂来讲的话，先得了解它们，不单单是为了修车而修车，可能再过几年大家发现，逐步的我们的理念就上升到这个角度来了。</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说到汽车电脑，不管是哪个控制系统，这个图非常经典，汽车电脑的内部呢，不外乎有输入、处理、存储和输出，这四个部分各自发挥各自的作用。我们在诊断理解过程当中怎么理解呢？为什么当发动机系统出现故障的时候，会出现一个故障码，而且这个故障码是固定的，不会变，那这个故障码是怎么来的？难道是我们解码器厂家做的吗？肯定不是，比如大众车，我们用不同品牌的、不同型号的，凡是能够诊断这个车的仪器，所检测出来的一个故障码，比如故障代码是</w:t>
      </w:r>
      <w:r>
        <w:rPr>
          <w:rFonts w:cs="宋体;SimSun" w:ascii="宋体;SimSun" w:hAnsi="宋体;SimSun"/>
          <w:kern w:val="0"/>
          <w:szCs w:val="30"/>
          <w:lang w:val="zh-CN"/>
        </w:rPr>
        <w:t>00522</w:t>
      </w:r>
      <w:r>
        <w:rPr>
          <w:rFonts w:ascii="宋体;SimSun" w:hAnsi="宋体;SimSun" w:cs="宋体;SimSun"/>
          <w:kern w:val="0"/>
          <w:szCs w:val="30"/>
          <w:lang w:val="zh-CN"/>
        </w:rPr>
        <w:t>，百分之百显示的都是冷却短路，不可能有其他的，这个问题取决于汽车电脑的诊断协议。</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我今天给大家说的意思就是汽车诊断协议，诊断通讯协议，在汽车诊断通信协议当中怎么来的，就是输出电脑，输入的部分，就是传感器的外带电路不断的发给信号，同时会输出一些信号，输出的不但是控制它的执行器，同时也在往外发一个数据，数据往哪发呢？我们汽车上的诊断做了，就是一个收发数据的连接口，大家看到，汽车上的诊断速度怎么看呢，一般不同的车型有不同的接口，按照我们现在来看的话，大部分的都是标准的</w:t>
      </w:r>
      <w:r>
        <w:rPr>
          <w:rFonts w:cs="宋体;SimSun" w:ascii="宋体;SimSun" w:hAnsi="宋体;SimSun"/>
          <w:kern w:val="0"/>
          <w:szCs w:val="30"/>
          <w:lang w:val="zh-CN"/>
        </w:rPr>
        <w:t>16</w:t>
      </w:r>
      <w:r>
        <w:rPr>
          <w:rFonts w:ascii="宋体;SimSun" w:hAnsi="宋体;SimSun" w:cs="宋体;SimSun"/>
          <w:kern w:val="0"/>
          <w:szCs w:val="30"/>
          <w:lang w:val="zh-CN"/>
        </w:rPr>
        <w:t>针，这个</w:t>
      </w:r>
      <w:r>
        <w:rPr>
          <w:rFonts w:cs="宋体;SimSun" w:ascii="宋体;SimSun" w:hAnsi="宋体;SimSun"/>
          <w:kern w:val="0"/>
          <w:szCs w:val="30"/>
          <w:lang w:val="zh-CN"/>
        </w:rPr>
        <w:t>16</w:t>
      </w:r>
      <w:r>
        <w:rPr>
          <w:rFonts w:ascii="宋体;SimSun" w:hAnsi="宋体;SimSun" w:cs="宋体;SimSun"/>
          <w:kern w:val="0"/>
          <w:szCs w:val="30"/>
          <w:lang w:val="zh-CN"/>
        </w:rPr>
        <w:t>针里面，它的定义非常明确，怎么来理解呢，其中的话，比如发动机和发动气囊都是这样的数据，每个电脑都要往外发数据，汽车电脑有一个数据线，这个数据线接到接口上来了，但是大家发现一个问题，在我们诊断背后你发现，不外乎就是四条线或者五条线，我为什么能诊断发动机又能诊断</w:t>
      </w:r>
      <w:r>
        <w:rPr>
          <w:rFonts w:cs="宋体;SimSun" w:ascii="宋体;SimSun" w:hAnsi="宋体;SimSun"/>
          <w:kern w:val="0"/>
          <w:szCs w:val="30"/>
          <w:lang w:val="zh-CN"/>
        </w:rPr>
        <w:t>ADS</w:t>
      </w:r>
      <w:r>
        <w:rPr>
          <w:rFonts w:ascii="宋体;SimSun" w:hAnsi="宋体;SimSun" w:cs="宋体;SimSun"/>
          <w:kern w:val="0"/>
          <w:szCs w:val="30"/>
          <w:lang w:val="zh-CN"/>
        </w:rPr>
        <w:t>，又能诊断气囊呢？按照刚才的说法，应该是每一条电脑都一条线，如果我十个系统的话，应该十套线，但不是这样的，这一条信号线，比如我们传递的信号线我们叫数据线，使用量非常的大，当你打开开关的时候，所有的电脑都在不断的问外发出去，这个时候你怎么接受这个数据呢，这个时候就需要一个设备，这个时候解码器就能够通过这个诊断接口把这个数据接收出来。</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比如我选择大众车发动机的时候，一按确定键，你没有按确定键的时候，你去量它绝对是没有电压的。解码器发了一个信号出去，传递到相应的汽车电脑，但是大家就会不理解，一个信号承载着好多电脑的信号，那么它到哪个电脑吗？这个时候它会分别去各个电脑，系统会自动识别，前面讲到了汽车诊断，汽车通讯协议，不同的汽车电脑模块有它不同的协议，恰恰就是由于这个通讯协议决定了你认不认可，你认可之后我们两者之间就可以对话了，我就可以从你里面读取出你应该有的数据，你应该有的数据我肯定做得到，你没有的数据我肯定做不到。</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汽车电脑和汽车电脑解码器是两者用来通讯的，不同的控制系统，它的控制原因是不一样的，按照我们常理了解，量出有电压了不代表有信号，像奥迪的</w:t>
      </w:r>
      <w:r>
        <w:rPr>
          <w:rFonts w:cs="宋体;SimSun" w:ascii="宋体;SimSun" w:hAnsi="宋体;SimSun"/>
          <w:kern w:val="0"/>
          <w:szCs w:val="30"/>
          <w:lang w:val="zh-CN"/>
        </w:rPr>
        <w:t>ADS</w:t>
      </w:r>
      <w:r>
        <w:rPr>
          <w:rFonts w:ascii="宋体;SimSun" w:hAnsi="宋体;SimSun" w:cs="宋体;SimSun"/>
          <w:kern w:val="0"/>
          <w:szCs w:val="30"/>
          <w:lang w:val="zh-CN"/>
        </w:rPr>
        <w:t>灯一直不变，进不去，进不去什么原因呢？别的动可以检测，为什么</w:t>
      </w:r>
      <w:r>
        <w:rPr>
          <w:rFonts w:cs="宋体;SimSun" w:ascii="宋体;SimSun" w:hAnsi="宋体;SimSun"/>
          <w:kern w:val="0"/>
          <w:szCs w:val="30"/>
          <w:lang w:val="zh-CN"/>
        </w:rPr>
        <w:t>ADS</w:t>
      </w:r>
      <w:r>
        <w:rPr>
          <w:rFonts w:ascii="宋体;SimSun" w:hAnsi="宋体;SimSun" w:cs="宋体;SimSun"/>
          <w:kern w:val="0"/>
          <w:szCs w:val="30"/>
          <w:lang w:val="zh-CN"/>
        </w:rPr>
        <w:t>进不去呢，就说了钥匙一打开就有电压，钥匙一关闭就没有电压了。早些年我一开始的时候，我一直这么认为，也是这么说的，现在想来是错误的，一条线承载的线不单是一个系统，发动机</w:t>
      </w:r>
      <w:r>
        <w:rPr>
          <w:rFonts w:cs="宋体;SimSun" w:ascii="宋体;SimSun" w:hAnsi="宋体;SimSun"/>
          <w:kern w:val="0"/>
          <w:szCs w:val="30"/>
          <w:lang w:val="zh-CN"/>
        </w:rPr>
        <w:t>ADS</w:t>
      </w:r>
      <w:r>
        <w:rPr>
          <w:rFonts w:ascii="宋体;SimSun" w:hAnsi="宋体;SimSun" w:cs="宋体;SimSun"/>
          <w:kern w:val="0"/>
          <w:szCs w:val="30"/>
          <w:lang w:val="zh-CN"/>
        </w:rPr>
        <w:t>安全气囊主要的系统信号，都会往信号线发，当系统复杂到一定程度的话，这个线就承载不了了，就分到了第</w:t>
      </w:r>
      <w:r>
        <w:rPr>
          <w:rFonts w:cs="宋体;SimSun" w:ascii="宋体;SimSun" w:hAnsi="宋体;SimSun"/>
          <w:kern w:val="0"/>
          <w:szCs w:val="30"/>
          <w:lang w:val="zh-CN"/>
        </w:rPr>
        <w:t>15</w:t>
      </w:r>
      <w:r>
        <w:rPr>
          <w:rFonts w:ascii="宋体;SimSun" w:hAnsi="宋体;SimSun" w:cs="宋体;SimSun"/>
          <w:kern w:val="0"/>
          <w:szCs w:val="30"/>
          <w:lang w:val="zh-CN"/>
        </w:rPr>
        <w:t>号，就是后来的两条数据线，它的空调、大灯的信号都到了</w:t>
      </w:r>
      <w:r>
        <w:rPr>
          <w:rFonts w:cs="宋体;SimSun" w:ascii="宋体;SimSun" w:hAnsi="宋体;SimSun"/>
          <w:kern w:val="0"/>
          <w:szCs w:val="30"/>
          <w:lang w:val="zh-CN"/>
        </w:rPr>
        <w:t>15</w:t>
      </w:r>
      <w:r>
        <w:rPr>
          <w:rFonts w:ascii="宋体;SimSun" w:hAnsi="宋体;SimSun" w:cs="宋体;SimSun"/>
          <w:kern w:val="0"/>
          <w:szCs w:val="30"/>
          <w:lang w:val="zh-CN"/>
        </w:rPr>
        <w:t>号去了。</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如果要检测大灯，信号必须是从</w:t>
      </w:r>
      <w:r>
        <w:rPr>
          <w:rFonts w:cs="宋体;SimSun" w:ascii="宋体;SimSun" w:hAnsi="宋体;SimSun"/>
          <w:kern w:val="0"/>
          <w:szCs w:val="30"/>
          <w:lang w:val="zh-CN"/>
        </w:rPr>
        <w:t>15</w:t>
      </w:r>
      <w:r>
        <w:rPr>
          <w:rFonts w:ascii="宋体;SimSun" w:hAnsi="宋体;SimSun" w:cs="宋体;SimSun"/>
          <w:kern w:val="0"/>
          <w:szCs w:val="30"/>
          <w:lang w:val="zh-CN"/>
        </w:rPr>
        <w:t>号来的，不可能从</w:t>
      </w:r>
      <w:r>
        <w:rPr>
          <w:rFonts w:cs="宋体;SimSun" w:ascii="宋体;SimSun" w:hAnsi="宋体;SimSun"/>
          <w:kern w:val="0"/>
          <w:szCs w:val="30"/>
          <w:lang w:val="zh-CN"/>
        </w:rPr>
        <w:t>7</w:t>
      </w:r>
      <w:r>
        <w:rPr>
          <w:rFonts w:ascii="宋体;SimSun" w:hAnsi="宋体;SimSun" w:cs="宋体;SimSun"/>
          <w:kern w:val="0"/>
          <w:szCs w:val="30"/>
          <w:lang w:val="zh-CN"/>
        </w:rPr>
        <w:t>号接收出来的信号，绝对不可能的。所以说我们到这步来理解的话就会明白刚刚说的这个，你量的时候有电压，你要的时候有讯号是错误的，只能说明其中的几个系统是有讯号的。所以当时我们有这个说法，一直在说，后来我才理解过来，我说这个可能是错误的。</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第二种情况，前面说的我们现在常用的一些轿车，当你在和解码器没有连接通讯的时候，你打开量信号电压的时候，没有，但是一个问题，当你把检测解码器的插头插上去，然后选择德尔福系统，选择</w:t>
      </w:r>
      <w:r>
        <w:rPr>
          <w:rFonts w:cs="宋体;SimSun" w:ascii="宋体;SimSun" w:hAnsi="宋体;SimSun"/>
          <w:kern w:val="0"/>
          <w:szCs w:val="30"/>
          <w:lang w:val="zh-CN"/>
        </w:rPr>
        <w:t>2</w:t>
      </w:r>
      <w:r>
        <w:rPr>
          <w:rFonts w:ascii="宋体;SimSun" w:hAnsi="宋体;SimSun" w:cs="宋体;SimSun"/>
          <w:kern w:val="0"/>
          <w:szCs w:val="30"/>
          <w:lang w:val="zh-CN"/>
        </w:rPr>
        <w:t>或者</w:t>
      </w:r>
      <w:r>
        <w:rPr>
          <w:rFonts w:cs="宋体;SimSun" w:ascii="宋体;SimSun" w:hAnsi="宋体;SimSun"/>
          <w:kern w:val="0"/>
          <w:szCs w:val="30"/>
          <w:lang w:val="zh-CN"/>
        </w:rPr>
        <w:t>3</w:t>
      </w:r>
      <w:r>
        <w:rPr>
          <w:rFonts w:ascii="宋体;SimSun" w:hAnsi="宋体;SimSun" w:cs="宋体;SimSun"/>
          <w:kern w:val="0"/>
          <w:szCs w:val="30"/>
          <w:lang w:val="zh-CN"/>
        </w:rPr>
        <w:t>，解码器马上会发出一个固定音乐，给电脑一个信号，电脑接到这个信号马上就回了，一首一发，单条线不单单是收信号的，同时还要发信号，一条线有这样的功能，这个时候，你再量的时候，信号电压不再没有了，马上有一个高电频。</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有一些特例，比如本田，它的信号电压高到</w:t>
      </w:r>
      <w:r>
        <w:rPr>
          <w:rFonts w:cs="宋体;SimSun" w:ascii="宋体;SimSun" w:hAnsi="宋体;SimSun"/>
          <w:kern w:val="0"/>
          <w:szCs w:val="30"/>
          <w:lang w:val="zh-CN"/>
        </w:rPr>
        <w:t>5</w:t>
      </w:r>
      <w:r>
        <w:rPr>
          <w:rFonts w:ascii="宋体;SimSun" w:hAnsi="宋体;SimSun" w:cs="宋体;SimSun"/>
          <w:kern w:val="0"/>
          <w:szCs w:val="30"/>
          <w:lang w:val="zh-CN"/>
        </w:rPr>
        <w:t>伏以上就进不去，为什么呢？这就是它的系统决定的，你激活不了它，这台电脑的解码器发了一个命令过去，告诉你我现在要跟你通讯，你这达不到我的要求，达不到的话不认可，两者之间都做不好。</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为什么奥迪</w:t>
      </w:r>
      <w:r>
        <w:rPr>
          <w:rFonts w:cs="宋体;SimSun" w:ascii="宋体;SimSun" w:hAnsi="宋体;SimSun"/>
          <w:kern w:val="0"/>
          <w:szCs w:val="30"/>
          <w:lang w:val="zh-CN"/>
        </w:rPr>
        <w:t>A6</w:t>
      </w:r>
      <w:r>
        <w:rPr>
          <w:rFonts w:ascii="宋体;SimSun" w:hAnsi="宋体;SimSun" w:cs="宋体;SimSun"/>
          <w:kern w:val="0"/>
          <w:szCs w:val="30"/>
          <w:lang w:val="zh-CN"/>
        </w:rPr>
        <w:t>的系统接收不了，这个时候发动机可以，仪表可以，结果你在里面肯定能找到一个故障代码，有了这个故障代码就证明给他的网关没有发信号，或者给网关的数据线没有信号，导致我们整个系统收不到这个信号，所以才发现我发动机可以检测，但是</w:t>
      </w:r>
      <w:r>
        <w:rPr>
          <w:rFonts w:cs="宋体;SimSun" w:ascii="宋体;SimSun" w:hAnsi="宋体;SimSun"/>
          <w:kern w:val="0"/>
          <w:szCs w:val="30"/>
          <w:lang w:val="zh-CN"/>
        </w:rPr>
        <w:t>ADS</w:t>
      </w:r>
      <w:r>
        <w:rPr>
          <w:rFonts w:ascii="宋体;SimSun" w:hAnsi="宋体;SimSun" w:cs="宋体;SimSun"/>
          <w:kern w:val="0"/>
          <w:szCs w:val="30"/>
          <w:lang w:val="zh-CN"/>
        </w:rPr>
        <w:t>进不去。这个时候好多师傅就说了，我的发动机可以测，你这个仪器怎么搞的，我这个进不去了呢？这种问题恰恰就是这个师傅对两者之间的工作原理不了解。那么下面我们来简要的给大家说一下汽车电脑的简单的自诊断的概念。</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这个诊断原理我们以整个系统为例，为什么有故障的时候有故障代码，有些时候我们读故障代码号，提示请查看用户手册。</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执行器是接受电脑信号进行工作的，那么在它的整个工作过程当中，它的检测、输入和输出信息，这些输入信息和输出信息在不同的负荷状态下有不同的范围，这个范围汽车电脑的内部程序事先就有决定，比如我的电压应该多大，发动机转速达到</w:t>
      </w:r>
      <w:r>
        <w:rPr>
          <w:rFonts w:cs="宋体;SimSun" w:ascii="宋体;SimSun" w:hAnsi="宋体;SimSun"/>
          <w:kern w:val="0"/>
          <w:szCs w:val="30"/>
          <w:lang w:val="zh-CN"/>
        </w:rPr>
        <w:t>1500</w:t>
      </w:r>
      <w:r>
        <w:rPr>
          <w:rFonts w:ascii="宋体;SimSun" w:hAnsi="宋体;SimSun" w:cs="宋体;SimSun"/>
          <w:kern w:val="0"/>
          <w:szCs w:val="30"/>
          <w:lang w:val="zh-CN"/>
        </w:rPr>
        <w:t>转的时候，我的电压应该达到多大，这个汽车电脑里面有一套程序来机损，当它在不同负荷状态下，接收到的是不同的系统给的信号，出现异常或者出现偏差的情况，它就会把这个问题自检出来，同时记录下来，形成一个代码。所以我们平时看到的故障灯亮就是这么回事，那什么原因导致故障灯亮呢？肯定是有代码，但是往往我们发现，好多时候我们在检测的时候发现，故障代码也有，但是找不到故障，这就是恰恰是我们来理解为，为什么说这个时候它的灯不亮了。</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但是我们在检测的时候发现，凡是只要有故障代码的，它的灯百分之百都会亮，但是有一些故障码显示正常，这个灯也会亮。这是什么原因，因为是一个局域网当中的东西，当你重新更换它之后呢，必须给它做改正，否则的话它不会识别的，跟把我的电脑连在局域网当中的话，要设置一下</w:t>
      </w:r>
      <w:r>
        <w:rPr>
          <w:rFonts w:cs="宋体;SimSun" w:ascii="宋体;SimSun" w:hAnsi="宋体;SimSun"/>
          <w:kern w:val="0"/>
          <w:szCs w:val="30"/>
          <w:lang w:val="zh-CN"/>
        </w:rPr>
        <w:t>IP</w:t>
      </w:r>
      <w:r>
        <w:rPr>
          <w:rFonts w:ascii="宋体;SimSun" w:hAnsi="宋体;SimSun" w:cs="宋体;SimSun"/>
          <w:kern w:val="0"/>
          <w:szCs w:val="30"/>
          <w:lang w:val="zh-CN"/>
        </w:rPr>
        <w:t>地址和</w:t>
      </w:r>
      <w:r>
        <w:rPr>
          <w:rFonts w:cs="宋体;SimSun" w:ascii="宋体;SimSun" w:hAnsi="宋体;SimSun"/>
          <w:kern w:val="0"/>
          <w:szCs w:val="30"/>
          <w:lang w:val="zh-CN"/>
        </w:rPr>
        <w:t>DNS</w:t>
      </w:r>
      <w:r>
        <w:rPr>
          <w:rFonts w:ascii="宋体;SimSun" w:hAnsi="宋体;SimSun" w:cs="宋体;SimSun"/>
          <w:kern w:val="0"/>
          <w:szCs w:val="30"/>
          <w:lang w:val="zh-CN"/>
        </w:rPr>
        <w:t>参数，然后才能进入这个系统进行工作，否则的话是执行不了的，这个是汽车电控系统的诊断原理。</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早在多年前就有了这样的原理，随着电子控制系统的进一步复杂，它的原理也在进一步的复杂，所以我们现在如何提高我们的应用效率，这就是我们今天所要谈的问题，由于时间关系，我把我的专题尽量的压缩一下。</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在教材上都有详细的提纲，那么我们来说几个问题，在用到解码器的时候，通常我们提示，一般的情况下检测故障首先要读故障码，那么我们要怎么来看，这里我给大家讲几个问题，第一个是故障码的分析要素，读到故障码一定要分析要素，第一点是故障码的生成原理，比如说这个君威</w:t>
      </w:r>
      <w:r>
        <w:rPr>
          <w:rFonts w:cs="宋体;SimSun" w:ascii="宋体;SimSun" w:hAnsi="宋体;SimSun"/>
          <w:kern w:val="0"/>
          <w:szCs w:val="30"/>
          <w:lang w:val="zh-CN"/>
        </w:rPr>
        <w:t>2.5</w:t>
      </w:r>
      <w:r>
        <w:rPr>
          <w:rFonts w:ascii="宋体;SimSun" w:hAnsi="宋体;SimSun" w:cs="宋体;SimSun"/>
          <w:kern w:val="0"/>
          <w:szCs w:val="30"/>
          <w:lang w:val="zh-CN"/>
        </w:rPr>
        <w:t>，代码显示的是氧传感器气流量过低，高速行使的话，还会出现代码，结果还是这个代码，如果根据故障代码处理这个问题，</w:t>
      </w:r>
      <w:r>
        <w:rPr>
          <w:rFonts w:cs="宋体;SimSun" w:ascii="宋体;SimSun" w:hAnsi="宋体;SimSun"/>
          <w:kern w:val="0"/>
          <w:szCs w:val="30"/>
          <w:lang w:val="zh-CN"/>
        </w:rPr>
        <w:t>80%</w:t>
      </w:r>
      <w:r>
        <w:rPr>
          <w:rFonts w:ascii="宋体;SimSun" w:hAnsi="宋体;SimSun" w:cs="宋体;SimSun"/>
          <w:kern w:val="0"/>
          <w:szCs w:val="30"/>
          <w:lang w:val="zh-CN"/>
        </w:rPr>
        <w:t>以上的师傅都会想到我换一个传感器看一看，结果换完以后过两天还是这个问题，这个时候欠缺一点，没有理解故障代码的生成原理，第二点是故障码的设置条件，任何一个故障代码都有一个设置条件，这个设置讨论是多样的。</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魏老师给大家讲了一个关于氧传感器，氧传感器的作用其实挺大的，那么我们怎么理解，好多师傅认为，我看看氧传感器电压，然后动，变化，就是好的呢？这个时候我们已经确定不了，或者氧传感器活动到一定的状态的时候，电脑已经控制不了了，这个时候表现出来氧传感器气流量过低。</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所以说我们的故障代码的生成原理以及故障条件，这是我们看到任何故障代码的时候，首先我们要想到不用就故障码考虑故障码，要考虑它的生成原理和条件。像我前面所说的君威的问题，高速行使故障灯一亮，老报</w:t>
      </w:r>
      <w:r>
        <w:rPr>
          <w:rFonts w:cs="宋体;SimSun" w:ascii="宋体;SimSun" w:hAnsi="宋体;SimSun"/>
          <w:kern w:val="0"/>
          <w:szCs w:val="30"/>
          <w:lang w:val="zh-CN"/>
        </w:rPr>
        <w:t>P0131</w:t>
      </w:r>
      <w:r>
        <w:rPr>
          <w:rFonts w:ascii="宋体;SimSun" w:hAnsi="宋体;SimSun" w:cs="宋体;SimSun"/>
          <w:kern w:val="0"/>
          <w:szCs w:val="30"/>
          <w:lang w:val="zh-CN"/>
        </w:rPr>
        <w:t>这个代码，我有很多朋友，他们一般是先检查汽滤，二是测油压，三是检查它的空气流量计，然后再一个检查是不是有空气泄露，高速行使以后油压不够，或者偏低，就是汽油性能的问题，一般更换汽油就可以了。但是师傅一般不会想到，测油压的时候，连上油压表，百分之百油压能达到，没什么问题，但是往往是长时间高速行使的时候，供油量比较大，马上就会出现这种故障代码。也就是代表了它在一段时间之内，它的油压偏低了，非常灵敏。</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以及比如它的</w:t>
      </w:r>
      <w:r>
        <w:rPr>
          <w:rFonts w:cs="宋体;SimSun" w:ascii="宋体;SimSun" w:hAnsi="宋体;SimSun"/>
          <w:kern w:val="0"/>
          <w:szCs w:val="30"/>
          <w:lang w:val="zh-CN"/>
        </w:rPr>
        <w:t>ADS</w:t>
      </w:r>
      <w:r>
        <w:rPr>
          <w:rFonts w:ascii="宋体;SimSun" w:hAnsi="宋体;SimSun" w:cs="宋体;SimSun"/>
          <w:kern w:val="0"/>
          <w:szCs w:val="30"/>
          <w:lang w:val="zh-CN"/>
        </w:rPr>
        <w:t>系统灯亮的时候大家会发现，轮胎气压灯也亮，大家有意识的了解该会知道，这个轮胎气压灯是先亮的，为什么？这是连带的，这是故障和故障之间的连带，轮胎气压灯亮的时候，故障码也会告诉你轮胎气压过低，这就是一连串的问题。</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第三个问题是故障码的分析方法，大家记住，任何一个故障代码都得需要分析，大家不要以为它报的故障代码是断路，到底是短路还是断度，这都有待于我们考证。</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还有更好的方法，一些师傅以为当我们把传感器拔出来的时候，故障码马上就能读出来，这个说法对不对？老早以前我认为是对的，但是</w:t>
      </w:r>
      <w:r>
        <w:rPr>
          <w:rFonts w:cs="宋体;SimSun" w:ascii="宋体;SimSun" w:hAnsi="宋体;SimSun"/>
          <w:kern w:val="0"/>
          <w:szCs w:val="30"/>
          <w:lang w:val="zh-CN"/>
        </w:rPr>
        <w:t>2002</w:t>
      </w:r>
      <w:r>
        <w:rPr>
          <w:rFonts w:ascii="宋体;SimSun" w:hAnsi="宋体;SimSun" w:cs="宋体;SimSun"/>
          <w:kern w:val="0"/>
          <w:szCs w:val="30"/>
          <w:lang w:val="zh-CN"/>
        </w:rPr>
        <w:t>年当我干了这个行业不到半年的时候我发现这是错误的，当你拔出传感器的时候，确实传感器没有信号给电脑，但是这个时候打开钥匙门没有启动之前，你发现传感器没有给电脑信号，但是我读故障码发现系统正常，我就纳闷了，这个仪器怎么笨啊，传感器因为断开了，而且是人为的，为什么它报知是故障，后来发现我没有给电脑一个运行自检的机会，后来我再打开，马上故障代码就出来了。</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后来我发现一个问题，我断开之后啊，一读故障码正常，但是我回过头来看到数据的时候发现，数据里面直观能够反应出来，比如传感器断开之前是</w:t>
      </w:r>
      <w:r>
        <w:rPr>
          <w:rFonts w:cs="宋体;SimSun" w:ascii="宋体;SimSun" w:hAnsi="宋体;SimSun"/>
          <w:kern w:val="0"/>
          <w:szCs w:val="30"/>
          <w:lang w:val="zh-CN"/>
        </w:rPr>
        <w:t>80</w:t>
      </w:r>
      <w:r>
        <w:rPr>
          <w:rFonts w:ascii="宋体;SimSun" w:hAnsi="宋体;SimSun" w:cs="宋体;SimSun"/>
          <w:kern w:val="0"/>
          <w:szCs w:val="30"/>
          <w:lang w:val="zh-CN"/>
        </w:rPr>
        <w:t>度，断开之后是负的</w:t>
      </w:r>
      <w:r>
        <w:rPr>
          <w:rFonts w:cs="宋体;SimSun" w:ascii="宋体;SimSun" w:hAnsi="宋体;SimSun"/>
          <w:kern w:val="0"/>
          <w:szCs w:val="30"/>
          <w:lang w:val="zh-CN"/>
        </w:rPr>
        <w:t>45</w:t>
      </w:r>
      <w:r>
        <w:rPr>
          <w:rFonts w:ascii="宋体;SimSun" w:hAnsi="宋体;SimSun" w:cs="宋体;SimSun"/>
          <w:kern w:val="0"/>
          <w:szCs w:val="30"/>
          <w:lang w:val="zh-CN"/>
        </w:rPr>
        <w:t>度，这个时候一读故障码还是系统正常，这个时候很直观的就会看到这些数据，后来我发现原来是这么一回事，综合分析，故障码的设置原理和条件都要考虑到，这是我要给大家讲的一个方面的问题，不要把这个解码器专门当做一个读码工具。</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这个故障码的分析比较简单，一个流程性的东西就不再详细给大家说了，材料上都有。</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第二方面，关于这个数据分析，数据分析的话，一直以来都是被广大的修理工认为是一个禁区，认为这个数据太难看懂了，即便是有了这个，其他的解码器我们在读的时候，这是什么什么数据都会有提示，这个时候大家觉得这种数据好看，但是看了之后也看不明白，也搞不清楚，同样也存在这个问题，为什么？另外一个角度，我们来看奥迪车，新款奥迪车数据可以达到</w:t>
      </w:r>
      <w:r>
        <w:rPr>
          <w:rFonts w:cs="宋体;SimSun" w:ascii="宋体;SimSun" w:hAnsi="宋体;SimSun"/>
          <w:kern w:val="0"/>
          <w:szCs w:val="30"/>
          <w:lang w:val="zh-CN"/>
        </w:rPr>
        <w:t>240</w:t>
      </w:r>
      <w:r>
        <w:rPr>
          <w:rFonts w:ascii="宋体;SimSun" w:hAnsi="宋体;SimSun" w:cs="宋体;SimSun"/>
          <w:kern w:val="0"/>
          <w:szCs w:val="30"/>
          <w:lang w:val="zh-CN"/>
        </w:rPr>
        <w:t>多度，而且它不告诉你这个数据第一个是什么，第二个是什么，第三是什么第四是什么不告诉你，那怎么办？这个车你能猜的出来吗？谁也猜不出来，包括厂房设置人员也猜不出来。那么这个时候势必就需要通过我们不同的方式掌握、了解它的数据来源，汽车上任何一个数据，都是汽车电脑的程序问外发的一个信号，得到这个信号之后，必然有它的应用价值，特别是对我们维修来讲，必然有它的利用价值。</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这是第一点，第二点是知道数据的特性，要知道它是什么特性，主要是了解数据变化的范围跟它的规律，我们只要掌握了这个，这就是他所谓的特性，掌握了解这些东西之后，你才能够综合的看这些数据，否则的话，你跟我看数据不能看懂的，你知道某一个数据在不同的状态下是什么样的，你不知道，很难，但是你要知道它的变化规律，再结合我们的这套数据来源，用了第三点，掌握分析综合方法之后，我就能够在特定的符合状态下，比如我加速了一个中符合状态，就可以分析出来哪个数据不正常。包括不同的问题都可以通过数据表分析出来，这是我们现在存在的问题和难度。</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大家看这个的时候，更多的是停留在表面，我全国各地走的地方比较多，好多修理工一开出去，说这个东西没法看懂，想通过一些资料来看，但是现在目前国内还没有一样成形、成册的书，早在</w:t>
      </w:r>
      <w:r>
        <w:rPr>
          <w:rFonts w:cs="宋体;SimSun" w:ascii="宋体;SimSun" w:hAnsi="宋体;SimSun"/>
          <w:kern w:val="0"/>
          <w:szCs w:val="30"/>
          <w:lang w:val="zh-CN"/>
        </w:rPr>
        <w:t>98</w:t>
      </w:r>
      <w:r>
        <w:rPr>
          <w:rFonts w:ascii="宋体;SimSun" w:hAnsi="宋体;SimSun" w:cs="宋体;SimSun"/>
          <w:kern w:val="0"/>
          <w:szCs w:val="30"/>
          <w:lang w:val="zh-CN"/>
        </w:rPr>
        <w:t>年的时候，有一本《数据的分析手册》这么一本书，详细的讲解了里面的每一个数据的作用，比如发动机转速是怎么来的，它的变化范围有多大，但是这个范围是一个比较模糊的范围。但是大家用这本书的主要作用在哪里？让大家理解你要知道什么叫短期调节，什么叫自行修正，你得知道它的一些相关内容，比如说它怎么来的，当它切换的时候，比如四缸机，当它一个缸缺的时候，就发现这样的问题，它缺了一个缸之后，大家会发现，它会不断的修正自己，所以说你要从这个角度理解的话，就会很快的发现，它肯定是某缸工作不好了，我们看也能看得出来，不同的数据我们有它的不同分析的技巧，这是这个数据流分析的三要素。</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关于这个数据流的分析方法，我一直在分析，这些方法都是比较理论性的方法，用在不同人的身上能够起到不同的作用，这个仅做参考，但是大家用的时候，如果你要没有一定的个人一套方法的话，用了一段时间之后，是不会钻研出自己的一套方法出来的。</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多年来我测试解码器这一块，测试的数据非常多，用的仪器种类也非常多，现在给我的个人感受是不管你什么机器，什么车型，我一看数据，我基本上能找出问题，我一看那些数据就知道问题在哪里。</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那么这些问题我们最后怎么确定呢？那就是一个综合分析的过程，所以说我们在看到任何一个设计的时候，当你掌握到一定的程度，你看到这个数据你就发现不是那么难了，关键是你得知道它的来源，它的特性和它的问题分析方法。现在一些师傅在看数据为什么看不懂？连基本的单位都不知道，一秒等于多少毫秒？好多师傅都说</w:t>
      </w:r>
      <w:r>
        <w:rPr>
          <w:rFonts w:cs="宋体;SimSun" w:ascii="宋体;SimSun" w:hAnsi="宋体;SimSun"/>
          <w:kern w:val="0"/>
          <w:szCs w:val="30"/>
          <w:lang w:val="zh-CN"/>
        </w:rPr>
        <w:t>60</w:t>
      </w:r>
      <w:r>
        <w:rPr>
          <w:rFonts w:ascii="宋体;SimSun" w:hAnsi="宋体;SimSun" w:cs="宋体;SimSun"/>
          <w:kern w:val="0"/>
          <w:szCs w:val="30"/>
          <w:lang w:val="zh-CN"/>
        </w:rPr>
        <w:t>毫秒，确实是这样的，现在好多师傅看这个东西看不懂主要是单位不了解。当你掌握了这些基本的东西之后，是没有多大的难度的。</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那么我们今天说的检测设备应用技巧，关于这个维修简单设备，我们使用的问题到底在哪里，第一个是对事故的范围不了解，好多师傅认为我想得到什么数据就能得到什么数据，汽车电脑能够提供什么数据，我们才能从电脑里面读取什么数据，也不是没道理。但是为什么服务站或者制造厂商的话能够做调整呢？大家发现来自这个德尔福的工程师，拿了仪器插上去，重新给电脑编辑，他为什么就行呢？这是两码事，我们诊断和生产制造是两码事，而且不对外开放，中国目前我们的开发模式大家都知道，一款新车出来，我们要做出软件来，才能够检测这款车型，我们需要采集数据，数据怎么来，就是接收诊断的时候往外发的数据，这是一个过程很简单，就想我要给这个车找一个开发的，一想把这个车坏了，根本没什么事，就是给外界的设备用的，就不会存在其他的发展，除非是有一些物质操作，比如我在联线的时候不小心把电源砸到地上去，这个时候肯定会出现一些意外的事故，所以多方原因看待问题。</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第二方面是对设备的功能理解不到位，现在的车型比较杂，为什么好多师傅修理的时候发现有难度，第一方面就是对车型不了解，对这个车不了解，对这个系统不了解，对这个工作原理不了解，对它的诊断方式不了解，对它的故障产生的原理以及诊断方法不了解，造成我们修车的时候难度大了，而服务站的专修厂的话优势在这里，他只修一个系列的车型，非常的专业，我们往往是不专业而导致了这方面的问题，所以这是一个。</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广大的修理师傅在修理低档的微型车的时候发现，这个车马达起不来，我就调一下速，调一下东西，能调吗？现在大家一想解码器就是万能解码器，肯定能调，为什么调不了呢？为什么有的车能调有的车调不了？我非得调，关键是看它这个车支持不支持，高档车提供了这样的功能，我们可以通过相关的方法可以做调整，上下可以调整几十转，但有一些车型特别是中低档的车，本来设计就简单，我们没有办法调。</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我们现在国产的大部分轿车发动机，不同的发动机体现了不同厂家的汽车电脑，这个时候存在一个匹配的误差，这个误差也就是他们的设计缺陷，所以大家想到，当我的发动机匹配了马</w:t>
      </w:r>
      <w:r>
        <w:rPr>
          <w:rFonts w:cs="宋体;SimSun" w:ascii="宋体;SimSun" w:hAnsi="宋体;SimSun"/>
          <w:kern w:val="0"/>
          <w:szCs w:val="30"/>
          <w:lang w:val="zh-CN"/>
        </w:rPr>
        <w:t>6</w:t>
      </w:r>
      <w:r>
        <w:rPr>
          <w:rFonts w:ascii="宋体;SimSun" w:hAnsi="宋体;SimSun" w:cs="宋体;SimSun"/>
          <w:kern w:val="0"/>
          <w:szCs w:val="30"/>
          <w:lang w:val="zh-CN"/>
        </w:rPr>
        <w:t>的系统的时候，就不会很好，那么就得需要不断的调试，这就是一个非常大的疑难问题。厂方人员来也不好找原因，机械部分，设计、生产达不到控制系统的要求，而我的控制系统呢，已经达到了这个标准，机械部分要是达不到这个标准的话，两者不匹配，百分之百就会出现一些问题，根本没有办法通过一些方法处理，哪怕把整个部件都换完了，这个问题现在在修纯的国产车型的时候还是比较多的，所以大家有一些问题要是不太理解的话，到时候可以打电话跟我交流一下，我跟厂方的接触比较多一些。</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那么第三方面，设备的应用参考资料缺乏，我说的设备应用参考资料不是使用说明书，使用说明书其实很简单，就是上下走一圈六个线，游戏机一样的，小孩子都会操作，但是你在用的时候，我读出许多数据出来，进行一些匹配设定的时候怎么办？其实匹配设定的东西就是你知道和不知道的问题，知道就很简单，不知道就很难，获得途径很简单，打电话和朋友之间沟通一下，或者上网搜索一下，我们每一期都有一个技术通报，可以看一下，这个方法的东西大家一定要记住，比如我要给奥迪</w:t>
      </w:r>
      <w:r>
        <w:rPr>
          <w:rFonts w:cs="宋体;SimSun" w:ascii="宋体;SimSun" w:hAnsi="宋体;SimSun"/>
          <w:kern w:val="0"/>
          <w:szCs w:val="30"/>
          <w:lang w:val="zh-CN"/>
        </w:rPr>
        <w:t>A6L</w:t>
      </w:r>
      <w:r>
        <w:rPr>
          <w:rFonts w:ascii="宋体;SimSun" w:hAnsi="宋体;SimSun" w:cs="宋体;SimSun"/>
          <w:kern w:val="0"/>
          <w:szCs w:val="30"/>
          <w:lang w:val="zh-CN"/>
        </w:rPr>
        <w:t>这款车型做保养，跑了</w:t>
      </w:r>
      <w:r>
        <w:rPr>
          <w:rFonts w:cs="宋体;SimSun" w:ascii="宋体;SimSun" w:hAnsi="宋体;SimSun"/>
          <w:kern w:val="0"/>
          <w:szCs w:val="30"/>
          <w:lang w:val="zh-CN"/>
        </w:rPr>
        <w:t>500</w:t>
      </w:r>
      <w:r>
        <w:rPr>
          <w:rFonts w:ascii="宋体;SimSun" w:hAnsi="宋体;SimSun" w:cs="宋体;SimSun"/>
          <w:kern w:val="0"/>
          <w:szCs w:val="30"/>
          <w:lang w:val="zh-CN"/>
        </w:rPr>
        <w:t>公里，方法很简单，先归零，然后分别改成</w:t>
      </w:r>
      <w:r>
        <w:rPr>
          <w:rFonts w:cs="宋体;SimSun" w:ascii="宋体;SimSun" w:hAnsi="宋体;SimSun"/>
          <w:kern w:val="0"/>
          <w:szCs w:val="30"/>
          <w:lang w:val="zh-CN"/>
        </w:rPr>
        <w:t>00150</w:t>
      </w:r>
      <w:r>
        <w:rPr>
          <w:rFonts w:ascii="宋体;SimSun" w:hAnsi="宋体;SimSun" w:cs="宋体;SimSun"/>
          <w:kern w:val="0"/>
          <w:szCs w:val="30"/>
          <w:lang w:val="zh-CN"/>
        </w:rPr>
        <w:t>，然后</w:t>
      </w:r>
      <w:r>
        <w:rPr>
          <w:rFonts w:cs="宋体;SimSun" w:ascii="宋体;SimSun" w:hAnsi="宋体;SimSun"/>
          <w:kern w:val="0"/>
          <w:szCs w:val="30"/>
          <w:lang w:val="zh-CN"/>
        </w:rPr>
        <w:t>40</w:t>
      </w:r>
      <w:r>
        <w:rPr>
          <w:rFonts w:ascii="宋体;SimSun" w:hAnsi="宋体;SimSun" w:cs="宋体;SimSun"/>
          <w:kern w:val="0"/>
          <w:szCs w:val="30"/>
          <w:lang w:val="zh-CN"/>
        </w:rPr>
        <w:t>组的话再改成</w:t>
      </w:r>
      <w:r>
        <w:rPr>
          <w:rFonts w:cs="宋体;SimSun" w:ascii="宋体;SimSun" w:hAnsi="宋体;SimSun"/>
          <w:kern w:val="0"/>
          <w:szCs w:val="30"/>
          <w:lang w:val="zh-CN"/>
        </w:rPr>
        <w:t>0075</w:t>
      </w:r>
      <w:r>
        <w:rPr>
          <w:rFonts w:ascii="宋体;SimSun" w:hAnsi="宋体;SimSun" w:cs="宋体;SimSun"/>
          <w:kern w:val="0"/>
          <w:szCs w:val="30"/>
          <w:lang w:val="zh-CN"/>
        </w:rPr>
        <w:t>，百分之百就显示我的保养周期还有</w:t>
      </w:r>
      <w:r>
        <w:rPr>
          <w:rFonts w:cs="宋体;SimSun" w:ascii="宋体;SimSun" w:hAnsi="宋体;SimSun"/>
          <w:kern w:val="0"/>
          <w:szCs w:val="30"/>
          <w:lang w:val="zh-CN"/>
        </w:rPr>
        <w:t>365</w:t>
      </w:r>
      <w:r>
        <w:rPr>
          <w:rFonts w:ascii="宋体;SimSun" w:hAnsi="宋体;SimSun" w:cs="宋体;SimSun"/>
          <w:kern w:val="0"/>
          <w:szCs w:val="30"/>
          <w:lang w:val="zh-CN"/>
        </w:rPr>
        <w:t>天，我的保养周期是多少公里就可以了。我们不同的设计方式就是通过这些东西去的，大家只需要收集和积累就行，没必要刻意的记在脑子里。</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再一方面，我们所说的参考资料，当你在进行故障诊断和维修的时候，车型特别多，车型越多越复杂，这个时候需要参考这个资料，大家知道，昨天老师在讲课的时候，老师的手上都是有油的，我去他的公司去了很多次，他那个公司是专卖法拉利的，他不主修，车间里不可能天天有车修，可能一个月遇不到一辆，你说他这个厂的日子怎么过？其实他的主修车型是中高档的政府车。所以他的车间里面我去了一次，他修了一个奔驰</w:t>
      </w:r>
      <w:r>
        <w:rPr>
          <w:rFonts w:cs="宋体;SimSun" w:ascii="宋体;SimSun" w:hAnsi="宋体;SimSun"/>
          <w:kern w:val="0"/>
          <w:szCs w:val="30"/>
          <w:lang w:val="zh-CN"/>
        </w:rPr>
        <w:t>S500</w:t>
      </w:r>
      <w:r>
        <w:rPr>
          <w:rFonts w:ascii="宋体;SimSun" w:hAnsi="宋体;SimSun" w:cs="宋体;SimSun"/>
          <w:kern w:val="0"/>
          <w:szCs w:val="30"/>
          <w:lang w:val="zh-CN"/>
        </w:rPr>
        <w:t>，发动机打开之后，在发动机的附件前面放着好几张图，他想修机械部分的话还需要图吗？根本不需要，但是在他们之间，他对徒弟的要求不一样，这个维修工业流程他必须掌握，这个严格的工业学习下来，以后也会下意识的想到这些东西，会考虑到，而我们现在好多的基层修理工，比咱们年轻的，或者刚刚入行的一些修理工懒得动手，你记得东西必须要通过自己的方式记录起来，这些东西你不用就废掉了，所以我们作为修理人人员不断要广泛的收集这个，还要用得其所，发挥它的作用。</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大家不要以为它就是几张图，像原来我们大众的汽车，这种凸轮轴是通过链条驱动的，那么这两个凸轮轴之间大家看图就知道了，但是没有看图的时候，就不知道是什么原理。</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那么如果在你修理之前看这个图和资料的话，作为参考的时候就不会有很多的麻烦出来。</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第四方面，我们使用设备的技术人员水平难有保障。前面几位专家都给大家讲到了这几个方面，你的思想、意识要好，说起来很容易，几位专家给大家讲的关于思想意识方面，而我们回去之后，给咱们厂里的员工或者徒弟指导的时候，思想意识是必须的，要求他说到做到，能吹不能干这种人现在多得很，特别是现在一说你水平多高，一说我是电工，电工怎么了，技师，我们现在所从事的一线人员就是这种意识，导致他的水平修了</w:t>
      </w:r>
      <w:r>
        <w:rPr>
          <w:rFonts w:cs="宋体;SimSun" w:ascii="宋体;SimSun" w:hAnsi="宋体;SimSun"/>
          <w:kern w:val="0"/>
          <w:szCs w:val="30"/>
          <w:lang w:val="zh-CN"/>
        </w:rPr>
        <w:t>10</w:t>
      </w:r>
      <w:r>
        <w:rPr>
          <w:rFonts w:ascii="宋体;SimSun" w:hAnsi="宋体;SimSun" w:cs="宋体;SimSun"/>
          <w:kern w:val="0"/>
          <w:szCs w:val="30"/>
          <w:lang w:val="zh-CN"/>
        </w:rPr>
        <w:t>年还是这样，回过头自己想一想，让他们自己想一想，你修</w:t>
      </w:r>
      <w:r>
        <w:rPr>
          <w:rFonts w:cs="宋体;SimSun" w:ascii="宋体;SimSun" w:hAnsi="宋体;SimSun"/>
          <w:kern w:val="0"/>
          <w:szCs w:val="30"/>
          <w:lang w:val="zh-CN"/>
        </w:rPr>
        <w:t>10</w:t>
      </w:r>
      <w:r>
        <w:rPr>
          <w:rFonts w:ascii="宋体;SimSun" w:hAnsi="宋体;SimSun" w:cs="宋体;SimSun"/>
          <w:kern w:val="0"/>
          <w:szCs w:val="30"/>
          <w:lang w:val="zh-CN"/>
        </w:rPr>
        <w:t>年还是那样，你还好意思说出来。所以我们现在在这个方面上来讲，他的技术水平难有保障，为什么提不高，关键是思想意识很重要，但是说很容易做起来就难了，一些想法想是可以的，我还老想中</w:t>
      </w:r>
      <w:r>
        <w:rPr>
          <w:rFonts w:cs="宋体;SimSun" w:ascii="宋体;SimSun" w:hAnsi="宋体;SimSun"/>
          <w:kern w:val="0"/>
          <w:szCs w:val="30"/>
          <w:lang w:val="zh-CN"/>
        </w:rPr>
        <w:t>500</w:t>
      </w:r>
      <w:r>
        <w:rPr>
          <w:rFonts w:ascii="宋体;SimSun" w:hAnsi="宋体;SimSun" w:cs="宋体;SimSun"/>
          <w:kern w:val="0"/>
          <w:szCs w:val="30"/>
          <w:lang w:val="zh-CN"/>
        </w:rPr>
        <w:t>万呢，但是这些东西都是空想，是一个安慰，但是实打实的工作你还要踏踏实实的做，你的收入还要靠你踏踏实实的工作获得，不可能你在那吹牛，别人就给你开工资，那是绝对不可能的。跟建平老师讲到的，你的脑门上贴多少钱，别人看了就知道，这是维修设备的问题。</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那么我再说提高检测设备解码器的效率，第一是掌握汽车故障自诊断原理，第二是了解检测对象的技术特征，说起来简单做起来难，比如说我要诊断半天</w:t>
      </w:r>
      <w:r>
        <w:rPr>
          <w:rFonts w:cs="宋体;SimSun" w:ascii="宋体;SimSun" w:hAnsi="宋体;SimSun"/>
          <w:kern w:val="0"/>
          <w:szCs w:val="30"/>
          <w:lang w:val="zh-CN"/>
        </w:rPr>
        <w:t>ADS</w:t>
      </w:r>
      <w:r>
        <w:rPr>
          <w:rFonts w:ascii="宋体;SimSun" w:hAnsi="宋体;SimSun" w:cs="宋体;SimSun"/>
          <w:kern w:val="0"/>
          <w:szCs w:val="30"/>
          <w:lang w:val="zh-CN"/>
        </w:rPr>
        <w:t>，不同的车型汽车电脑给出的数据，给出的相关东西不一样，但是检测的方法都是用解码器快速可以进入，读取的结果大致上一致，但是还是有差异的。第三个具备相关的参考技术数据，解码器的更多意义上，很多师傅认为它就是一个判断作用，在我去测这个车的时候，我要录制，录制完了之后我打印出来，这时候我多看几遍，经过一段时间的沉淀我找到规律了，这个规律就需要通过积累，否则的话，你说我今天看了一辆车我记住了，隔两天就忘掉了。</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第四方面掌握一定的检测技巧，比如我们常见的加速阀的问题，进入了备用程序，这个备用程序也是汽车系统的故障，自诊断系统的备用程序设计，当你断开这个之后，依然能够工作，这个数字怎么来的？就是因为你的诊断。所以掌握一定的诊断技巧是很重要的，第五方面是具备综合分析能力，一个故障的检测和判断，综合分析能力很关键，大家记住，没有任何一个设备功能能够发挥到极致，前一段时候我回老家，</w:t>
      </w:r>
      <w:r>
        <w:rPr>
          <w:rFonts w:cs="宋体;SimSun" w:ascii="宋体;SimSun" w:hAnsi="宋体;SimSun"/>
          <w:kern w:val="0"/>
          <w:szCs w:val="30"/>
          <w:lang w:val="zh-CN"/>
        </w:rPr>
        <w:t>SRV</w:t>
      </w:r>
      <w:r>
        <w:rPr>
          <w:rFonts w:ascii="宋体;SimSun" w:hAnsi="宋体;SimSun" w:cs="宋体;SimSun"/>
          <w:kern w:val="0"/>
          <w:szCs w:val="30"/>
          <w:lang w:val="zh-CN"/>
        </w:rPr>
        <w:t>，很明显的问题，它的两个轮胎外侧都是磨的很厉害，都是外侧，而内侧没有问题，需要定位的地方都定位了，还是不好，大家估计这是什么问题？四轮定位厂家的大部分人都不会，大家不要感觉操作起来很简单，实际上它的数据也好，它的实际动手的调整参数也好，这个很关键，所以大家不要以为四轮定位一上去就差不多了，好多师傅不是定位好多年的师傅，定位车辆多的话。前面说到这一个维修工艺，大家想到无论是哪个工种，这个工艺是非常关键的，直接决定了我们的修理结果，修理结果修理质量好不好，你的工艺非常关键，大家不要以为现在我们在装配的时候，轴把的装配是技术问题，并不是说你干了两三年就可以带徒弟了，我认为你带不了徒弟，带徒弟也不能好到哪去，但是不一定，现在的年轻人长江后浪推前浪，年轻一代非常有朝气和活力，但是要狠下功夫，大家遇到问题之后，一定要去钻研，打破沙锅问到底，这是我们这个行业修理工必备的特征，如果你没有这个特征的话，肯定你的技术没有一个很高的造诣，前面几个专家多年前一直重申一点，他们的东西都是一直以来沉淀、积累下来的，所以听到一些思想理念的东西以后，都非常的有说服力，就是来自于经验。</w:t>
      </w:r>
    </w:p>
    <w:p>
      <w:pPr>
        <w:pStyle w:val="Normal"/>
        <w:autoSpaceDE w:val="false"/>
        <w:jc w:val="left"/>
        <w:rPr>
          <w:rFonts w:ascii="宋体;SimSun" w:hAnsi="宋体;SimSun" w:cs="宋体;SimSun"/>
          <w:kern w:val="0"/>
          <w:szCs w:val="30"/>
          <w:lang w:val="zh-CN"/>
        </w:rPr>
      </w:pPr>
      <w:r>
        <w:rPr>
          <w:rFonts w:cs="宋体;SimSun" w:ascii="宋体;SimSun" w:hAnsi="宋体;SimSun"/>
          <w:kern w:val="0"/>
          <w:szCs w:val="30"/>
          <w:lang w:val="zh-CN"/>
        </w:rPr>
        <w:t xml:space="preserve">    </w:t>
      </w:r>
      <w:r>
        <w:rPr>
          <w:rFonts w:ascii="宋体;SimSun" w:hAnsi="宋体;SimSun" w:cs="宋体;SimSun"/>
          <w:kern w:val="0"/>
          <w:szCs w:val="30"/>
          <w:lang w:val="zh-CN"/>
        </w:rPr>
        <w:t>今天由于时间关系，我的话题就简单先说到这里！我们今天的讲座到此结束！</w:t>
      </w:r>
    </w:p>
    <w:p>
      <w:pPr>
        <w:pStyle w:val="Normal"/>
        <w:ind w:firstLine="600"/>
        <w:rPr>
          <w:rFonts w:ascii="宋体;SimSun" w:hAnsi="宋体;SimSun" w:cs="宋体;SimSun"/>
        </w:rPr>
      </w:pPr>
      <w:r>
        <w:rPr>
          <w:rFonts w:cs="宋体;SimSun" w:ascii="宋体;SimSun" w:hAnsi="宋体;SimSun"/>
          <w:kern w:val="0"/>
          <w:szCs w:val="30"/>
          <w:lang w:val="zh-CN"/>
        </w:rPr>
        <w:t xml:space="preserve">    </w:t>
      </w:r>
      <w:r>
        <w:rPr>
          <w:rFonts w:ascii="宋体;SimSun" w:hAnsi="宋体;SimSun" w:cs="宋体;SimSun"/>
          <w:kern w:val="0"/>
          <w:szCs w:val="30"/>
          <w:lang w:val="zh-CN"/>
        </w:rPr>
        <w:t>张总：其实比较简单一点，两天大家在这也学到了知识，但是可能也挺累的，也耽误了一些工作，但是非常感谢大家能够来支持和参与金奔腾的活动，我们希望向我们董事长所表达的一样，在这个活动以后，并不会因为人走了咱们的关系就淡了，希望大家还能够通过金奔腾这个平台，多交一些朋友，有很多问题我们都可以来交流，这样的话我们能够促进整个行业稳定、繁荣的发展。其实那天雅虎的总监他所提供的方案是蛮好的方案，因为那个里面所完成的信息，你不需要自己添，从网上汇集过来就完了，所以这个大家回去以后，可以自己进入他的站点申请一下，到时候你们用金奔腾，我们一会儿会给大家发一个金奔腾技师的证书，可以用那个证书的名字，后边加上你们的名字申请，这样我们就汇成了一个非常庞大的力量，我想这个力量一旦汇集起来，就会对我们每一个人带来非常长远的好处。明天我们会安排旅游的活动，明天可能我就见不到大家了，我明天跟公司杜总那边我们还要去上海有一个展会，所以希望大家以后能够继续保持联系，明年我们再见面，谢谢大家！</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12:00Z</dcterms:created>
  <dc:creator>auto</dc:creator>
  <dc:description/>
  <dc:language>en-US</dc:language>
  <cp:lastModifiedBy>auto</cp:lastModifiedBy>
  <dcterms:modified xsi:type="dcterms:W3CDTF">2007-11-16T07:13:00Z</dcterms:modified>
  <cp:revision>3</cp:revision>
  <dc:subject/>
  <dc:title>  何正茂：随着我们汽车工业近几年快速的发展，我们汽车的普及也越来越多，然后特别是大家发现，现在全国各地各区域，大部分都普及了，前一段时间我回了一趟老家，在我家看不到奥迪，但是这次回去的时候，我能见到的车好多都有了，而且在北京以及全国各地，大批量的车都</dc:title>
</cp:coreProperties>
</file>